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i/>
          <w:i/>
          <w:color w:val="FF0000"/>
        </w:rPr>
      </w:pPr>
      <w:r>
        <w:rPr/>
        <w:t xml:space="preserve">Стрелец/Дракон (M), 16.12.1976 </w:t>
      </w:r>
      <w:r>
        <w:rPr>
          <w:i/>
          <w:color w:val="FF0000"/>
        </w:rPr>
        <w:t>(космограмма)</w:t>
      </w:r>
    </w:p>
    <w:p>
      <w:pPr>
        <w:pStyle w:val="Normal"/>
        <w:ind w:left="0" w:hanging="0"/>
        <w:rPr/>
      </w:pPr>
      <w:r>
        <w:rPr/>
        <w:t>Планеты в знаках</w:t>
      </w:r>
    </w:p>
    <w:p>
      <w:pPr>
        <w:pStyle w:val="Normal"/>
        <w:ind w:left="0" w:hanging="0"/>
        <w:rPr/>
      </w:pPr>
      <w:r>
        <w:rPr/>
      </w:r>
    </w:p>
    <w:p>
      <w:pPr>
        <w:pStyle w:val="Normal"/>
        <w:ind w:left="0" w:hanging="0"/>
        <w:jc w:val="both"/>
        <w:rPr>
          <w:b/>
          <w:b/>
        </w:rPr>
      </w:pPr>
      <w:r>
        <w:rPr>
          <w:b/>
        </w:rPr>
        <w:t>Солнце в Стрельце</w:t>
      </w:r>
    </w:p>
    <w:p>
      <w:pPr>
        <w:pStyle w:val="Normal"/>
        <w:ind w:left="0" w:hanging="0"/>
        <w:jc w:val="both"/>
        <w:rPr/>
      </w:pPr>
      <w:r>
        <w:rPr/>
        <w:t>Интеллектуализм, стремление к развитию в себе и других. Стремление к идеальным представлениям. Всегда готов глубоко верить во что хотите. Все человеческое ценится ими очень высоко. Готовность жить, следуя лишь внутреннему голосу, индивидуалисты, фанатики.</w:t>
      </w:r>
    </w:p>
    <w:p>
      <w:pPr>
        <w:pStyle w:val="Normal"/>
        <w:ind w:left="0" w:hanging="0"/>
        <w:jc w:val="both"/>
        <w:rPr/>
      </w:pPr>
      <w:r>
        <w:rPr/>
      </w:r>
    </w:p>
    <w:p>
      <w:pPr>
        <w:pStyle w:val="Normal"/>
        <w:ind w:left="0" w:hanging="0"/>
        <w:jc w:val="both"/>
        <w:rPr>
          <w:b/>
          <w:b/>
        </w:rPr>
      </w:pPr>
      <w:r>
        <w:rPr>
          <w:b/>
        </w:rPr>
        <w:t>Луна в Весах</w:t>
      </w:r>
    </w:p>
    <w:p>
      <w:pPr>
        <w:pStyle w:val="Normal"/>
        <w:ind w:left="0" w:hanging="0"/>
        <w:jc w:val="both"/>
        <w:rPr/>
      </w:pPr>
      <w:r>
        <w:rPr/>
        <w:t>Подсознательное чувство такта, эмоциональная открытость при сохранении дистанции. Художественность переживаний. Тонкое понимание душевного состояния человека. Тяга к справедливости. Часто выступает в роли миротворца. Умеет общаться с широкой публикой. Могут проявляться музыкальные способности, способность к изобразительному искусству. Человеку противна вульгарность в любом проявлении, его легко вывести из равновесия, что пагубно отражается на его здоровье.</w:t>
      </w:r>
    </w:p>
    <w:p>
      <w:pPr>
        <w:pStyle w:val="Normal"/>
        <w:ind w:left="0" w:hanging="0"/>
        <w:jc w:val="both"/>
        <w:rPr/>
      </w:pPr>
      <w:r>
        <w:rPr/>
      </w:r>
    </w:p>
    <w:p>
      <w:pPr>
        <w:pStyle w:val="Normal"/>
        <w:ind w:left="0" w:hanging="0"/>
        <w:jc w:val="both"/>
        <w:rPr>
          <w:b/>
          <w:b/>
        </w:rPr>
      </w:pPr>
      <w:r>
        <w:rPr>
          <w:b/>
        </w:rPr>
        <w:t>Меркурий в Козероге</w:t>
      </w:r>
    </w:p>
    <w:p>
      <w:pPr>
        <w:pStyle w:val="Normal"/>
        <w:ind w:left="0" w:hanging="0"/>
        <w:jc w:val="both"/>
        <w:rPr/>
      </w:pPr>
      <w:r>
        <w:rPr/>
        <w:t>Острый, резкий, проницательный, тактичный, любопытный, дипломатичный, критичный, несколько подозрительный, капризный, беспокойный. Внимателен, экономен и усерден, особенно в том, что касается совершенствования умственных способностей, всегда чем-то занят. Интерес и способности к литературе, науке, химии, философии и оккультизму.Интеллектуальное честолюбие. Помыслы только об успехе и восхождении по трупам. Строит свои помыслы только на реальных предпосылках. Очень земной знак, никаких идеалов, немногословность, обстоятельность, всесторонность в осмыслении проблемы, долго будет думать. Козерог думает бесконечно. Поступки определяются шансами на успех. Прагматик и максималист. В спорах есть выдержка. В переговорах цепкость, если дело касается мат выгод, вцепится как бульдог. Настырность занудность, ныть будет, кусать и шагу ступить не даст. Шутки типа сарказма, издевательства. С ними дело делать трудно, но оно всегда выгорает. Умеют учиться как на своих так и чужих ошибках, очень наблюдательны. Мрачные люди. Успешны в науке и предпринимательстве (металлургия, строительство, лес, шахты). В реализации предпочитают идти общепринятыми путями, новых методов не ищут. Учатся они очень трудно, берут задом, запоздалое развитие, некоторый дебилизм.</w:t>
      </w:r>
    </w:p>
    <w:p>
      <w:pPr>
        <w:pStyle w:val="Normal"/>
        <w:ind w:left="0" w:hanging="0"/>
        <w:jc w:val="both"/>
        <w:rPr/>
      </w:pPr>
      <w:r>
        <w:rPr/>
      </w:r>
    </w:p>
    <w:p>
      <w:pPr>
        <w:pStyle w:val="Normal"/>
        <w:ind w:left="0" w:hanging="0"/>
        <w:jc w:val="both"/>
        <w:rPr>
          <w:b/>
          <w:b/>
        </w:rPr>
      </w:pPr>
      <w:r>
        <w:rPr>
          <w:b/>
        </w:rPr>
        <w:t>Венера в Водолее</w:t>
      </w:r>
    </w:p>
    <w:p>
      <w:pPr>
        <w:pStyle w:val="Normal"/>
        <w:ind w:left="0" w:hanging="0"/>
        <w:jc w:val="both"/>
        <w:rPr/>
      </w:pPr>
      <w:r>
        <w:rPr/>
        <w:t>Человек легко приобретает друзей и легко знакомится с людьми. Друзья из нижестоящих, а также из среды богатых и утонченных людей. Натура интуитивная, философичная, благородная, упорная во мнениях и искренняя в убеждениях; способности и любовь к изящным искусствам и всем культурным и интеллектуальным занятиям. Эстетическое восприятие мира в целом; она повышает уровень непосредственного восприятия действительности. Правда, эстетические категории венерианский Водолей представляет в свойственных ему ментально-прогрессивных рамках. В высшей октаве Венера в Водолее появляется возможность ориентироваться в поступающей к нему информации, оценивая ее с помощью (интуитивных) эстетических критериев, что чрезмерно повышает уровень его деятельности. Венера не делает Водолея теплым, но ему становится понятной холодная красота формальных знаковых систем. Живая реакция на все новое. В вопросах морали и этики сами решают, что для них правильно а что нет. У них на все свое мнение. Очень чувствительны к попыткам ограничить их свободу. Могут считывать состояния других, но они с этим мало считаются.</w:t>
      </w:r>
    </w:p>
    <w:p>
      <w:pPr>
        <w:pStyle w:val="Normal"/>
        <w:ind w:left="0" w:hanging="0"/>
        <w:jc w:val="both"/>
        <w:rPr/>
      </w:pPr>
      <w:r>
        <w:rPr/>
      </w:r>
    </w:p>
    <w:p>
      <w:pPr>
        <w:pStyle w:val="Normal"/>
        <w:ind w:left="0" w:hanging="0"/>
        <w:jc w:val="both"/>
        <w:rPr>
          <w:b/>
          <w:b/>
        </w:rPr>
      </w:pPr>
      <w:r>
        <w:rPr>
          <w:b/>
        </w:rPr>
        <w:t>Марс в Стрельце</w:t>
      </w:r>
    </w:p>
    <w:p>
      <w:pPr>
        <w:pStyle w:val="Normal"/>
        <w:ind w:left="0" w:hanging="0"/>
        <w:jc w:val="both"/>
        <w:rPr/>
      </w:pPr>
      <w:r>
        <w:rPr/>
        <w:t>Сильные философские и нравственные убеждения. Возможность прославиться военными подвигами. Потребность в лидерстве и учительстве. Начальники спортивного типа, договор они блюдут но все должно быть в пределах правил. Стремление к идеалам (любви). Умение убеждать, загнав в угол, миссионер. Подвизаются в политике и идеологии, в военной деятельности. Времени ни на что не хватает, все идет на поиск идеала. При скверном Марсе сам себе назначает чин, лжеучительство или идеологический фанатизм, бесцеремонность, анархичность, им трудно руководить слабое место нет ума. Уважают людей начитанных, много знающих, можете врать как угодно он ваш.</w:t>
      </w:r>
    </w:p>
    <w:p>
      <w:pPr>
        <w:pStyle w:val="Normal"/>
        <w:ind w:left="0" w:hanging="0"/>
        <w:jc w:val="both"/>
        <w:rPr/>
      </w:pPr>
      <w:r>
        <w:rPr/>
      </w:r>
    </w:p>
    <w:p>
      <w:pPr>
        <w:pStyle w:val="Normal"/>
        <w:ind w:left="0" w:hanging="0"/>
        <w:jc w:val="both"/>
        <w:rPr>
          <w:b/>
          <w:b/>
        </w:rPr>
      </w:pPr>
      <w:r>
        <w:rPr>
          <w:b/>
        </w:rPr>
        <w:t>Юпитер в Тельце</w:t>
      </w:r>
    </w:p>
    <w:p>
      <w:pPr>
        <w:pStyle w:val="Normal"/>
        <w:ind w:left="0" w:hanging="0"/>
        <w:jc w:val="both"/>
        <w:rPr/>
      </w:pPr>
      <w:r>
        <w:rPr/>
        <w:t>Дает любовь к справедливости, натуру любящую и благородную, мирную, сдержанную, твердую. Очень любит дом, не склонен к переменам. Стоек в религиозных убеждениях и во взглядах. Это положение благоприятствует удаче в отношениях с противоположным полом. Стремление к развитию, устойчивому и безопасному созиданию, нужен покой, чтоб никто не мешал, стремление к культурным благам, помощи от них ждать бесполезно. Умеют правильно использовать мат блага. МММ не купят никогда. Готовы к взаимопомощи, но ты сначала мне помоги, а потом я посмотрю помогу ли я тебе. Постоянный знак, ждет когда ему сделают. Любит пропагандировать общественные культурные ценности. Нет ни интеллекта, ни мудрости, сплошные инструкции к пользователю и эмоции. Юпитер в знаке Тельца дает понимание, что мир существует во взаимосвязях. Блат развит максимально. Лучше платить деньгами дешевле получается. Любят они моря и степи, стремление к наслаждениям. Хорошо развитый вкус в кулинарии, умеют готовить и пожрать, красиво едят. Венера это и вкус, такое высокое положение планеты предполагает не только щедрость но и осмотрительность в размещении средств. Никогда не играйте в азартные игры в этом знаке всегда проиграете. Вычурность в эстетике, Телец нижние врата, через которые люди залипают в материи, забывают о том, что материя должна быть одухотворена. Юпитер гребет как может.</w:t>
      </w:r>
    </w:p>
    <w:p>
      <w:pPr>
        <w:pStyle w:val="Normal"/>
        <w:ind w:left="0" w:hanging="0"/>
        <w:jc w:val="both"/>
        <w:rPr/>
      </w:pPr>
      <w:r>
        <w:rPr/>
      </w:r>
    </w:p>
    <w:p>
      <w:pPr>
        <w:pStyle w:val="Normal"/>
        <w:ind w:left="0" w:hanging="0"/>
        <w:jc w:val="both"/>
        <w:rPr>
          <w:b/>
          <w:b/>
        </w:rPr>
      </w:pPr>
      <w:r>
        <w:rPr>
          <w:b/>
        </w:rPr>
        <w:t>Сатурн в Льве</w:t>
      </w:r>
    </w:p>
    <w:p>
      <w:pPr>
        <w:pStyle w:val="Normal"/>
        <w:ind w:left="0" w:hanging="0"/>
        <w:jc w:val="both"/>
        <w:rPr/>
      </w:pPr>
      <w:r>
        <w:rPr/>
        <w:t>Благороден, но вспыльчив, осторожен, но смел духовно, решителен, честолюбив и обладает сильной волей. Духовные наклонности. Временами сознательно или бессознательно восприимчив к психической атмосфере, которая влияет на здоровье. Огорчения в любовных делах и отношениях с детьми. Действие кристаллизующего Сатурна на Льве находится в широком диапазоне от тюремной решетки, начисто перекрывающей энергетический поток, до кристаллической решетки рубинового лазера, фокусирующего его точно в одном направлении. В любом случае Сатурн сосредоточивает внимание Льва на имеющемся энергетическом потоке: он (правильно) чувствует, что другого не дадут. Сатурновский Лев очень серьезно, до занудности, относится ко всему, что через него идет, и лишней энергии на пустяки не тратит (исключая попытки игнорирования этого положения, начинающиеся с бездумного энергетического расточительства и быстро кончающиеся ударами судьбы и энергетической ямой). Гармоничный Сатурн требует напряженного труда в энергетическом потоке, но и дает соответствующие силы и энтузиазм (пример: спортсмен-марафонец), поражённый Сатурн требует того же, но сил не дает вовсе или дает мало, предлагая человеку изыскать их самому, а вместо энтузиазма предлагает Льву скрытое, но очень сильное честолюбие и жажду власти.Это положение Сатурна во Льве очень тяжело переживается владельцем гороскопа, поскольку требует выработки глубокого смирения и умения совершать неприятную работу с непослушными людьми, не признающими твоего авторитета и равнодушными к твоим идеям и энтузиазму; но одновременно это наиболее конструктивное положение для Льва, так как в результате его переработки Лев устраняет те черты, которые ему больше всего мешают: ограниченность восприятия, самолюбование и деспотизм, а его сила и мудрость возрастают неизмеримо. При плохой проработке Сатурна во Льве владелец гороскопа делается скупым, нелюдимым, холодным и деспотичным. Поток превращается в тоненькую струйку, которую Лев больше всего на свете боится потерять. Не подумайте на нее покуситься!</w:t>
      </w:r>
    </w:p>
    <w:p>
      <w:pPr>
        <w:pStyle w:val="Normal"/>
        <w:ind w:left="0" w:hanging="0"/>
        <w:jc w:val="both"/>
        <w:rPr/>
      </w:pPr>
      <w:r>
        <w:rPr/>
      </w:r>
    </w:p>
    <w:p>
      <w:pPr>
        <w:pStyle w:val="Normal"/>
        <w:ind w:left="0" w:hanging="0"/>
        <w:jc w:val="both"/>
        <w:rPr>
          <w:b/>
          <w:b/>
        </w:rPr>
      </w:pPr>
      <w:r>
        <w:rPr>
          <w:b/>
        </w:rPr>
        <w:t>Уран в Скорпионе</w:t>
      </w:r>
    </w:p>
    <w:p>
      <w:pPr>
        <w:pStyle w:val="Normal"/>
        <w:ind w:left="0" w:hanging="0"/>
        <w:jc w:val="both"/>
        <w:rPr/>
      </w:pPr>
      <w:r>
        <w:rPr/>
        <w:t>Дает силу ума, воли, решительность, настойчивость, силу концентрации и дух, который нельзя сломить сопротивлением. Иногда человек упрям, резок в речи, агрессивен, часто не соглашается с другими или с общепринятыми мнениями. Гипнотическая сила, способности к практическому оккультизму, промышленной химии и безлекарственным методам лечения. Уран в знаке собственной экзальтации. Не выносят бездеятельности и лени ни в себе, ни в других. При плохих аспектах неожиданные взрывы, гнева, желание перемен во что бы то ни стало невзирая на разрушения чего бы то ни было. У людей с Ураном в Скорпионе много идей. Талант в технических и научных областях плюс сильные оккультные знания о дальнейшей жизни и смерти. Умение воспринимать, сверхфизические энергии. Оппозиция только инициирует этот Уран, но смотря от чего оппозиция.</w:t>
      </w:r>
    </w:p>
    <w:p>
      <w:pPr>
        <w:pStyle w:val="Normal"/>
        <w:ind w:left="0" w:hanging="0"/>
        <w:jc w:val="both"/>
        <w:rPr/>
      </w:pPr>
      <w:r>
        <w:rPr/>
      </w:r>
    </w:p>
    <w:p>
      <w:pPr>
        <w:pStyle w:val="Normal"/>
        <w:ind w:left="0" w:hanging="0"/>
        <w:jc w:val="both"/>
        <w:rPr>
          <w:b/>
          <w:b/>
        </w:rPr>
      </w:pPr>
      <w:r>
        <w:rPr>
          <w:b/>
        </w:rPr>
        <w:t>Нептун в Стрельце</w:t>
      </w:r>
    </w:p>
    <w:p>
      <w:pPr>
        <w:pStyle w:val="Normal"/>
        <w:ind w:left="0" w:hanging="0"/>
        <w:jc w:val="both"/>
        <w:rPr/>
      </w:pPr>
      <w:r>
        <w:rPr/>
        <w:t>Указывает на способность предвидения, вдохновение и мистическую деятельность. Пророческие способности в отношении дел, искусства, науки, религии, заграничных дел, литературы и психических исследований. 1970-1984-й Годы. Потребность и высших духовных и религиозных ценностях. То есть возвращение к Богу и потребность нового нравственного порядка. Музыка и искусство вновь будут ориентированы на духовные ценности. Расцвет мистических и оккультных обществ.</w:t>
      </w:r>
    </w:p>
    <w:p>
      <w:pPr>
        <w:pStyle w:val="Normal"/>
        <w:ind w:left="0" w:hanging="0"/>
        <w:jc w:val="both"/>
        <w:rPr/>
      </w:pPr>
      <w:r>
        <w:rPr/>
      </w:r>
    </w:p>
    <w:p>
      <w:pPr>
        <w:pStyle w:val="Normal"/>
        <w:ind w:left="0" w:hanging="0"/>
        <w:jc w:val="both"/>
        <w:rPr>
          <w:b/>
          <w:b/>
        </w:rPr>
      </w:pPr>
      <w:r>
        <w:rPr>
          <w:b/>
        </w:rPr>
        <w:t>Плутон в Весах</w:t>
      </w:r>
    </w:p>
    <w:p>
      <w:pPr>
        <w:pStyle w:val="Normal"/>
        <w:ind w:left="0" w:hanging="0"/>
        <w:jc w:val="both"/>
        <w:rPr/>
      </w:pPr>
      <w:r>
        <w:rPr/>
        <w:t>Возможность руководить партнерскими отношениями сверху. Стремление к политическому господству, вольному использованию законов. Склонность к интригам. Способность обновить принципы брачных отношений. Проницательность и интеллектуальные способности, безусловно, таланты в литературных и социологических сферах.</w:t>
      </w:r>
    </w:p>
    <w:p>
      <w:pPr>
        <w:pStyle w:val="Normal"/>
        <w:ind w:left="0" w:hanging="0"/>
        <w:jc w:val="both"/>
        <w:rPr/>
      </w:pPr>
      <w:r>
        <w:rPr/>
      </w:r>
    </w:p>
    <w:p>
      <w:pPr>
        <w:pStyle w:val="Normal"/>
        <w:ind w:left="0" w:hanging="0"/>
        <w:jc w:val="both"/>
        <w:rPr>
          <w:b/>
          <w:b/>
        </w:rPr>
      </w:pPr>
      <w:r>
        <w:rPr>
          <w:b/>
        </w:rPr>
        <w:t>Сев.Узел в Скорпионе</w:t>
      </w:r>
    </w:p>
    <w:p>
      <w:pPr>
        <w:pStyle w:val="Normal"/>
        <w:ind w:left="0" w:hanging="0"/>
        <w:jc w:val="both"/>
        <w:rPr/>
      </w:pPr>
      <w:r>
        <w:rPr/>
        <w:t>Вы приближаетесь к своим целям, когда преодолеваете свое чувство безопасности, испытывая радикальные перемены в судьбе и оставляя позади прошлое. Вам присуще стремление вскрыть истинные законы жизни и любви, используя естественный потенциал природы.</w:t>
      </w:r>
    </w:p>
    <w:p>
      <w:pPr>
        <w:pStyle w:val="Normal"/>
        <w:ind w:left="0" w:hanging="0"/>
        <w:jc w:val="both"/>
        <w:rPr/>
      </w:pPr>
      <w:r>
        <w:rPr/>
      </w:r>
    </w:p>
    <w:p>
      <w:pPr>
        <w:pStyle w:val="Normal"/>
        <w:ind w:left="0" w:hanging="0"/>
        <w:jc w:val="both"/>
        <w:rPr>
          <w:b/>
          <w:b/>
        </w:rPr>
      </w:pPr>
      <w:r>
        <w:rPr>
          <w:b/>
        </w:rPr>
        <w:t>Лилит в Тельце</w:t>
      </w:r>
    </w:p>
    <w:p>
      <w:pPr>
        <w:pStyle w:val="Normal"/>
        <w:ind w:left="0" w:hanging="0"/>
        <w:jc w:val="both"/>
        <w:rPr/>
      </w:pPr>
      <w:r>
        <w:rPr/>
        <w:t>Заземленность, прижимистость, ревность, сладострастность - и материальная состоятельность.</w:t>
      </w:r>
    </w:p>
    <w:p>
      <w:pPr>
        <w:pStyle w:val="Normal"/>
        <w:ind w:left="0" w:hanging="0"/>
        <w:jc w:val="both"/>
        <w:rPr/>
      </w:pPr>
      <w:r>
        <w:rPr/>
      </w:r>
    </w:p>
    <w:p>
      <w:pPr>
        <w:pStyle w:val="Normal"/>
        <w:ind w:left="0" w:hanging="0"/>
        <w:jc w:val="both"/>
        <w:rPr>
          <w:b/>
          <w:b/>
        </w:rPr>
      </w:pPr>
      <w:r>
        <w:rPr>
          <w:b/>
        </w:rPr>
        <w:t>Хирон в Овне (1918-26, 1968-76).</w:t>
      </w:r>
    </w:p>
    <w:p>
      <w:pPr>
        <w:pStyle w:val="Normal"/>
        <w:ind w:left="0" w:hanging="0"/>
        <w:jc w:val="both"/>
        <w:rPr/>
      </w:pPr>
      <w:r>
        <w:rPr/>
        <w:t>Трудно сохранять чувство меры, и вдохновляясь новым, Вы можете нарушить существующую гармонию. В отношениях с людьми Вы склонны ориентироваться на свои личные предпочтения и недостаточно понимаете желания других.</w:t>
      </w:r>
    </w:p>
    <w:p>
      <w:pPr>
        <w:pStyle w:val="Normal"/>
        <w:ind w:left="0" w:hanging="0"/>
        <w:jc w:val="both"/>
        <w:rPr/>
      </w:pPr>
      <w:r>
        <w:rPr/>
      </w:r>
    </w:p>
    <w:p>
      <w:pPr>
        <w:pStyle w:val="Normal"/>
        <w:ind w:left="0" w:hanging="0"/>
        <w:jc w:val="center"/>
        <w:rPr>
          <w:b/>
          <w:b/>
        </w:rPr>
      </w:pPr>
      <w:r>
        <w:rPr>
          <w:b/>
        </w:rPr>
        <w:t>Аспекты между планетами</w:t>
      </w:r>
    </w:p>
    <w:p>
      <w:pPr>
        <w:pStyle w:val="Normal"/>
        <w:ind w:left="0" w:hanging="0"/>
        <w:jc w:val="both"/>
        <w:rPr>
          <w:b/>
          <w:b/>
        </w:rPr>
      </w:pPr>
      <w:r>
        <w:rPr>
          <w:b/>
        </w:rPr>
      </w:r>
    </w:p>
    <w:p>
      <w:pPr>
        <w:pStyle w:val="Normal"/>
        <w:ind w:left="0" w:hanging="0"/>
        <w:jc w:val="both"/>
        <w:rPr>
          <w:b/>
          <w:b/>
        </w:rPr>
      </w:pPr>
      <w:r>
        <w:rPr>
          <w:b/>
        </w:rPr>
        <w:t>Секстиль Солнце-Луна</w:t>
      </w:r>
    </w:p>
    <w:p>
      <w:pPr>
        <w:pStyle w:val="Normal"/>
        <w:ind w:left="0" w:hanging="0"/>
        <w:jc w:val="both"/>
        <w:rPr/>
      </w:pPr>
      <w:r>
        <w:rPr/>
        <w:t>Обещает благоприятные возможности, дружба с противоположным полом. Хороший брак. Всюду любят и уважают. Если нет противоречащих аспектов - хорошие родители. Узы дружбы и любви с семьей и семьей партнера, а также патриотизм. Хорошее здоровье и жизненные силы. Психологическая уравновешенность. Гармония чувств и воли, бесконфликтное развитие.</w:t>
      </w:r>
    </w:p>
    <w:p>
      <w:pPr>
        <w:pStyle w:val="Normal"/>
        <w:ind w:left="0" w:hanging="0"/>
        <w:jc w:val="both"/>
        <w:rPr/>
      </w:pPr>
      <w:r>
        <w:rPr/>
      </w:r>
    </w:p>
    <w:p>
      <w:pPr>
        <w:pStyle w:val="Normal"/>
        <w:ind w:left="0" w:hanging="0"/>
        <w:jc w:val="both"/>
        <w:rPr>
          <w:b/>
          <w:b/>
        </w:rPr>
      </w:pPr>
      <w:r>
        <w:rPr>
          <w:b/>
        </w:rPr>
        <w:t>Тригон Солнце-Хирон</w:t>
      </w:r>
    </w:p>
    <w:p>
      <w:pPr>
        <w:pStyle w:val="Normal"/>
        <w:ind w:left="0" w:hanging="0"/>
        <w:jc w:val="both"/>
        <w:rPr/>
      </w:pPr>
      <w:r>
        <w:rPr/>
        <w:t>Удивительно легкое и быстрое разрешение проблем, связанных с творческим самовыражением, происходит самым неожиданным и невероятным образом. Возможность успешного освоения и использования нетрадиционных взглядов, приемов и методов, умение научить этому других людей.(-)Тенденция попадать в самые удивительные и курьезные ситуации, требующие кардинального пересмотра привычных представлений и общепринятых стереотипов восприятия.</w:t>
      </w:r>
    </w:p>
    <w:p>
      <w:pPr>
        <w:pStyle w:val="Normal"/>
        <w:ind w:left="0" w:hanging="0"/>
        <w:jc w:val="both"/>
        <w:rPr/>
      </w:pPr>
      <w:r>
        <w:rPr/>
      </w:r>
    </w:p>
    <w:p>
      <w:pPr>
        <w:pStyle w:val="Normal"/>
        <w:ind w:left="0" w:hanging="0"/>
        <w:jc w:val="both"/>
        <w:rPr>
          <w:b/>
          <w:b/>
        </w:rPr>
      </w:pPr>
      <w:r>
        <w:rPr>
          <w:b/>
        </w:rPr>
        <w:t>Секстиль Луна-Марс</w:t>
      </w:r>
    </w:p>
    <w:p>
      <w:pPr>
        <w:pStyle w:val="Normal"/>
        <w:ind w:left="0" w:hanging="0"/>
        <w:jc w:val="both"/>
        <w:rPr/>
      </w:pPr>
      <w:r>
        <w:rPr/>
        <w:t>Энергия и эмоциональная сила дает доводить дела до конца. Участие в прибыльных предприятиях, старание, совершенствование дома и домашней ситуации, готовность бороться за семью. У женщин прекрасное здоровье.</w:t>
      </w:r>
    </w:p>
    <w:p>
      <w:pPr>
        <w:pStyle w:val="Normal"/>
        <w:ind w:left="0" w:hanging="0"/>
        <w:jc w:val="both"/>
        <w:rPr/>
      </w:pPr>
      <w:r>
        <w:rPr/>
      </w:r>
    </w:p>
    <w:p>
      <w:pPr>
        <w:pStyle w:val="Normal"/>
        <w:ind w:left="0" w:hanging="0"/>
        <w:jc w:val="both"/>
        <w:rPr>
          <w:b/>
          <w:b/>
        </w:rPr>
      </w:pPr>
      <w:r>
        <w:rPr>
          <w:b/>
        </w:rPr>
        <w:t>Квадратура Меркурий-Плутон</w:t>
      </w:r>
    </w:p>
    <w:p>
      <w:pPr>
        <w:pStyle w:val="Normal"/>
        <w:ind w:left="0" w:hanging="0"/>
        <w:jc w:val="both"/>
        <w:rPr/>
      </w:pPr>
      <w:r>
        <w:rPr/>
        <w:t>Помогает понимать суть дела в любой ситуации, благодаря проникновенности ума. Прямо говорят о своем мнении, строги в высказываниях и мыслях. Это качество энергично претворяется в жизнь, сильней, чем при квадрате с Марсом. Говорят все, что думают, не заботясь о реакции, а лучше бы попридержать язык, иначе - ссоры. Молчаливы, никогда не проговорятся раньше времени. Часто подозрительны, любят интриговать, пользуются коваными методами, где следует действовать открыто. Стремятся воздействовать на идеи людей, как будто бы это их идея. Сильная воля, но неправильно приложенная или пущенная на разрушение, а это имеет далеко идущие последствия.</w:t>
      </w:r>
    </w:p>
    <w:p>
      <w:pPr>
        <w:pStyle w:val="Normal"/>
        <w:ind w:left="0" w:hanging="0"/>
        <w:jc w:val="both"/>
        <w:rPr/>
      </w:pPr>
      <w:r>
        <w:rPr/>
      </w:r>
    </w:p>
    <w:p>
      <w:pPr>
        <w:pStyle w:val="Normal"/>
        <w:ind w:left="0" w:hanging="0"/>
        <w:jc w:val="both"/>
        <w:rPr>
          <w:b/>
          <w:b/>
        </w:rPr>
      </w:pPr>
      <w:r>
        <w:rPr>
          <w:b/>
        </w:rPr>
        <w:t>Квадратура Венера-Уран</w:t>
      </w:r>
    </w:p>
    <w:p>
      <w:pPr>
        <w:pStyle w:val="Normal"/>
        <w:ind w:left="0" w:hanging="0"/>
        <w:jc w:val="both"/>
        <w:rPr/>
      </w:pPr>
      <w:r>
        <w:rPr/>
        <w:t>Любовь с первого взгляда, до одури, связанная с волнениями. Лабильность, быстрая смена настроений, сегодня влюблены, завтра равнодушны. Непостоянство, если квадрат в подвижном знаке; в постоянном - упрямство в чувствах, не внемлют доводам, хотят любой ценой эмоционального удовлетворения; в кардинальных - общественная сверхактивность, отсюда невозможность постоянства в любви. Часто путают любовь с дружбой, хотят остаться друзьями, но секс мешает, не умеют жертвовать личной свободой, ради длительности брака. Аспект разводов. Потребность необычных сексуальных переживаний, что сочетается с практичностью. При соответствующем гороскопе и V доме - беспорядочный секс, извращенность. При невозможности удовлетворения потребностей - нервные расстройства.</w:t>
      </w:r>
    </w:p>
    <w:p>
      <w:pPr>
        <w:pStyle w:val="Normal"/>
        <w:ind w:left="0" w:hanging="0"/>
        <w:jc w:val="both"/>
        <w:rPr/>
      </w:pPr>
      <w:r>
        <w:rPr/>
      </w:r>
    </w:p>
    <w:p>
      <w:pPr>
        <w:pStyle w:val="Normal"/>
        <w:ind w:left="0" w:hanging="0"/>
        <w:jc w:val="both"/>
        <w:rPr>
          <w:b/>
          <w:b/>
        </w:rPr>
      </w:pPr>
      <w:r>
        <w:rPr>
          <w:b/>
        </w:rPr>
        <w:t>Тригон Марс-Сатурн</w:t>
      </w:r>
    </w:p>
    <w:p>
      <w:pPr>
        <w:pStyle w:val="Normal"/>
        <w:ind w:left="0" w:hanging="0"/>
        <w:jc w:val="both"/>
        <w:rPr/>
      </w:pPr>
      <w:r>
        <w:rPr/>
        <w:t>Объединяет положительные качества Козерога. Любят тяжелый труд, планомерные действия, избегают ненужной траты сил, следят за получением полезных результатов. Большая сила воли, которая применяется разумно и систематически. Математическая точность Сатурна позволяет работать в оптике, инженерами, с точными инструментами. Очень честолюбивы, трудолюбивы, отсюда авторитет и руководящие должности. Часто это ловкие политики и военные. Терпение и практическая сноровка, смелость в действиях. Хорошо для несущих большую ответственность. Хорошо переносят тяготы, не уклоняются от опасности. При стрессе - выдержка и терпение.</w:t>
      </w:r>
    </w:p>
    <w:p>
      <w:pPr>
        <w:pStyle w:val="Normal"/>
        <w:ind w:left="0" w:hanging="0"/>
        <w:jc w:val="both"/>
        <w:rPr/>
      </w:pPr>
      <w:r>
        <w:rPr/>
      </w:r>
    </w:p>
    <w:p>
      <w:pPr>
        <w:pStyle w:val="Normal"/>
        <w:ind w:left="0" w:hanging="0"/>
        <w:jc w:val="both"/>
        <w:rPr>
          <w:b/>
          <w:b/>
        </w:rPr>
      </w:pPr>
      <w:r>
        <w:rPr>
          <w:b/>
        </w:rPr>
        <w:t>Тригон Сатурн-Нептун</w:t>
      </w:r>
    </w:p>
    <w:p>
      <w:pPr>
        <w:pStyle w:val="Normal"/>
        <w:ind w:left="0" w:hanging="0"/>
        <w:jc w:val="both"/>
        <w:rPr/>
      </w:pPr>
      <w:r>
        <w:rPr/>
        <w:t>Способность планировать за кулисами. Часто связано с исследованиями и тайными планами, особенно с государственными проектами. Хорошо для военных стратегов, генералов, исследователей оккультных наук. Раскрытие тайн, решение загадок. Ни один, даже беглый, сигнал не пройдет мимо их. Могут иметь дело с тайным обществом мистического направления. Практическое, созидательное выражение дальновидности и понимания. Воображение Нептуна имеет точность формы, что может привести к пророчеству. Хорошо для кинопромышленников, фотографов (трин имеет отношение к V дому - развлечению, а Сатурн обещает организаторский талант). Благодаря терпению и концентрации, способность к медитации и использованию своих оккультных сил. Умеют анализировать едва заметные факты, играющие роль в игре на бирже и вкладывании денег, у них на это шестое чувство, особенно если речь идет о V и VI домах. Знают закон, причины и следствия в отношении своей кармы и кармы людей. Этот аспект усиливается, если быстрые планеты имеют аспекты к Сатурну или Нептуну. Для среднего человека он не ощутим.</w:t>
      </w:r>
    </w:p>
    <w:p>
      <w:pPr>
        <w:pStyle w:val="Normal"/>
        <w:ind w:left="0" w:hanging="0"/>
        <w:jc w:val="both"/>
        <w:rPr/>
      </w:pPr>
      <w:r>
        <w:rPr/>
      </w:r>
    </w:p>
    <w:p>
      <w:pPr>
        <w:pStyle w:val="Normal"/>
        <w:ind w:left="0" w:hanging="0"/>
        <w:jc w:val="both"/>
        <w:rPr>
          <w:b/>
          <w:b/>
        </w:rPr>
      </w:pPr>
      <w:r>
        <w:rPr>
          <w:b/>
        </w:rPr>
        <w:t>Секстиль Сатурн-Плутон</w:t>
      </w:r>
    </w:p>
    <w:p>
      <w:pPr>
        <w:pStyle w:val="Normal"/>
        <w:ind w:left="0" w:hanging="0"/>
        <w:jc w:val="both"/>
        <w:rPr/>
      </w:pPr>
      <w:r>
        <w:rPr/>
        <w:t>Умеют управлять волей, используя ее целесообразно. Обновляются с помощью дисциплины и тяжелого труда. Высокоразвитые типы интересуются оккультизмом и магией. Способны к математике и физике. Честолюбивы, умеют умно и решительно применять власть, но весь гороскоп должен указывать на это, иначе действие аспекта ослаблено.</w:t>
      </w:r>
    </w:p>
    <w:p>
      <w:pPr>
        <w:pStyle w:val="Normal"/>
        <w:ind w:left="0" w:hanging="0"/>
        <w:jc w:val="both"/>
        <w:rPr/>
      </w:pPr>
      <w:r>
        <w:rPr/>
      </w:r>
    </w:p>
    <w:p>
      <w:pPr>
        <w:pStyle w:val="Normal"/>
        <w:ind w:left="0" w:hanging="0"/>
        <w:jc w:val="both"/>
        <w:rPr>
          <w:b/>
          <w:b/>
        </w:rPr>
      </w:pPr>
      <w:r>
        <w:rPr>
          <w:b/>
        </w:rPr>
        <w:t>Секстиль Нептун-Плутон</w:t>
      </w:r>
    </w:p>
    <w:p>
      <w:pPr>
        <w:pStyle w:val="Normal"/>
        <w:ind w:left="0" w:hanging="0"/>
        <w:jc w:val="both"/>
        <w:rPr/>
      </w:pPr>
      <w:r>
        <w:rPr/>
        <w:t>Длительный аспект - действует на поколение. Возможность духовного прогресса в мировой цивилизации. Наш атомный век может привести к возникновению идеального мира, который даст всем состояние удовлетворения, но может также означать окончательное уничтожение цивилизации. Надо использовать момент, чтобы выразить любовь Нептуна и освобожденные наукой плодотворные силы Плутона. В гороскопе в угловых домах и сильных положениях говорит о необычных оккультных способностях и способностях в искусстве.</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Calibri" w:cs="Times New Roman"/>
      <w:color w:val="auto"/>
      <w:sz w:val="24"/>
      <w:szCs w:val="3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06:00Z</dcterms:created>
  <dc:creator>Дмитрий</dc:creator>
  <dc:description/>
  <dc:language>en-US</dc:language>
  <cp:lastModifiedBy>Дмитрий</cp:lastModifiedBy>
  <dcterms:modified xsi:type="dcterms:W3CDTF">2012-10-15T16:08:00Z</dcterms:modified>
  <cp:revision>1</cp:revision>
  <dc:subject/>
  <dc:title/>
</cp:coreProperties>
</file>