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40"/>
          <w:szCs w:val="40"/>
        </w:rPr>
      </w:pPr>
      <w:r>
        <w:rPr>
          <w:b/>
          <w:sz w:val="40"/>
          <w:szCs w:val="40"/>
        </w:rPr>
        <w:t>Кто я?</w:t>
      </w:r>
    </w:p>
    <w:p>
      <w:pPr>
        <w:pStyle w:val="Normal"/>
        <w:ind w:left="0" w:firstLine="567"/>
        <w:jc w:val="both"/>
        <w:rPr>
          <w:szCs w:val="24"/>
        </w:rPr>
      </w:pPr>
      <w:r>
        <w:rPr>
          <w:szCs w:val="24"/>
        </w:rPr>
        <w:t>Ваше расположение планет:</w:t>
      </w:r>
    </w:p>
    <w:p>
      <w:pPr>
        <w:pStyle w:val="Style17"/>
        <w:numPr>
          <w:ilvl w:val="0"/>
          <w:numId w:val="2"/>
        </w:numPr>
        <w:ind w:left="284" w:hanging="284"/>
        <w:jc w:val="both"/>
        <w:rPr>
          <w:szCs w:val="24"/>
        </w:rPr>
      </w:pPr>
      <w:r>
        <w:rPr>
          <w:szCs w:val="24"/>
        </w:rPr>
        <w:t xml:space="preserve">Солнце в Козероге в 3 доме в соединении с МС </w:t>
      </w:r>
    </w:p>
    <w:p>
      <w:pPr>
        <w:pStyle w:val="Style17"/>
        <w:numPr>
          <w:ilvl w:val="0"/>
          <w:numId w:val="2"/>
        </w:numPr>
        <w:ind w:left="284" w:hanging="284"/>
        <w:jc w:val="both"/>
        <w:rPr>
          <w:szCs w:val="24"/>
        </w:rPr>
      </w:pPr>
      <w:r>
        <w:rPr>
          <w:szCs w:val="24"/>
        </w:rPr>
        <w:t xml:space="preserve">Луна в Водолее в 5 доме </w:t>
      </w:r>
    </w:p>
    <w:p>
      <w:pPr>
        <w:pStyle w:val="Style17"/>
        <w:numPr>
          <w:ilvl w:val="0"/>
          <w:numId w:val="2"/>
        </w:numPr>
        <w:ind w:left="284" w:hanging="284"/>
        <w:jc w:val="both"/>
        <w:rPr>
          <w:szCs w:val="24"/>
        </w:rPr>
      </w:pPr>
      <w:r>
        <w:rPr>
          <w:szCs w:val="24"/>
        </w:rPr>
        <w:t xml:space="preserve">Меркурий в Козероге в 4 доме </w:t>
      </w:r>
    </w:p>
    <w:p>
      <w:pPr>
        <w:pStyle w:val="Style17"/>
        <w:numPr>
          <w:ilvl w:val="0"/>
          <w:numId w:val="2"/>
        </w:numPr>
        <w:ind w:left="284" w:hanging="284"/>
        <w:jc w:val="both"/>
        <w:rPr>
          <w:szCs w:val="24"/>
        </w:rPr>
      </w:pPr>
      <w:r>
        <w:rPr>
          <w:szCs w:val="24"/>
        </w:rPr>
        <w:t xml:space="preserve">Венера в Водолее в 4 доме </w:t>
      </w:r>
    </w:p>
    <w:p>
      <w:pPr>
        <w:pStyle w:val="Style17"/>
        <w:numPr>
          <w:ilvl w:val="0"/>
          <w:numId w:val="2"/>
        </w:numPr>
        <w:ind w:left="284" w:hanging="284"/>
        <w:jc w:val="both"/>
        <w:rPr>
          <w:szCs w:val="24"/>
        </w:rPr>
      </w:pPr>
      <w:r>
        <w:rPr>
          <w:szCs w:val="24"/>
        </w:rPr>
        <w:t xml:space="preserve">Марс в Стрельце в 3 доме </w:t>
      </w:r>
    </w:p>
    <w:p>
      <w:pPr>
        <w:pStyle w:val="Style17"/>
        <w:numPr>
          <w:ilvl w:val="0"/>
          <w:numId w:val="2"/>
        </w:numPr>
        <w:ind w:left="284" w:hanging="284"/>
        <w:jc w:val="both"/>
        <w:rPr>
          <w:szCs w:val="24"/>
        </w:rPr>
      </w:pPr>
      <w:r>
        <w:rPr>
          <w:szCs w:val="24"/>
        </w:rPr>
        <w:t xml:space="preserve">Юпитер в Раке в 9 доме </w:t>
      </w:r>
    </w:p>
    <w:p>
      <w:pPr>
        <w:pStyle w:val="Style17"/>
        <w:numPr>
          <w:ilvl w:val="0"/>
          <w:numId w:val="2"/>
        </w:numPr>
        <w:ind w:left="284" w:hanging="284"/>
        <w:jc w:val="both"/>
        <w:rPr>
          <w:szCs w:val="24"/>
        </w:rPr>
      </w:pPr>
      <w:r>
        <w:rPr>
          <w:szCs w:val="24"/>
        </w:rPr>
        <w:t xml:space="preserve">Сатурн в Козероге в 4 доме </w:t>
      </w:r>
    </w:p>
    <w:p>
      <w:pPr>
        <w:pStyle w:val="Style17"/>
        <w:numPr>
          <w:ilvl w:val="0"/>
          <w:numId w:val="2"/>
        </w:numPr>
        <w:ind w:left="284" w:hanging="284"/>
        <w:jc w:val="both"/>
        <w:rPr>
          <w:szCs w:val="24"/>
        </w:rPr>
      </w:pPr>
      <w:r>
        <w:rPr>
          <w:szCs w:val="24"/>
        </w:rPr>
        <w:t xml:space="preserve">Уран в Козероге в 3 доме </w:t>
      </w:r>
    </w:p>
    <w:p>
      <w:pPr>
        <w:pStyle w:val="Style17"/>
        <w:numPr>
          <w:ilvl w:val="0"/>
          <w:numId w:val="2"/>
        </w:numPr>
        <w:ind w:left="284" w:hanging="284"/>
        <w:jc w:val="both"/>
        <w:rPr>
          <w:szCs w:val="24"/>
        </w:rPr>
      </w:pPr>
      <w:r>
        <w:rPr>
          <w:szCs w:val="24"/>
        </w:rPr>
        <w:t xml:space="preserve">Нептун в Козероге в 4 доме в соединении с МС </w:t>
      </w:r>
    </w:p>
    <w:p>
      <w:pPr>
        <w:pStyle w:val="Style17"/>
        <w:numPr>
          <w:ilvl w:val="0"/>
          <w:numId w:val="2"/>
        </w:numPr>
        <w:ind w:left="284" w:hanging="284"/>
        <w:jc w:val="both"/>
        <w:rPr>
          <w:szCs w:val="24"/>
        </w:rPr>
      </w:pPr>
      <w:r>
        <w:rPr>
          <w:szCs w:val="24"/>
        </w:rPr>
        <w:t>Плутон в Скорпионе во2 доме</w:t>
      </w:r>
    </w:p>
    <w:p>
      <w:pPr>
        <w:pStyle w:val="Normal"/>
        <w:jc w:val="both"/>
        <w:rPr>
          <w:szCs w:val="24"/>
        </w:rPr>
      </w:pPr>
      <w:r>
        <w:rPr>
          <w:szCs w:val="24"/>
        </w:rPr>
      </w:r>
    </w:p>
    <w:p>
      <w:pPr>
        <w:pStyle w:val="Normal"/>
        <w:jc w:val="both"/>
        <w:rPr>
          <w:szCs w:val="24"/>
        </w:rPr>
      </w:pPr>
      <w:r>
        <w:rPr>
          <w:szCs w:val="24"/>
        </w:rPr>
        <w:t>И вот что это означает:</w:t>
      </w:r>
    </w:p>
    <w:p>
      <w:pPr>
        <w:pStyle w:val="Normal"/>
        <w:ind w:left="0" w:hanging="0"/>
        <w:jc w:val="center"/>
        <w:rPr>
          <w:b/>
          <w:b/>
          <w:sz w:val="28"/>
          <w:szCs w:val="28"/>
        </w:rPr>
      </w:pPr>
      <w:r>
        <w:rPr>
          <w:b/>
          <w:sz w:val="28"/>
          <w:szCs w:val="28"/>
        </w:rPr>
        <w:t>Солнце в 3 Доме: коммуникабельность</w:t>
      </w:r>
    </w:p>
    <w:p>
      <w:pPr>
        <w:pStyle w:val="Normal"/>
        <w:ind w:left="0" w:firstLine="567"/>
        <w:jc w:val="both"/>
        <w:rPr>
          <w:szCs w:val="24"/>
        </w:rPr>
      </w:pPr>
      <w:r>
        <w:rPr>
          <w:szCs w:val="24"/>
        </w:rPr>
        <w:t>Такой человек умеет привлекать внимание окружающих. Он обладает научным складом ума и гармонично сочетающимися оптимизмом и гибкостью. Способен в нужный момент принимать правильные решения. Наверняка хороший оратор и писатель. Любит путешествовать, охотно вовлекается во все происходящие вокруг него дела. Детство, скорее всего, было счастливым, родственники играли в жизни большую роль. Либо он беспристрастен и способен держать себя в руках, либо высокомерен и склонен доминировать над окружающими. Он стремится проявить себя в интеллектуальной сфере, характерны широкие научные интересы и стремление обогатиться различными знаниями для того, чтобы понять внутренние механизмы жизненных процессов. Любознательность напряженна, он без устали интересуется новыми предметами и неожиданными вещами. Ум находчивый, творческий и великодушный. Умственные способности легко используются для реализации стремления к успеху и славе. Такой человек охотно просвещает окружающих и способен в сотрудничестве приносить им большую пользу благодаря развитости собственного ума. Очень опасно развитие гордости и самомнения. Хорошо развита логика и память. Есть склонность к литературной деятельности и журналистике. Такие люди успешно овладевают иностранными языками и охотно отправляются в путешествия. Возможен успех в области филологии и философии. В свое окружение такой человек входит легко и свободно, без труда самоутверждаясь среди знакомых и самовыражаясь сильно и ярко. Возможен известный «комплекс превосходства» над окружением и тенденция властвовать в своей среде. Нередко такие люди проявляют интерес к педагогике и реформированию социальной реальности с целью ее рационализации и упорядочивания. Они без труда изменяют собственные взгляды, если усматривают их дефектность. Нередко такие люди быстро продвигаются по службе и достигают большого влияния.</w:t>
      </w:r>
    </w:p>
    <w:p>
      <w:pPr>
        <w:pStyle w:val="Normal"/>
        <w:ind w:left="0" w:hanging="0"/>
        <w:jc w:val="center"/>
        <w:rPr>
          <w:b/>
          <w:b/>
          <w:sz w:val="28"/>
          <w:szCs w:val="28"/>
        </w:rPr>
      </w:pPr>
      <w:r>
        <w:rPr>
          <w:b/>
          <w:sz w:val="28"/>
          <w:szCs w:val="28"/>
        </w:rPr>
        <w:t>Луна в знаках Зодиака</w:t>
      </w:r>
    </w:p>
    <w:p>
      <w:pPr>
        <w:pStyle w:val="Normal"/>
        <w:jc w:val="both"/>
        <w:rPr>
          <w:i/>
          <w:i/>
          <w:szCs w:val="24"/>
        </w:rPr>
      </w:pPr>
      <w:r>
        <w:rPr>
          <w:i/>
          <w:szCs w:val="24"/>
        </w:rPr>
        <w:t>Положение Луны в знаках Зодиака показывает:</w:t>
      </w:r>
    </w:p>
    <w:p>
      <w:pPr>
        <w:pStyle w:val="Style17"/>
        <w:numPr>
          <w:ilvl w:val="0"/>
          <w:numId w:val="3"/>
        </w:numPr>
        <w:ind w:left="284" w:hanging="295"/>
        <w:jc w:val="both"/>
        <w:rPr>
          <w:i/>
          <w:i/>
          <w:szCs w:val="24"/>
        </w:rPr>
      </w:pPr>
      <w:r>
        <w:rPr>
          <w:i/>
          <w:szCs w:val="24"/>
        </w:rPr>
        <w:t>способ непосредственной эмоциональной реакции на определенные личные ситуации;</w:t>
      </w:r>
    </w:p>
    <w:p>
      <w:pPr>
        <w:pStyle w:val="Style17"/>
        <w:numPr>
          <w:ilvl w:val="0"/>
          <w:numId w:val="3"/>
        </w:numPr>
        <w:ind w:left="284" w:hanging="295"/>
        <w:jc w:val="both"/>
        <w:rPr>
          <w:i/>
          <w:i/>
          <w:szCs w:val="24"/>
        </w:rPr>
      </w:pPr>
      <w:r>
        <w:rPr>
          <w:i/>
          <w:szCs w:val="24"/>
        </w:rPr>
        <w:t>указывает на поведение и отношения, которые приобретаются в детском возрасте в семье;</w:t>
      </w:r>
    </w:p>
    <w:p>
      <w:pPr>
        <w:pStyle w:val="Style17"/>
        <w:numPr>
          <w:ilvl w:val="0"/>
          <w:numId w:val="3"/>
        </w:numPr>
        <w:ind w:left="284" w:hanging="295"/>
        <w:jc w:val="both"/>
        <w:rPr>
          <w:i/>
          <w:i/>
          <w:szCs w:val="24"/>
        </w:rPr>
      </w:pPr>
      <w:r>
        <w:rPr>
          <w:i/>
          <w:szCs w:val="24"/>
        </w:rPr>
        <w:t>как ранний опыт формирует эмоциональную платформу, как человек будет реагировать на внешние воздействия и на поступки других;</w:t>
      </w:r>
    </w:p>
    <w:p>
      <w:pPr>
        <w:pStyle w:val="Style17"/>
        <w:numPr>
          <w:ilvl w:val="0"/>
          <w:numId w:val="3"/>
        </w:numPr>
        <w:ind w:left="284" w:hanging="295"/>
        <w:jc w:val="both"/>
        <w:rPr>
          <w:i/>
          <w:i/>
          <w:szCs w:val="24"/>
        </w:rPr>
      </w:pPr>
      <w:r>
        <w:rPr>
          <w:i/>
          <w:szCs w:val="24"/>
        </w:rPr>
        <w:t>домашний образ жизни и отношение к матери и женщинам вообще;</w:t>
      </w:r>
    </w:p>
    <w:p>
      <w:pPr>
        <w:pStyle w:val="Style17"/>
        <w:numPr>
          <w:ilvl w:val="0"/>
          <w:numId w:val="3"/>
        </w:numPr>
        <w:ind w:left="284" w:hanging="295"/>
        <w:jc w:val="both"/>
        <w:rPr>
          <w:i/>
          <w:i/>
          <w:szCs w:val="24"/>
        </w:rPr>
      </w:pPr>
      <w:r>
        <w:rPr>
          <w:i/>
          <w:szCs w:val="24"/>
        </w:rPr>
        <w:t>указывает на широкую общественность, что будет преобладать в повседневной жизни, в домашнем хозяйстве;</w:t>
      </w:r>
    </w:p>
    <w:p>
      <w:pPr>
        <w:pStyle w:val="Style17"/>
        <w:numPr>
          <w:ilvl w:val="0"/>
          <w:numId w:val="3"/>
        </w:numPr>
        <w:ind w:left="284" w:hanging="295"/>
        <w:jc w:val="both"/>
        <w:rPr>
          <w:i/>
          <w:i/>
          <w:szCs w:val="24"/>
        </w:rPr>
      </w:pPr>
      <w:r>
        <w:rPr>
          <w:i/>
          <w:szCs w:val="24"/>
        </w:rPr>
        <w:t>характеризует привычки питания, показывает любимые блюда человека.</w:t>
      </w:r>
    </w:p>
    <w:p>
      <w:pPr>
        <w:pStyle w:val="Normal"/>
        <w:ind w:left="0" w:hanging="0"/>
        <w:jc w:val="center"/>
        <w:rPr>
          <w:b/>
          <w:b/>
          <w:sz w:val="28"/>
          <w:szCs w:val="28"/>
        </w:rPr>
      </w:pPr>
      <w:r>
        <w:rPr>
          <w:b/>
          <w:sz w:val="28"/>
          <w:szCs w:val="28"/>
        </w:rPr>
        <w:t>Луна в Водолее</w:t>
      </w:r>
    </w:p>
    <w:p>
      <w:pPr>
        <w:pStyle w:val="Normal"/>
        <w:ind w:left="0" w:firstLine="567"/>
        <w:jc w:val="both"/>
        <w:rPr>
          <w:i/>
          <w:i/>
          <w:szCs w:val="24"/>
        </w:rPr>
      </w:pPr>
      <w:r>
        <w:rPr>
          <w:i/>
          <w:szCs w:val="24"/>
        </w:rPr>
        <w:t>Чувство + изменение = непостоянство.</w:t>
      </w:r>
    </w:p>
    <w:p>
      <w:pPr>
        <w:pStyle w:val="Normal"/>
        <w:ind w:left="0" w:firstLine="567"/>
        <w:jc w:val="both"/>
        <w:rPr>
          <w:szCs w:val="24"/>
        </w:rPr>
      </w:pPr>
      <w:r>
        <w:rPr>
          <w:szCs w:val="24"/>
        </w:rPr>
        <w:t>Этот фактор указывает на сильнейшую связь с обществом, на независимость и широту взглядов, а также на живой интерес ко всему на свете. При негативном развитии формируются такие черты как склонность к депрессии и тенденция к антиобщественной деятельности. Человек полон несбыточных идей и заоблачных планов, ему недостает выдержки и самодисциплины, он чрезмерно поспешен в своих пожеланиях и фантастичен в проектах, а расхождение между мыслимым и реальным рано или поздно ввергает его в отчаяние. При позитивном развитии натуры формируется замечательный интуитивный дар, завидное прилежание, проницательность и редкостная способность к высокому абстрактному мышлению. Человек искренно интересуется благосостоянием других и помогает им всем чем можно. Возникает духовная открытость, сердечная контактность и искренняя дружелюбность. Он серьезно интересуется социальными проблемами, самоотверженно помогает окружающим. Для такого человека характерно особое богатство идей и проектов, любовь к независимости и стремление к реформированию и совершенствованию жизни. Он идеалистичен и прагматичен одновременно, гуманен и разносторонне одарен. Обладает прекрасным чувством юмора, склонен к занятиям литературой, наукой и искусством. Главное для такого человека — поиск и реализация духовных, социальных и научных идей. Все его контакты содержательны и целесообразны. Его можно назвать подвижным, но никогда неэмоциональным человеком. Для него главное — постоянное присутствие новизны, неожиданности и разнообразия. Его спонтанные реакции непредсказуемы и скачкообразны. Он полон интереса ко всему, всегда жаждет свежего и захватывающего, любопытен и любознателен. Его натуру смело можно назвать глубоко противоречивой во всех ее аспектах. Он желает все изменить, причем идеи реформирования приходят на ум часто и как бы сами собой. Его подсознание своенравно и самовольно — он порой и сам не знает, чего ему ожидать от самого себя. Этот человек добрый, дружелюбный, вежливый, нежный и разговорчивый. Многие считают его хитрым и увертливым, хотя в подобного рода поведении нет ни малейшего умысла. Он любит всевозможные курьезы и шутки, сюрпризы. Несмотря на эксцентричность поведения, он эмоционально сдержан и хорошо знаком с собственными инстинктами. Обладает недюжинным умом и ярким красноречием. Крайне изобретателен и находчив. Выше всего в жизни ценит свободу и отсутствие принуждения. Его действия всегда эффективны и удачны. Он легко адаптируется в среде, приспосабливая ее под себя. Обладает живой сообразительностью и врожденным психологизмом, интуитивно чувствует внутренний мир других людей и имеет прекрасный нюх на выгодные связи и возможности. Натура деятельная, чуткая, любящая. Такой человек всегда пренебрегает социальными условностями и принятыми нормами поведения. Потому многие считают его несколько странным или во всяком случае необычным. Дела своих друзей и приятелей он воспринимает близко к сердцу, порой одолеваем жаждой странничества и стремится познакомиться с необычными людьми, с интересными судьбами. Такой человек почти всегда вносит беспокойство в собственное окружение, он склонен к спорам и критике. Часто настроен скептически в отношении взглядов и занятий других людей, сам же никогда не знает, чем будет заниматься в следующую минуту. Обладает даром убеждать людей в необходимости принятия ими полезных для них же советов. Он всегда много знает о мире и людях. Реальность воспринимает объективно, не примешивая к своим впечатлениям эмоции и чувственные наития. Такие люди в жизни регулярно испытывают неожиданные взлеты и падения. Они очень энергичны и результативны. Не выносят одиночества. Их порой трудно понять, а тем более принять, но они благодарны и искренни, что нравится почти всем. Более всего такой человек дорожит самостоятельностью и правом придерживаться лишь собственного мнения. Отношения с друзьями и приятелями непредсказуемы и непостоянны. В характере присутствует стремление к передвижению и путешествиям, к переменам и переломам, изменениям и перестановкам. Интуиция безошибочная, воля сильная, фантазия яркая. Свой изобретательский талант такой человек применяет во всех сферах жизни. Самоутверждение ему необходимо лишь для того, чтобы закрепить независимость своей позиции. Такие люди любят сотрудничать, склонны к коллегиальным решениям. Человек требует полной свободы приходить и уходить из дома когда ему заблагорассудится. Его дом всегда открыт для коллективных мероприятий и встреч друзей. Более всего на свете он боится личных эмоциональных привязанностей и застоя в делах и мыслях, так как это угрожает его свободе. Очень многие жизненные проявления сугубо иррациональны. Реформаторство и авантюризм — главные черты характера. Жажда нового порой становится неуправляемой, а потому перемены приветствуются с особым подъемом.</w:t>
      </w:r>
    </w:p>
    <w:p>
      <w:pPr>
        <w:pStyle w:val="Normal"/>
        <w:ind w:left="0" w:hanging="0"/>
        <w:jc w:val="center"/>
        <w:rPr>
          <w:b/>
          <w:b/>
          <w:sz w:val="28"/>
          <w:szCs w:val="28"/>
        </w:rPr>
      </w:pPr>
      <w:r>
        <w:rPr>
          <w:b/>
          <w:sz w:val="28"/>
          <w:szCs w:val="28"/>
        </w:rPr>
        <w:t>Луна в 5 Доме: театральность</w:t>
      </w:r>
    </w:p>
    <w:p>
      <w:pPr>
        <w:pStyle w:val="Normal"/>
        <w:ind w:left="0" w:firstLine="567"/>
        <w:jc w:val="both"/>
        <w:rPr>
          <w:szCs w:val="24"/>
        </w:rPr>
      </w:pPr>
      <w:r>
        <w:rPr>
          <w:szCs w:val="24"/>
        </w:rPr>
        <w:t>Такой человек отличается сильной эмоциональностью, особенно если речь идет о любви к окружающим и о желании иметь детей. Он романтичен и трогателен, склонен к многочисленным любовным интригам и постоянным поискам удовольствий. Обладает удивительным обаянием и поэтическим даром. Почти всегда в браке он обзаводится детьми. Является хорошим родителем, но склонен привязывать детей к себе. Возможны ранний успех и удача в преподавательской карьере, а также на театральном или спортивном поприще. В биржевых спекуляциях удача переменчива, а потому вероятность успеха невелика. Романтические переживания связаны с глубокими эмоциональными потребностями, выражающимися в картинах воображения. Из-за чрезмерной эмоциональной подвижности симпатии часто меняются, хотя возможна и зависимость от партнера. Любовь к детям сильна, но забота нередко ограничивается вопросами питания и внешнего ухода. Эмоциональная импульсивность может привести к краху в азартных играх. Такие люди очень активно заняты поисками любви и развлечений. Они все время ищут встречи с молодыми представителями противоположного пола, тяготеют к местам увеселения, игровым площадкам, пляжам и курортам. Любят рисковать, но не часто выигрывают. Они порой отдают свое сердце тому, кто менее всего этого заслуживает, а потому их влюбленности нередко завершаются антипатией, холодностью и безразличием. Часто такие люди становятся весьма популярными. Их потомки относятся к ним благожелательно и учтиво. Возможны значительные трудности со строгим исполнением норм морали. Такие люди проявляют немалый интерес к вопросам воспитания и работе с общественностью. Они повышенно дружелюбны и очень эротичны. Излишняя доверчивость приводит к серьезным ошибкам в выборе партнеров и спутников жизни. В любовных делах и внебрачных связях отмечается некоторая фатальность, проявляющаяся как психологическая зависимость от неконтролируемых сил рока: человека влечет к другому помимо его воли. Нередко такие люди становятся успешными педагогами, не исключена возможность заключения более чем одного брака.</w:t>
      </w:r>
    </w:p>
    <w:p>
      <w:pPr>
        <w:pStyle w:val="Normal"/>
        <w:ind w:left="0" w:hanging="0"/>
        <w:jc w:val="center"/>
        <w:rPr>
          <w:b/>
          <w:b/>
          <w:sz w:val="28"/>
          <w:szCs w:val="28"/>
        </w:rPr>
      </w:pPr>
      <w:r>
        <w:rPr>
          <w:b/>
          <w:sz w:val="28"/>
          <w:szCs w:val="28"/>
        </w:rPr>
        <w:t>Меркурий в знаках Зодиака</w:t>
      </w:r>
    </w:p>
    <w:p>
      <w:pPr>
        <w:pStyle w:val="Normal"/>
        <w:ind w:left="0" w:firstLine="567"/>
        <w:jc w:val="both"/>
        <w:rPr>
          <w:i/>
          <w:i/>
          <w:szCs w:val="24"/>
        </w:rPr>
      </w:pPr>
      <w:r>
        <w:rPr>
          <w:i/>
          <w:szCs w:val="24"/>
        </w:rPr>
        <w:t>Положение Меркурия в знаках Зодиака показывает:</w:t>
      </w:r>
    </w:p>
    <w:p>
      <w:pPr>
        <w:pStyle w:val="Style17"/>
        <w:numPr>
          <w:ilvl w:val="0"/>
          <w:numId w:val="1"/>
        </w:numPr>
        <w:ind w:left="284" w:hanging="284"/>
        <w:jc w:val="both"/>
        <w:rPr>
          <w:i/>
          <w:i/>
          <w:szCs w:val="24"/>
        </w:rPr>
      </w:pPr>
      <w:r>
        <w:rPr>
          <w:i/>
          <w:szCs w:val="24"/>
        </w:rPr>
        <w:t>как проявляются характерные черты знака в мышлении и общении;</w:t>
      </w:r>
    </w:p>
    <w:p>
      <w:pPr>
        <w:pStyle w:val="Style17"/>
        <w:numPr>
          <w:ilvl w:val="0"/>
          <w:numId w:val="1"/>
        </w:numPr>
        <w:ind w:left="284" w:hanging="284"/>
        <w:jc w:val="both"/>
        <w:rPr>
          <w:i/>
          <w:i/>
          <w:szCs w:val="24"/>
        </w:rPr>
      </w:pPr>
      <w:r>
        <w:rPr>
          <w:i/>
          <w:szCs w:val="24"/>
        </w:rPr>
        <w:t>тот ряд проблем, с которыми вынужден разбираться владелец гороскопа;</w:t>
      </w:r>
    </w:p>
    <w:p>
      <w:pPr>
        <w:pStyle w:val="Style17"/>
        <w:numPr>
          <w:ilvl w:val="0"/>
          <w:numId w:val="1"/>
        </w:numPr>
        <w:ind w:left="284" w:hanging="284"/>
        <w:jc w:val="both"/>
        <w:rPr>
          <w:i/>
          <w:i/>
          <w:szCs w:val="24"/>
        </w:rPr>
      </w:pPr>
      <w:r>
        <w:rPr>
          <w:i/>
          <w:szCs w:val="24"/>
        </w:rPr>
        <w:t>направляет все творческие силы в определенном направлении, ибо Меркурий — хозяин всех мыслительных процессов;</w:t>
      </w:r>
    </w:p>
    <w:p>
      <w:pPr>
        <w:pStyle w:val="Style17"/>
        <w:numPr>
          <w:ilvl w:val="0"/>
          <w:numId w:val="1"/>
        </w:numPr>
        <w:ind w:left="284" w:hanging="284"/>
        <w:jc w:val="both"/>
        <w:rPr>
          <w:i/>
          <w:i/>
          <w:szCs w:val="24"/>
        </w:rPr>
      </w:pPr>
      <w:r>
        <w:rPr>
          <w:i/>
          <w:szCs w:val="24"/>
        </w:rPr>
        <w:t>показывает психологические задатки, определяющие способность принимать решения и сообщать свои мысли вслух;</w:t>
      </w:r>
    </w:p>
    <w:p>
      <w:pPr>
        <w:pStyle w:val="Style17"/>
        <w:numPr>
          <w:ilvl w:val="0"/>
          <w:numId w:val="1"/>
        </w:numPr>
        <w:ind w:left="284" w:hanging="284"/>
        <w:jc w:val="both"/>
        <w:rPr>
          <w:i/>
          <w:i/>
          <w:szCs w:val="24"/>
        </w:rPr>
      </w:pPr>
      <w:r>
        <w:rPr>
          <w:i/>
          <w:szCs w:val="24"/>
        </w:rPr>
        <w:t>указывает, какую информацию и какие факты индивидуум принимает к сведению и считает важными, а какие не замечает.</w:t>
      </w:r>
    </w:p>
    <w:p>
      <w:pPr>
        <w:pStyle w:val="Normal"/>
        <w:ind w:left="0" w:hanging="0"/>
        <w:jc w:val="center"/>
        <w:rPr>
          <w:b/>
          <w:b/>
          <w:sz w:val="28"/>
          <w:szCs w:val="28"/>
        </w:rPr>
      </w:pPr>
      <w:r>
        <w:rPr>
          <w:b/>
          <w:sz w:val="28"/>
          <w:szCs w:val="28"/>
        </w:rPr>
        <w:t>Меркурий в Козероге</w:t>
      </w:r>
    </w:p>
    <w:p>
      <w:pPr>
        <w:pStyle w:val="Normal"/>
        <w:ind w:left="0" w:firstLine="567"/>
        <w:jc w:val="both"/>
        <w:rPr>
          <w:i/>
          <w:i/>
          <w:szCs w:val="24"/>
        </w:rPr>
      </w:pPr>
      <w:r>
        <w:rPr>
          <w:i/>
          <w:szCs w:val="24"/>
        </w:rPr>
        <w:t>Мышление + концентрация = концентрация мыслей.</w:t>
      </w:r>
    </w:p>
    <w:p>
      <w:pPr>
        <w:pStyle w:val="Normal"/>
        <w:ind w:left="0" w:firstLine="567"/>
        <w:jc w:val="both"/>
        <w:rPr>
          <w:szCs w:val="24"/>
        </w:rPr>
      </w:pPr>
      <w:r>
        <w:rPr>
          <w:szCs w:val="24"/>
        </w:rPr>
        <w:t>Этот фактор сообщает человеку честолюбие, расчетливость, четкость воображения и скупость средств выражения. При негативном развитии характера формируется сосредоточенность на самом себе и чрезмерная озабоченность приобретением материальных благ. Человек внимательно и точно занят вычислением возможностей достижения высокого социального положения и накопления имущества. Возможно развитие коварства и хитрости, чрезмерного тщеславия и честолюбия, а также замедленной сообразительности, злопамятности и склонности к депрессиям. При гармоничном развитии интеллекта формируется возвышенный ум, эффективный и упорядоченный, дальновидный и проницательный. Такой человек воспринимается окружающими как глубоко и серьезно понимающий и терпеливый. В этом случае для интеллекта характерна основательность, объективность, редкостный реализм, стройность логики, целеустремленность, сознание долга и ясное понимание стратегии развития. Человек выдержанный, серьезно относящийся ко всему на свете, достигающий успеха благодаря собственному труду и личному усердию. Мышление экономичное, систематичное, сдержанное, проявляется склонность к математике и дипломатии, административной и руководящей работе. Полученные знания всегда находят практическое применение. Мышление строго структурировано и прагматично. Интеллект сухой, не слишком гибкий, остро направленный, склонный к критике и точному анализу ситуаций. В поведении человек выдержан и уравновешен, его реакции четкие и концентрированные. Любит обстоятельные, организованные и длинные формулировки. Способен руководить крупными проектами. Обладает высоким литературным даром. Умеет использовать опыт собственных поражений, способен учиться на ошибках других. Опыт является главным резервом такого деятеля. Он всегда активен и бдителен, его трудно ошеломить или застать врасплох. Мышлению свойственна конкретность и жесткость, основанные на неутомимом стремлении к ясно определенной цели. Существует некоторая ограниченность избранным направлением, в то же время характерна глубина и основательность пониманий. Все действия и суждения такого человека имеют выраженный оттенок личностной индивидуальности. Сфера контактов упорядочена и ограничена необходимостью достижения поставленных задач. В общении такие люди организованы и четки, всегда стремятся точно передавать то, что желают сообщить другому. Они не любят тех, кто раздает необоснованные обещания и бросает слова на ветер. Возможны значительные трудности при попытках выразить свои мысли и настроения. Мышление всецело сконцентрировано на цели. Характерна страсть к планированию, проектированию и программированию на обязательность достижения практического результата. Развита способность к математическим и логическим занятиям. Шутки нередко бывают утонченно-саркастичными. Такие люди не любят грубого юмора, их намеки всегда изысканны и неприметны. В случае необходимости усилия интеллекта без труда подавляют страсть и дисциплинируют чувства. Опасно развитие черствости и холодности, недостатка великодушия и снисходительности, а также зацикливаемость потока мышления на поставленных задачах. Человека можно назвать недоверчивым, критичным, бережливым, тактичным, сдержанным и дипломатичным. Он склонен проявлять интерес к глубоким исследованиям, всегда надеется лишь на собственные силы. При негативном развитии ситуации возможна фиксация на ненависти, привязчивость, надоедливость, уныние и жадность. Ум проницательный, острый и резкий, он никогда не удовлетворяется первыми пришедшими решениями и всегда беспокойно ищет более эффективные пути достижения цели. Человек внимателен, экономен и усидчив, охотно совершенствует свои умственные способности, он всегда чем-то занят. Натура серьезная, рассудительная и созерцательная. Повлиять на такого человека можно лишь посредством искреннего дружелюбия и мягкой доброй сердечности. Он очень разборчив и наблюдателен, обмануть его нелегко. Люди такого типа нередко всецело поглощаются своими карьерными и профессиональными занятиями. Активно зарабатывая деньги и неуклонно стремясь к высокому социальному положению они часто идут на подлоги и увертки, не отказываются от тайных, закулисных действий. Но если такой человек обратится к духовной практике, он двинется по пути самосовершенствования подобно бульдозеру. Такие люди могут быть названы крайне упорными и предельно настойчивыми, работоспособными и трудолюбивыми, терпеливыми и выносливыми. Соединение логики, любознательности и интуиции наделяет их талантами философа, физика, политика и дипломата. В работе они всегда объективны и основательны, методичны и систематичны. Им явно недостает воображения и фантазии. Такой человек всегда стремится обеспечить себе почетное место с помощью материальных достижений. Думает и действует он методично, умеет шаг за шагом приближаться к цели. Мышление стройное и упорядоченное, аргументация основательна и продумана, хотя далеко не всегда оригинальна. Основных побед такие люди достигают за счет стойкости и редкостной способности к дисциплинированию самих себя. Их политические пристрастия консервативны, они во всем стараются поддерживать установленный традицией порядок и более всего уважают взгляды, зарекомендовавшие себя в прошлом. Их неизменно интересуют идеалы, имеющие практический смысл и связанные с ощутимыми ценностями. К своим целям они идут трезво и рационалистично, не упуская из виду реального положения дел и не увлекаясь ложным идеализмом. Развита острая наблюдательность, позволяющая видеть все, что имеет практическое значение. Существует опасность того, что чрезмерная серьезность и жесткая самодисциплина приведут к развитию излишней суровости, холодности и нехватке иронии. Есть тенденция использовать окружающих для достижения своекорыстных целей. Порой имущественные и финансовые интересы рискуют стать самоцелью для такого человека, затмевая высокие человеческие ценности.</w:t>
      </w:r>
    </w:p>
    <w:p>
      <w:pPr>
        <w:pStyle w:val="Normal"/>
        <w:ind w:left="0" w:hanging="0"/>
        <w:jc w:val="center"/>
        <w:rPr>
          <w:b/>
          <w:b/>
          <w:sz w:val="28"/>
          <w:szCs w:val="28"/>
        </w:rPr>
      </w:pPr>
      <w:r>
        <w:rPr>
          <w:b/>
          <w:sz w:val="28"/>
          <w:szCs w:val="28"/>
        </w:rPr>
        <w:t>Меркурий в 4 Доме: осознание дома и семьи</w:t>
      </w:r>
    </w:p>
    <w:p>
      <w:pPr>
        <w:pStyle w:val="Normal"/>
        <w:ind w:left="0" w:firstLine="567"/>
        <w:jc w:val="both"/>
        <w:rPr>
          <w:szCs w:val="24"/>
        </w:rPr>
      </w:pPr>
      <w:r>
        <w:rPr>
          <w:szCs w:val="24"/>
        </w:rPr>
        <w:t>Это решительный и сообразительный человек, обладающий хорошей памятью. Он гордится своей семьей, любит коллекционировать книги, монеты, почтовые марки и антиквариат. Его родители могут быть весьма образованны и культурны. Он склонен часто менять место жительства, любит заниматься активной деятельностью в собственном доме. Возможно, приходится жить вместе с каким-либо родственником. Несколько напряжен и легко раздражается. Аспект благоприятствует посредничеству в торговле недвижимостью, аграрному труду, занятиям экологией, археологией и геологией. Семейная жизнь проникнута духом интеллектуально ориентированного воспитания. Такой человек с удовольствием исследует историю рода и склонен исследовать генеалогическое древо семьи. Его дом — рабочее место, он собирает большую библиотеку и много времени проводит в кругу семьи за интеллектуальными занятиями. Дом является центром общения с людьми, он всегда полон бесед, диалогов и телефонных переговоров. Питаться такой человек предпочитает при одновременном потреблении информации. Возможен кочевой образ жизни, в любом случае отмечается множество переездов и своего рода «жизнь на колесах». При неверном использовании энергии возможны ссоры и расхождение во взглядах с домашними. Предпринимательские дела такого человека весьма неустойчивы и непостоянны, зато ему часто приходится переезжать и путешествовать. Он вполне обоснованно беспокоится о нарушении равновесия в домашних делах, может быть владельцем частной школы, заниматься регистрацией или возглавлять редакцию газеты. Вообще в жизни такого человека недостает устойчивости и постоянства. Он одержим духом посредничества и торговли, имеет множество зарубежных связей, сохраняет душевную свежесть до последних дней. Такое положение благоприятствует занятиям агрономией и селекционным делом. Нередко такие люди становятся представителями свободных профессий. Диапазон влияния этого фактора очень велик, а потому возможны ошибки и заблуждения в его толковании — это следует иметь в виду. Нередко такие люди оказываются весьма образованными, хорошо воспитанными и интеллектуальными. Они интересуются расширением своего кругозора и много времени посвящают духовным поискам.</w:t>
      </w:r>
    </w:p>
    <w:p>
      <w:pPr>
        <w:pStyle w:val="Normal"/>
        <w:ind w:left="0" w:hanging="0"/>
        <w:jc w:val="center"/>
        <w:rPr>
          <w:b/>
          <w:b/>
          <w:sz w:val="28"/>
          <w:szCs w:val="28"/>
        </w:rPr>
      </w:pPr>
      <w:r>
        <w:rPr>
          <w:b/>
          <w:sz w:val="28"/>
          <w:szCs w:val="28"/>
        </w:rPr>
        <w:t>Венера в знаках Зодиака</w:t>
      </w:r>
    </w:p>
    <w:p>
      <w:pPr>
        <w:pStyle w:val="Normal"/>
        <w:ind w:left="0" w:firstLine="567"/>
        <w:jc w:val="both"/>
        <w:rPr>
          <w:i/>
          <w:i/>
          <w:szCs w:val="24"/>
        </w:rPr>
      </w:pPr>
      <w:r>
        <w:rPr>
          <w:i/>
          <w:szCs w:val="24"/>
        </w:rPr>
        <w:t>Положение Венеры в знаках Зодиака говорит о том, как человек выражает свои чувства в личных отношениях, особенно в любви и браке, а также в отношении к деньгам и личной собственности, приятным сторонам жизни, этическим и эстетическим ценностям.</w:t>
      </w:r>
    </w:p>
    <w:p>
      <w:pPr>
        <w:pStyle w:val="Normal"/>
        <w:ind w:left="0" w:hanging="0"/>
        <w:jc w:val="center"/>
        <w:rPr>
          <w:b/>
          <w:b/>
          <w:sz w:val="28"/>
          <w:szCs w:val="28"/>
        </w:rPr>
      </w:pPr>
      <w:r>
        <w:rPr>
          <w:b/>
          <w:sz w:val="28"/>
          <w:szCs w:val="28"/>
        </w:rPr>
        <w:t>Венера в Водолее</w:t>
      </w:r>
    </w:p>
    <w:p>
      <w:pPr>
        <w:pStyle w:val="Normal"/>
        <w:ind w:left="0" w:firstLine="567"/>
        <w:jc w:val="both"/>
        <w:rPr>
          <w:i/>
          <w:i/>
          <w:szCs w:val="24"/>
        </w:rPr>
      </w:pPr>
      <w:r>
        <w:rPr>
          <w:i/>
          <w:szCs w:val="24"/>
        </w:rPr>
        <w:t>Любовь + изменение = реформа любви.</w:t>
      </w:r>
    </w:p>
    <w:p>
      <w:pPr>
        <w:pStyle w:val="Normal"/>
        <w:ind w:left="0" w:firstLine="567"/>
        <w:jc w:val="both"/>
        <w:rPr>
          <w:szCs w:val="24"/>
        </w:rPr>
      </w:pPr>
      <w:r>
        <w:rPr>
          <w:szCs w:val="24"/>
        </w:rPr>
        <w:t>Такие люди как бы наэлектризованы, они всегда в поиске, стремятся приносить себя в жертву и блистать горением за других. При негативном развитии характера они склонны расходовать силы и время других людей для удовлетворения своих собственных потребностей, а также для демонстрации своих способностей и достоинств. Они рьяно защищают идею свободной любви и имеют мягко говоря непривычные взгляды на нормы и правила сексуального поведения и любовной жизни. Присутствует склонность к авантюризму в сфере чувств и к спекулированию переживаниями партнера. Позитивное развитие характера формирует тип человека, преданно служащего идее Общего Блага и успешно проявляющего всегда и везде завидную честность и терпение. Такой человек имеет весьма современное представление о вопросах любви и пола. Он предельно контактен и общителен, стремится к полной свободе личных отношений и к собственной независимости. Любые принуждения и попытки склонить его к точке зрения других гневно отвергаются. Проявляет интерес к авангардному искусству, озабочен положением дел в социуме, во всем что касается проблем любви, чувств и секса. Успешно занят общественной работой, которая доставляет ему почти физиологическое удовлетворение. Любовная жизнь такого человека всегда полна новых идей и готовности к переменам. Он легко отдает себя во власть новых впечатлений, чем вызывает большую неуверенность партнера в своем отношении к нему. Любит играть в страсть и жонглировать чувствами. Порой невольно обманывает любимого человека из простого интереса. Всегда стремится развить наличные отношения в каком-то новом неожиданном отношении. Ухищряется все время изменять тональность отношений с любимыми, благодаря чему воспринимается как ослепительный и переливчатый новатор. Готов на любые чувственные авантюры, так как все приевшееся и привычное быстро надоедает. Любит дружить с представителями противоположного пола. Для него любовь — развлечение, а не трагедия. В любви такие люди могут быть названы экстравагантными и эксцентричными. Их оценки партнеров неожиданны и противоречивы, а выборы непредсказуемы. Обычно они любят и дружат одновременно, что немало смущает ближних. Их чувства в общем-то недостаточно теплы, зато светлы и альтруистичны. Такие люди легко находят друзей и без особого труда устанавливают контакты с незнакомыми и даже недружелюбно настроенными людьми. Обычно их влечет к очень странным партнерам, как бы выпадающим из общего фона окружения, не похожих на других и отклоняющихся от общих стандартов. Именно с такими экстравагантными личностями они вступают в наиболее глубокие отношения и раскрываются полностью. Правда найти такого партнера им не всегда легко. Во всем и всегда они любят только новое и свежее. Порой это приводит к частым сменам партнеров, именно поэтому неудачный брак может рассматриваться как обуза. И в чувственной жизни, и в художественных пристрастиях такие люди являются первооткрывателями. Они интуитивно улавливают желания ближних и дополняют их своими собственными изобретениями. Дружба и уважение свободы партнера стоят на первом месте в любых отношениях. Порой в чувственных пристрастиях без всяких внешних причин происходят странные внутренние повороты. К примеру, пламенность чувств неожиданно сменяется холодностью и наоборот. Их влечения парадоксальны, а привязанности противоречивы. Они к одному и тому же человеку могут относиться по-разному, причем выказывать эти противоречивые чувства одновременно. Даже на серьезные проступки своих любимых они смотрят сквозь пальцы, нередко позволяя им творить все то, что им взбредет в голову. Эти люди миролюбивы, искренни, приятны в поведении и обладают многими творческими способностями. Из-за неуемного стремления к независимости и свободе, их отношения часто рвутся по самому малозначительному поводу. В любви они проявляют редкостное хладнокровие и собранность. Никогда не бывают эгоистичны или своекорыстны к тем, кого любят. Им трудно быть преданным лишь одному человеку, так как они стремятся подарить свою любовь многим. Они всегда живут лишь по своим собственным правилам и мудреным внутренним законам. Им дела нет до того, нравится это обществу или нет. Их романтические связи всегда неожиданные и необычные, но редко бывают постоянны. В любви они стремятся обрести не столько телесное удовлетворение, сколько интеллектуальное вдохновение, утоляя при этом жажду многообразия. В целом они могут быть названы натурами самодостаточными, а потому решительно уклоняющимися от каждого, кто желает привязаться к ним, либо привязать их к себе. У них сильно развита интуиция, проявляющаяся в сфере чувственных и приятельских отношений. Порой они стремятся к вычурным и эксцентричным формам сексуального общения. Их любовь всегда полна происшествий, странностей, неожиданностей и внезапностей. Но при этом многие их желания и ожидания пусть даже самые необычные рано или поздно сбываются самым удивительным образом. Такие люди приветливы со всеми, всякий может стать им другом, но чаще всего — не в интимном плане. Их ценят приятели, их популярность весьма широка, даже за пределами их ближайшего окружения, вообще они имеют широкий круг знакомых. Они производят на партнеров сильное впечатление необычности и чудесности, их шарм неповторим, их сексуальное излучение волнует ум и будоражит тело. На все социальные и сексуальные традиции им почти наплевать, они стремятся быть верными лишь самим себе. Не то, чтобы им не хватало моральных принципов, просто они хотят решать все сами, и независимо от других определять — что для них правильно и разумно. Не любят неотесанных манер, хотя сами далеко не всегда придерживаются общепринятых правил. Часто любовь приходит с первого взгляда, но редко она становится крепкой и продолжительной. В выборе партнера большое значение имеют духовные акценты и чувство нового. Они всегда тянутся к эксцентричным и остроумным людям, особенно к тем, кто способен помочь им добиться полной свободы и уважения в обществе. Их партнер неизменно должен понимать огромную важность разнообразия в их чувственной жизни. Больше всего они ненавидят скуку и монотонность привычек, решительно отвергают всякие проявления ревности и собственнических инстинктов. Они намеренно сторонятся партнеров, которые могут хоть в чем-то ограничить их свободу. Хотя порой они честно стремятся оставаться постоянными, но все-таки их чувства меняются столь резко и неожиданно, что они спонтанно разрывают отношения и неожиданно для самих себя заводят новые. Всегда это связано с неутолимой потребностью в свободе и жажде приключений и новых переживаний. Нередко они упрямы и отказываются признавать правоту мнения любимого. Порой брак или даже просто устойчивые любовные отношения препятствуют их социальной реализации.</w:t>
      </w:r>
    </w:p>
    <w:p>
      <w:pPr>
        <w:pStyle w:val="Normal"/>
        <w:ind w:left="0" w:hanging="0"/>
        <w:jc w:val="center"/>
        <w:rPr>
          <w:b/>
          <w:b/>
          <w:sz w:val="28"/>
          <w:szCs w:val="28"/>
        </w:rPr>
      </w:pPr>
      <w:r>
        <w:rPr>
          <w:b/>
          <w:sz w:val="28"/>
          <w:szCs w:val="28"/>
        </w:rPr>
        <w:t>Венера в 4 Доме: задушевность</w:t>
      </w:r>
    </w:p>
    <w:p>
      <w:pPr>
        <w:pStyle w:val="Normal"/>
        <w:ind w:left="0" w:firstLine="567"/>
        <w:jc w:val="both"/>
        <w:rPr>
          <w:szCs w:val="24"/>
        </w:rPr>
      </w:pPr>
      <w:r>
        <w:rPr>
          <w:szCs w:val="24"/>
        </w:rPr>
        <w:t>Такой человек обожает своих родителей, как правило, они являются зажиточными людьми. Благоустроенная семейная жизнь имеет для него огромное значение. Он любит доставлять людям удовольствие и проявляет высокую чуткость ко всему происходящему в его непосредственном окружении. Стремится создать в доме уют и красоту, любит дизайн и садоводство, архитектуру и все виды искусства. Возможно позднее вступление в брак, но он непременно должен быть счастливым. Он состоит в прекрасных отношениях со всеми членами семьи, предупредителен и услужлив, а потому всегда окружен любовью и теплотой. При поражении планеты склонен к диктаторству и ревности, а также к выдвижению чрезмерно высоких требований и странных претензий к окружающим. Связь с домом, хозяйством и членами семьи глубоко эмоциональна. Любит приглашать к себе гостей, стремится создать для них уютную атмосферу и хорошенько накормить. Дом красиво обставлен произведениями искусства, интерьер изящен и тонко гармонизирован. Как правило, родители оставляют неплохое наследство. В старости такие люди живут богато. Проявляется выраженная любовь к земельному владению, цветам и общению с природой. Домашние дела ведутся благоприятно и размеренно, а потому в итоге обеспечивают счастливую и безмятежную жизнь. Успех капиталовложения позволяет такому человеку создать для себя и членов своей семьи комфортабельные домашние условия. При поражении планеты возможны внезапные потери, убытки и разочарования. Финансовые затруднения могут быть связаны с излишней щедростью и небрежностью в обращении со счетами. Такой человек особое внимание уделяет эстетизации быта. Он склонен коллекционировать предметы искусства, с удовольствием работает на огороде, очень эмоционально относится к родной земле и проявляет завидный патриотизм. Отцовский дом и родовое гнездо — для него не пустые слова. Старость обычно счастливая; и в детстве, и в конце жизни такой человек любим и окружен заботой и лаской. Возможен успех в торговле и удача в земледелии. Любовь таких людей обычно стойкая и продолжительная. Успех такому человеку приносят любые занятия в домашних условиях, особенно если ему удалось украсить домашний очаг и сделать его уютным и комфортабельным. Наибольшие достижения возможны в музыке, художествах, научных исследованиях, литературном творчестве, а также в изучении археологии, мифологии и истории древних культур.</w:t>
      </w:r>
    </w:p>
    <w:p>
      <w:pPr>
        <w:pStyle w:val="Normal"/>
        <w:ind w:left="0" w:hanging="0"/>
        <w:jc w:val="center"/>
        <w:rPr>
          <w:b/>
          <w:b/>
          <w:sz w:val="28"/>
          <w:szCs w:val="28"/>
        </w:rPr>
      </w:pPr>
      <w:r>
        <w:rPr>
          <w:b/>
          <w:sz w:val="28"/>
          <w:szCs w:val="28"/>
        </w:rPr>
        <w:t>Марс в знаках Зодиака</w:t>
      </w:r>
    </w:p>
    <w:p>
      <w:pPr>
        <w:pStyle w:val="Normal"/>
        <w:ind w:left="0" w:firstLine="567"/>
        <w:jc w:val="both"/>
        <w:rPr>
          <w:i/>
          <w:i/>
          <w:szCs w:val="24"/>
        </w:rPr>
      </w:pPr>
      <w:r>
        <w:rPr>
          <w:i/>
          <w:szCs w:val="24"/>
        </w:rPr>
        <w:t>Положение Марса в знаках Зодиака говорит:</w:t>
      </w:r>
    </w:p>
    <w:p>
      <w:pPr>
        <w:pStyle w:val="Style17"/>
        <w:numPr>
          <w:ilvl w:val="0"/>
          <w:numId w:val="4"/>
        </w:numPr>
        <w:ind w:left="284" w:hanging="284"/>
        <w:jc w:val="both"/>
        <w:rPr>
          <w:i/>
          <w:i/>
          <w:szCs w:val="24"/>
        </w:rPr>
      </w:pPr>
      <w:r>
        <w:rPr>
          <w:i/>
          <w:szCs w:val="24"/>
        </w:rPr>
        <w:t>об импульсивности поступков;</w:t>
      </w:r>
    </w:p>
    <w:p>
      <w:pPr>
        <w:pStyle w:val="Style17"/>
        <w:numPr>
          <w:ilvl w:val="0"/>
          <w:numId w:val="4"/>
        </w:numPr>
        <w:ind w:left="284" w:hanging="284"/>
        <w:jc w:val="both"/>
        <w:rPr>
          <w:i/>
          <w:i/>
          <w:szCs w:val="24"/>
        </w:rPr>
      </w:pPr>
      <w:r>
        <w:rPr>
          <w:i/>
          <w:szCs w:val="24"/>
        </w:rPr>
        <w:t>о форме выражения чувств и поступков;</w:t>
      </w:r>
    </w:p>
    <w:p>
      <w:pPr>
        <w:pStyle w:val="Style17"/>
        <w:numPr>
          <w:ilvl w:val="0"/>
          <w:numId w:val="4"/>
        </w:numPr>
        <w:ind w:left="284" w:hanging="284"/>
        <w:jc w:val="both"/>
        <w:rPr>
          <w:i/>
          <w:i/>
          <w:szCs w:val="24"/>
        </w:rPr>
      </w:pPr>
      <w:r>
        <w:rPr>
          <w:i/>
          <w:szCs w:val="24"/>
        </w:rPr>
        <w:t>о направленности честолюбия (в основе которого лежит страстное желание), что имеет значение при выборе профессии;</w:t>
      </w:r>
    </w:p>
    <w:p>
      <w:pPr>
        <w:pStyle w:val="Style17"/>
        <w:numPr>
          <w:ilvl w:val="0"/>
          <w:numId w:val="4"/>
        </w:numPr>
        <w:ind w:left="284" w:hanging="284"/>
        <w:jc w:val="both"/>
        <w:rPr>
          <w:i/>
          <w:i/>
          <w:szCs w:val="24"/>
        </w:rPr>
      </w:pPr>
      <w:r>
        <w:rPr>
          <w:i/>
          <w:szCs w:val="24"/>
        </w:rPr>
        <w:t>показывает, как в жизнь человека вторгается опасность и насилие.</w:t>
      </w:r>
    </w:p>
    <w:p>
      <w:pPr>
        <w:pStyle w:val="Normal"/>
        <w:ind w:left="0" w:hanging="0"/>
        <w:jc w:val="center"/>
        <w:rPr>
          <w:b/>
          <w:b/>
          <w:sz w:val="28"/>
          <w:szCs w:val="28"/>
        </w:rPr>
      </w:pPr>
      <w:r>
        <w:rPr>
          <w:b/>
          <w:sz w:val="28"/>
          <w:szCs w:val="28"/>
        </w:rPr>
        <w:t>Марс в Стрельце</w:t>
      </w:r>
    </w:p>
    <w:p>
      <w:pPr>
        <w:pStyle w:val="Normal"/>
        <w:ind w:left="0" w:firstLine="567"/>
        <w:jc w:val="both"/>
        <w:rPr>
          <w:i/>
          <w:i/>
          <w:szCs w:val="24"/>
        </w:rPr>
      </w:pPr>
      <w:r>
        <w:rPr>
          <w:i/>
          <w:szCs w:val="24"/>
        </w:rPr>
        <w:t>Воля + задушевность = склонность убеждать.</w:t>
      </w:r>
    </w:p>
    <w:p>
      <w:pPr>
        <w:pStyle w:val="Normal"/>
        <w:ind w:left="0" w:firstLine="567"/>
        <w:jc w:val="both"/>
        <w:rPr>
          <w:szCs w:val="24"/>
        </w:rPr>
      </w:pPr>
      <w:r>
        <w:rPr>
          <w:szCs w:val="24"/>
        </w:rPr>
        <w:t>При негативном развитии характера формируется редкостное честолюбие и эгоизм, позволяющий такому человеку шагать к цели по головам ближних. Характерно распыление сил и растрата времени. Сварливость, критиканство и недисциплинированность могут делать человека совершенно невыносимым. Поступки совершаются непродуманно и импульсивно, нередко сама собой проявляется странная воля к разрушениям. При позитивном развитии характера формируются такие качества как высокий энергетизм, удачливость, точность, надежность, ясность видения, стремительность, требовательность и властность. Человек выстраивает перспективные планы и целеустремленно реализует их. Он всегда стремится трудиться изо всех сил, неизменно полон вдохновения и открыт миру. Он подвижен, спортивен, красноречив, обладает высокой работоспособностью и развитым чувством справедливости. Энергия этого человека расходуется на питание высоких устремлений и достижение разнообразных знаний о мире и людях. Это — миссионер, стремящийся подарить людям истину и открыть для них врата в будущее. Он честолюбиво стремится к достижению социальной справедливости и жаждет облагодетельствовать весь мир. Он умеет и любит убеждать и воодушевлять других стремлением к свободе и независимости. Его вера сильна, личный пример искренен и самоотверженен, неутомимость удивительна, а решительность не знает границ. Такой человек стремится сотрудничать с романтическими партнерами, жаждет контакта с идеальными соратниками. Он не любит мелочей и проявляет ненависть к меркантилизму. Главное для него — расширение пределов сознания, осуществление гуманитарных программ и радость творчества. Нередко все это странным образом сочетается с надменностью и заносчивостью. Порой такой человек чрезмерно откровенен и прямодушен, он стремится к торжеству принципов правосудия и жаждет повсеместного осуществления идей справедливости. Он импульсивен и опрометчив, склонен к необдуманным поступкам, способен быстро и легко восхищаться, воодушевляться и вдохновляться. Обладает прекрасными ораторскими способностями и даром внушать и переубеждать. Обычно имеет множество друзей и широкий круг знакомых. Для него характерен живой подвижный темперамент, сердечное дружелюбие и искренняя доброта. Его прагматический ум озаряется высокими философскими идеями, он всегда крайне деятелен, так как оптимистичен и полон энтузиазма. Затруднения и препятствия возникают из-за чрезмерного разнообразия целей и большого числа способностей. Ментальность боевая и воинственная, находящая разрядку лишь в спорах и дискуссиях. В последних такой человек почти всегда побеждает, используя меткую критичность, саркастическое остроумие и весомую, трудно опровержимую аргументацию. Очень велика склонность к поездкам и деловым командировкам, велика предприимчивость и удачливость в коммерческих делах. Сочетание сильного честолюбия с хитростью и лукавством неизменно приводит к успеху в любой деятельности. Такой человек решительно сражается за свои идеалы и стремится лидировать в сфере идеологии и социального строительства. Ему мешает лишь то, что за лесом он не видит деревьев — часто перспективное видение стратегической линии развития мешает ему адекватно воспринимать то, что находится под ногами. Его активность всегда конструктивна и позитивна, он зажигается интуициями сам и успешно воспламеняет других. Ему присуща честность в само проявлении и азарт в игре. Он ратует за гуманный социальный порядок и становление правового государства. Он всегда и во всем стремится соблюдать правила игры и решительно уклоняется от мелких дрязг и суетных обсуждений. Его энергия нередко направлена на разъяснение людям причин и законов, на духовную проповедь или на защиту слабых и обделенных. Он обладает бодрой, подвижной реакцией на изменяющуюся обстановку, правда, чаще всего ему не хватает времени на спокойные размышления и переоценку установок. Он счастлив лишь тогда, когда ясно видит цель направления и путь. Хитрость и коварство отсутствуют напрочь. Этот человек любит простые и ясные ситуации и откровенные разговоры. Он не пренебрегает удовольствиями и наслаждениями, но никогда не выходит за рамки дозволенного. Часто пользуется покровительством сильных мира сего, бескорыстно направляя получаемую поддержку на помощь другим. Скрытая гордыня порой заставляет его отказываться от предлагаемой другими помощи. Нередко он с презрением относится к тем, кому вынужден помогать по зову души. Темперамент живой, легко воодушевляемый, философичность сочетается с любовью к преувеличениям. Есть склонность к поверхностности и легкому восприятию чужих идей, приводящим к отказу от собственного мнения. Этот человек прекрасно понимает как нужно себя вести для того, чтобы понравиться другим, и в то же время он уверенно сохраняет чувство собственного достоинства. Его внутренняя сила организована строгой жизненной философией. Постоянства явно недостает, но энергетические и волевые потоки столько сильны, что в любом случае удается сделать очень многое в самых разных сферах деятельности. Нередко он принимает новые цели и идеи за руководство к действию, предварительно не изучив их и не установив степень их подлинности. Этот борец за идеалы трудолюбив, работоспособен и полон жизненных сил. Он обладает врожденным чувством ритма, темпа и гармонии, очень многие его любят за открытость и бескорыстие. Он является галантным кавалером или блестящей дамой. Его любезно принимают в любом обществе. В интимном отношении крайне экспансивен, склонен к разбрасыванию и экспериментированию. Жизнь полна опасностей и преград, которые успешно преодолеваются натиском и верой в собственные силы. Главное — самодисциплина и постоянство, без этого ничего не выйдет. Этот человек обожает сражаться за правое дело и направлять всю свою энергию на повышение качества и материальной, и духовной жизни людей. Он повелителен, но ненасильственен, он мудр, но не тщеславен, он вдохновлен, но и реалистичен. Это — истинный рыцарь. Его часто не любят за то, что он стойко придерживается собственных убеждений, а порой даже стремится обратить в свою веру других. Это — верный патриот, надежный защитник «Бога, Царя и Отечества». Почти всегда действует из сугубо идеалистических соображений, пытаясь исправить этот несовершенный мир. Он всегда требует новых возбуждений, а потому склонен к риску, авантюрам и разнообразию в делах. Жаждет задавать тон в решении вопросов юриспруденции, высшего образования и духовного воспитания. Порой не замечает тех, кто находится рядом, и склонен больше заботиться о дальних, нежели о ближних и родных. Порой формируются такие негативные качества характера как сарказм, самомнение, чувство собственной непогрешимости, бесцеремонное и эксцентричное стремление к свободе, наушничество и отсутствие дипломатизма в общении. Нередко отождествляет себя с теми общественными институтами, с которыми связан по воле судьбы, потому может оказываться самодуром, опирающимся на «право сильного». Опасно развитие фанатизма и нетерпимости к инакомыслию. Лучшие черты характера — честность, откровенность, благородство и отказ от грязных приемов борьбы. Правда, правила игры такой человек нередко толкует лишь в свою пользу.</w:t>
      </w:r>
    </w:p>
    <w:p>
      <w:pPr>
        <w:pStyle w:val="Normal"/>
        <w:ind w:left="0" w:hanging="0"/>
        <w:jc w:val="center"/>
        <w:rPr>
          <w:b/>
          <w:b/>
          <w:sz w:val="28"/>
          <w:szCs w:val="28"/>
        </w:rPr>
      </w:pPr>
      <w:r>
        <w:rPr>
          <w:b/>
          <w:sz w:val="28"/>
          <w:szCs w:val="28"/>
        </w:rPr>
        <w:t>Марс в 3 Доме: нетерпение</w:t>
      </w:r>
    </w:p>
    <w:p>
      <w:pPr>
        <w:pStyle w:val="Normal"/>
        <w:ind w:left="0" w:firstLine="567"/>
        <w:jc w:val="both"/>
        <w:rPr>
          <w:szCs w:val="24"/>
        </w:rPr>
      </w:pPr>
      <w:r>
        <w:rPr>
          <w:szCs w:val="24"/>
        </w:rPr>
        <w:t>Импульсивен, убедителен, беспокоен и прямолинеен, никогда не лезет за словом в карман. Склонен отважно выступать в защиту родственников. Процесс мышления имеет для такого человека огромное значение. Он агрессивно-любознателен и любопытен в действиях и контактах. Часто проявляет бестактность, нетерпение и чрезмерно критикует окружающих. Всегда полон хороших и интересных идей, но из-за нервозности, общего беспокойства и чрезмерной активности нередко упускает из виду важные детали. При поражении планеты возможно отсутствие братьев и сестер, а также резкие взлеты и падения в ранние годы жизни. Интеллект активен, напорист и агрессивен, ум подвижен и изобретателен. Также человек способен на основании малого числа фактов косвенно приходить к важным выводам. В трудных ситуациях он реагирует на происходящее почти мгновенно. В разговоре весьма прямолинеен и саркастичен, страстно стремится к получению и передаче информации. Возможна склонность к занятиям журналистикой, комментаторской и политической деятельностью. Нередко связан с системами коммуникации, транспортными средствами и издательским делом. Все делается импульсивно, стремглав и без откладываний «в долгий ящик». Повседневная работа полна перемещений, поездок и встреч. Неправильное использование энергии приводит к лихачеству во всем, от вождения автомобиля до отношений с начальством. Такой человек склонен не замечать собственной глупости, порой отрицает свою страсть к спорам и ссорам, с трудом анализирует трудности, возникающие в контактах, не любит исправлять свои ошибки и нередко, пытаясь обидеть конкурентов, впадает в едкий сарказм. В путешествиях он подвержен опасностям и несчастным случаям. Обладает даром убеждения и стремится пораньше избавиться от опеки. Ум энергичный и живой, проницательный и воинственный. Такой человек быстр и проворен в речи и весьма результативен на литературном и педагогическом поприще. При поражении планеты возможна склонность к самоубийству или насилию над другими. Такой человек весьма изобретателен и многосторонне одарен. Он во что бы то ни стало стремится к независимости, эгоизм в нем сочетается с работоспособностью и целеустремленностью. Убытки могут быть связаны с неверным оформлением документов и неосмотрительным подписанием сомнительных соглашений. Главная проблема жизни — опрометчивость поступков и противоречие между возвышенными взглядами и низменными инстинктами. Такой человек вечно пребывает в соперничестве с родственниками и враждует с окружающим миром. Он склонен к активнейшей литературной деятельности, которая, однако, приносит ему много головной боли и постоянных неприятностей. Судебные процессы и путешествия могут быть для него весьма опасны. При поражении планеты — своеволен и неуживчив.</w:t>
      </w:r>
    </w:p>
    <w:p>
      <w:pPr>
        <w:pStyle w:val="Normal"/>
        <w:ind w:left="0" w:hanging="0"/>
        <w:jc w:val="center"/>
        <w:rPr>
          <w:b/>
          <w:b/>
          <w:sz w:val="28"/>
          <w:szCs w:val="28"/>
        </w:rPr>
      </w:pPr>
      <w:r>
        <w:rPr>
          <w:b/>
          <w:sz w:val="28"/>
          <w:szCs w:val="28"/>
        </w:rPr>
        <w:t>Юпитер в знаках Зодиака</w:t>
      </w:r>
    </w:p>
    <w:p>
      <w:pPr>
        <w:pStyle w:val="Normal"/>
        <w:ind w:left="0" w:hanging="0"/>
        <w:jc w:val="both"/>
        <w:rPr>
          <w:i/>
          <w:i/>
          <w:szCs w:val="24"/>
        </w:rPr>
      </w:pPr>
      <w:r>
        <w:rPr>
          <w:i/>
          <w:szCs w:val="24"/>
        </w:rPr>
        <w:t>Положение Юпитера в знаках Зодиака сообщает о философских, этических, религиозных взглядах и кредо. Он показывает, как человек интересуется философией и высшим образованием, в каких областях хочет развить свой кругозор, в чем он видит крупные связи и как действует согласно им. Показывает, как делит человек свое могущество с другими и насколько чувствует себя членом социального порядка, который, в свою очередь, ему помогает. Лишь принцип социального сотрудничества дает рост и прогресс, чего одинокий труженик никогда бы не добился. Он показывает не только финансовые и материальные выгоды, но и как он по карме находит доброжелательство других и право на духовную защиту. Показывает, как человек вознаграждается за прошлые хорошие поступки, насколько великодушны его взгляды по отношению к менее преуспевающим.</w:t>
      </w:r>
    </w:p>
    <w:p>
      <w:pPr>
        <w:pStyle w:val="Normal"/>
        <w:ind w:left="0" w:hanging="0"/>
        <w:jc w:val="center"/>
        <w:rPr>
          <w:b/>
          <w:b/>
          <w:sz w:val="28"/>
          <w:szCs w:val="28"/>
        </w:rPr>
      </w:pPr>
      <w:r>
        <w:rPr>
          <w:b/>
          <w:sz w:val="28"/>
          <w:szCs w:val="28"/>
        </w:rPr>
        <w:t>Юпитер в Раке</w:t>
      </w:r>
    </w:p>
    <w:p>
      <w:pPr>
        <w:pStyle w:val="Normal"/>
        <w:ind w:left="0" w:firstLine="567"/>
        <w:jc w:val="both"/>
        <w:rPr>
          <w:i/>
          <w:i/>
          <w:szCs w:val="24"/>
        </w:rPr>
      </w:pPr>
      <w:r>
        <w:rPr>
          <w:i/>
          <w:szCs w:val="24"/>
        </w:rPr>
        <w:t>Доброта + восприимчивость = богатство чувств.</w:t>
      </w:r>
    </w:p>
    <w:p>
      <w:pPr>
        <w:pStyle w:val="Normal"/>
        <w:ind w:left="0" w:firstLine="567"/>
        <w:jc w:val="both"/>
        <w:rPr>
          <w:szCs w:val="24"/>
        </w:rPr>
      </w:pPr>
      <w:r>
        <w:rPr>
          <w:szCs w:val="24"/>
        </w:rPr>
        <w:t>Человек восприимчивый, склонный к самоотдаче, крайне изменчивый и сложный, стремящийся к благосостоянию, производящий туманящее, обволакивающее, как бы ароматизирующее впечатление на окружающих. При негативном развитии характера формируется тип скупца, накопителя, собственника. Личность переменчивая, легко поддающаяся внешнему влиянию и чрезмерно жаждущая наслаждений. Такого человека легко обольстить, либо использовать его природное добродушие и чрезмерную доверчивость. При позитивном развитии характера человек оказывается милосердным, вежливым и понимающим чувства других. Он любит старинные вещи, привержен традиционным взглядам, обычно хорошо обеспечен в финансовом отношении. Его чувства сильны и питают идеи благотворительности и помощи людям. Он радостно и глубоко воспринимает все красивое, верен и предан любимым, крайне восприимчив к несчастьям других, обладает развитым, фундаментальным чувством семьи. Такой человек обычно популярен в народе, так как все творческие силы направляет на защиту детей, семьи и покровительство тем, кто оказался в затруднительном положении. Вообще он любит покровительствовать и опекать окружающих, не в силах им отказать, ибо воспринимает всех людей как членов одной большой семьи. Все свои проекты и акции он подготавливает в тишине уединения, после чего с блеском выступает перед аудиторией. Он миролюбив и доброжелателен до предела, никогда не забывает о проблемах людей и всеми силами стремится оказать им посильную помощь. Многие его идеи и планы, желания и замыслы гармонично воплощаются в жизнь. Благодаря собственным талантам и глубокому интеллекту, он приходит к истинному благополучию и высокому престижу. Это — популярный, авторитетный и респектабельный человек, широко известный многим и признанный почти всеми. Нередко высокое социальное положение достигается через удачный брак. Многие радости жизни и хобби выходят далеко за пределы серой будничности. Характер идеалистический и гуманный, восприимчивый и впечатлительный, высоко чувствительный и осторожный. Человек эмоциональный, отзывчивый, любящий комфорт и неравнодушный к противоположному полу. Мечтая о будущем он никогда не забывает о настоящем и успешно использует накопленный в прошлом опыт. Если такой человек избегнет невоздержанности в наслаждениях и открытого вмешательства в дела других, его жизнь будет примером счастья и успеха. Он любит интеллектуальный труд, обладает развитой интуицией, религиозен, даже набожен. Идеальная работа для него — свободная профессия, позволяющая работать в домашних условиях. Очень глубок интерес к истории, религии и философии счастья. Для такого человека характерна широта души и действительное духовное богатство, которыми он легко и охотно делится с окружающими. Он способен к прекрасной социальной адаптации через семейные связи, верность традиции и глубокое всевмещающее мировоззрение. Он любит общество, но не зависит от него, он всегда готов включиться в общественную жизнь и многого в ней добиться, но с тем же успехом достигает самореализации в домашнем кругу. Его душа жаждет справедливости и гармонии. Он — подлинный патриот своей страны, глубоко и тесно связанный с культурой своего народа. Такой человек склонен защищать традиции и народные обычаи, проявляя огромную энергию в том случае, если чувствует поддержку единомышленников. Поддержка авторитетных лиц делает его очень сильным и результативным. Если же ему нужно сохранить достигнутое положение, он может проявлять завидную изворотливость. Этот человек любит пафос и торжественность, патетику и проповедь. Он не столько преобразователь жизни, сколько восстановитель забытых обычаев и традиций. Организаторские способности могут быть проявлены особенно эффективно при поддержке сильных мира сего и при наличии широкого и свободного поля творческой деятельности. Этот человек не склонен к революционным действиям и не любит править единолично. Он стремится не взрывать этот мир, но спокойно и последовательно развивать все лучшее в нем. Он всегда опирается на позитивный опыт прошлого и берет лучшее из него на вооружение. Для него новое — это хорошо забытое старое в усовершенствованной упаковке. Он привязан к национальной и религиозной идее, к ритуалам и доктринам прошлого, всегда готов их защищать даже ценой своей жизни. Велик интерес к историческим исследованиям и архивной работе. Трудности своего народа он воспринимает как личное несчастье. Его интуиция позволяет проникать в прошлое очень глубоко, что может быть использовано для создания фундамента любого патриотического социального движения. Поведение такого человека теплое, эмоциональное, дружественное, он мечтателен, любит удобства, крайне внимателен к общению с лицами противоположного пола, охотно вмешивается в дела ближних и любит хорошо поесть. Психологический комфорт воплощается для него во владении недвижимостью и ценными книгами. Любит старинную мебель и антиквариат. Он благороден и любит общаться со спокойными и глубокими людьми. Его можно назвать сентиментальным человеком. Он весьма предприимчив и благожелателен, добродушен и общителен, обладает прекрасным воображением, тонко и глубоко чувствует природу и искусство. Почти наверняка интересуется глубинной психологией и эзотерическими науками. Более всего на свете привязан к дому и матери. Контакт с водной стихией помогает ему восстановить силы даже при крайнем истощении. В обращении с собственностью он весьма удачлив, так как интуитивно чувствует направление выгодных вложений. Этот человек всегда озабочен проблемой укрепления глубоко эшелонированного тыла. Он очень внимательно рассматривает экологические проблемы и готов участвовать в борьбе за сохранение чистоты природного окружения. Верность религиозным и нравственным принципам очень важна для этого человека. Отношения с родителями обычно ровные, спокойные и гармоничные, приветливые и нежные. Такую же атмосферу этот человек склонен создавать и в собственном доме. Вообще он хотел бы опекать весь мир. Нередко такие люди полны идеалистических прожектов и утопических мечтаний, напрочь лишенных практической полезности. Очень опасно для таких людей чревоугодие, иррациональная привязанность к родительскому дому и чрезмерная жажда материальных удобств. Главное, к чему они должны стремиться — это возвышение своих интересов и реальные практические дела помощи ближним. Только в этом случае они могут стать действительно счастливыми.</w:t>
      </w:r>
    </w:p>
    <w:p>
      <w:pPr>
        <w:pStyle w:val="Normal"/>
        <w:ind w:left="0" w:hanging="0"/>
        <w:jc w:val="center"/>
        <w:rPr>
          <w:b/>
          <w:b/>
          <w:sz w:val="28"/>
          <w:szCs w:val="28"/>
        </w:rPr>
      </w:pPr>
      <w:r>
        <w:rPr>
          <w:b/>
          <w:sz w:val="28"/>
          <w:szCs w:val="28"/>
        </w:rPr>
        <w:t>Юпитер в 9 Доме: приверженность</w:t>
      </w:r>
    </w:p>
    <w:p>
      <w:pPr>
        <w:pStyle w:val="Normal"/>
        <w:ind w:left="0" w:firstLine="567"/>
        <w:jc w:val="both"/>
        <w:rPr>
          <w:szCs w:val="24"/>
        </w:rPr>
      </w:pPr>
      <w:r>
        <w:rPr>
          <w:szCs w:val="24"/>
        </w:rPr>
        <w:t>Предан, терпелив, амбициозен, настойчиво интересуется религией и философией, любит жить за границей, имеет прекрасные отношения с иностранцами и всегда стремится путешествовать. Старается во что бы то ни стало получить высшее образование. Проявляет большие способности к языкам, литературе и издательской деятельности, тяготеет к преподаванию и ораторству. Отрицательные стороны натуры — высокомерие, чванство, самовлюбленность. Проявляет глубочайший интерес к метафизике, истории культур и философским концепциям. Всю свою жизнь выстраивает в строгом соответствии с избранным моральным кодексом. С интересом изучает любые мысленные конструкции из области права и гуманитарных наук, успешно работает в вузах и частных школах. Стремится накопить как можно больше знаний, и лишь при поражении планеты не имеет к этому никаких возможностей из-за лени и недисциплинированности. Часто такие люди становятся министрами социального обеспечения, либо занимают важные посты в церковной иерархии. Они весьма душевны и эмоционально теплы, но склонность к крайностям в избрании мировоззренческих позиций делает их узколобыми и ограниченными. Прекрасная интуиция, дар предвидения, успех и почести в благотворительных и миссионерских делах. Частые пророческие сны, интерес к международной жизни. Спокойный и оптимистичный характер. Такие люди любят порассуждать о высшем знании и нередко воображают себя его обладателями. Они искренно хранят верность идее и могут быть удачливы как художники, ученые, судьи, священники и специалисты по связям с общественностью. Их брак обычно выгоден и благоприятен. В древности этот аспект связывали с «благосклонностью богов и королей». При неверном использовании энергий склонны к жизни не по средствам, превышающим всякие возможности притязаниям, невозврату кредитов, дерзости в делах и неудачах в контактах. Эти люди всегда откровенны и снисходительны, их отличает философский склад ума и замечательная способность ориентироваться в будущем. Они склонны к сильно выраженной духовной экспансии, целительству и занятию оккультизмом. Они редко проигрывают, так как интенсивно предчувствуют будущее.</w:t>
      </w:r>
    </w:p>
    <w:p>
      <w:pPr>
        <w:pStyle w:val="Normal"/>
        <w:ind w:left="0" w:hanging="0"/>
        <w:jc w:val="center"/>
        <w:rPr>
          <w:b/>
          <w:b/>
          <w:sz w:val="28"/>
          <w:szCs w:val="28"/>
        </w:rPr>
      </w:pPr>
      <w:r>
        <w:rPr>
          <w:b/>
          <w:sz w:val="28"/>
          <w:szCs w:val="28"/>
        </w:rPr>
        <w:t>Сатурн в знаках Зодиака</w:t>
      </w:r>
    </w:p>
    <w:p>
      <w:pPr>
        <w:pStyle w:val="Normal"/>
        <w:ind w:left="0" w:firstLine="567"/>
        <w:jc w:val="both"/>
        <w:rPr>
          <w:i/>
          <w:i/>
          <w:szCs w:val="24"/>
        </w:rPr>
      </w:pPr>
      <w:r>
        <w:rPr>
          <w:i/>
          <w:szCs w:val="24"/>
        </w:rPr>
        <w:t>Положение Сатурна в знаках Зодиака показывает, как человек берет на себя ответственность и проявляет зрелость и дисциплину. Сатурн господствует в Козероге, поэтому является фактором, по которому определяют карьеру. Показывает, на какую работу способен человек и какой у него будет профессиональный путь. Люди со слабым Сатурном часто не делают карьеры. Показывает вид обязанностей, которые человек должен взять на себя, и какой урок ему придется усвоить. Дела Знака, в котором стоит Сатурн, особенно важны для него, так как он с помощью Сатурна будет учиться справляться с трудностями жизни, трудом и дисциплиной. Этим путем он придет к порядку и безопасности. Показывает, в какой форме человек стремится к положению и признанию областей, в которых он постарается зарекомендовать себя в глазах мира. Борясь и преодолевая, он взбирается со ступени на ступень. Сатурн следит за тем, чтобы каждый нес свою ношу. С помощью Сатурна мы соприкасаемся с твердой реальностью и неумолимыми законами материи. Он показывает также, в какой области будут трудности и ограничения. Мы знаем, что и Рим строился не один день, это потребовало времени и труда. Для этого процесса нужны концентрация и самоотречение, с помощью которых мы развиваем силу воли и терпение. Вот несколько условий для развития настоящей одухотворенности.</w:t>
      </w:r>
    </w:p>
    <w:p>
      <w:pPr>
        <w:pStyle w:val="Normal"/>
        <w:ind w:left="0" w:hanging="0"/>
        <w:jc w:val="center"/>
        <w:rPr>
          <w:b/>
          <w:b/>
          <w:sz w:val="28"/>
          <w:szCs w:val="28"/>
        </w:rPr>
      </w:pPr>
      <w:r>
        <w:rPr>
          <w:b/>
          <w:sz w:val="28"/>
          <w:szCs w:val="28"/>
        </w:rPr>
        <w:t>Сатурн в Козероге</w:t>
      </w:r>
    </w:p>
    <w:p>
      <w:pPr>
        <w:pStyle w:val="Normal"/>
        <w:ind w:left="0" w:firstLine="567"/>
        <w:jc w:val="both"/>
        <w:rPr>
          <w:i/>
          <w:i/>
          <w:szCs w:val="24"/>
        </w:rPr>
      </w:pPr>
      <w:r>
        <w:rPr>
          <w:i/>
          <w:szCs w:val="24"/>
        </w:rPr>
        <w:t>Препятствия + концентрация = самоограничение.</w:t>
      </w:r>
    </w:p>
    <w:p>
      <w:pPr>
        <w:pStyle w:val="Normal"/>
        <w:ind w:left="0" w:firstLine="567"/>
        <w:jc w:val="both"/>
        <w:rPr>
          <w:szCs w:val="24"/>
        </w:rPr>
      </w:pPr>
      <w:r>
        <w:rPr>
          <w:szCs w:val="24"/>
        </w:rPr>
        <w:t>При негативном развитии характера человек известен как плохой работник, медлительный и ненадежный, не умеющий оценивать возможности и координировать силы, злопамятный и неподатливый, агрессивный и претенциозный. Он отличается эгоизмом, своеволием, упрямством, односторонностью подхода и недостаточной приспособляемостью. При позитивном развитии характера формируется честолюбивый труженик, успешно согласовывающий свои действия с действиями других. Он строг и дисциплинирован, требователен к себе, упорен и последователен. Простыми и нехитрыми средствами он достигает многого. Бережлив и выдержан, характеризуется редкостным самообладанием и замечательной способностью к концентрации усилий. Дипломатичен, нетороплив и всегда уверенно и последовательно продвигается вперед. Все в жизни он изменяет земными мерками и склонен опираться лишь на реальное и практическое. Это — последовательный прагматик и строгий реалист, сурово критикующий бездельников и паразитирующих «филонов». Возможно развитие фанатизма и нетерпимости к любому инакомыслию. Нередко формируется высокомерие и чрезмерная самонадеянность. Человек способен к наивеличайшей концентрации мыслей на избранном предмете — он словно кристаллизует свой замысел в достигаемых материальных успехах. Его рост последователен и надежен, нелегок, но верен, замедленный, но гарантированный. Он неуклонно восходит по лестнице социальной иерархии, проявляя редкостную выносливость и терпение. Он сдержан и скрытен, способен преодолеть любые препятствия и разрушить сколь угодно сложную преграду. Возможна неудача в партнерстве и супружестве, нередко отмечается слабое здоровье. Опасно развитие корыстолюбия, подозрительности и скаредности. В то же время за счет приобретенных знаний и накопленного трудового опыта этот человек всегда становится высоким профессионалом в избранном деле. Профессия избирается им с расчетом и с дальним прицелом на большую прибыль. Хитрость и лукавство в таком человеке сочетаются с придирчивостью и критичностью. Он способен достигать высшего напряжения сил и совершенного качества в работе. Этот человек обладает редкостным даром внутренней собранности и психической целостности. Это — убежденный аскет, жестко ориентированный на главное дело жизни. Он — прекрасный организатор, успешно заботящийся о безопасности своего дела и всегда умеющий выпутываться из любых неприятностей, быстро реагируя на изменившуюся обстановку и действуя в согласии с заранее разработанным «планом отступления». Он сух и практичен, умен и осторожен, для него характерно крайне серьезное отношение к деятельности. Желаемого он достигает медленно, но верно. Такого человека отличает редкостное чувство цели. Он выстраивает систему своих представлений на фундаменте четко осознаваемой перспективы, он развивается лишь по ранее намеченной программе, напряженно и четко устремляясь к конечному результату. Без стройной и четко распланированной системы действий он способен дезориентироваться даже в самой простой ситуации. Ему всегда нужно иметь цели в жизни и программы достижения их — тогда ничто не может помешать этому человеку — он становится прочнее камня и жестче механизма. Если интересы такого человека излишне заземлены и профанированы, он нередко подавляет других, становясь узколобым ограниченным фанатиком, исповедующим сомнительную максиму «цель оправдывает средства». Такой человек всегда просчитывает каждый свой шаг, прекрасно осознавая, что ни один его поступок не остается без последствий. Он направленно формирует четкую последовательную схему собственного развития — и уверенно реализует ее. Это — великолепный практик, строгий руководитель и холодный исполнитель, мыслящий трезво и экономно расходующий свои силы, пуританин и долгожитель. Более всего он стремится к надежности, независимости и самостоятельности, состояние полной свободы и игривой раскованности ему чуждо. Вне зависимости от изменений социальной обстановки такой человек продолжает идти лишь своей собственной дорогой, отказываясь от всего мешающего его развитию и даже вовсе не интересуясь тем, что происходит вокруг. Некоторые воспринимают его как волшебника свершений, другие считают его тяжелым и давящим на всех человеком, затворником и циником, которого ничто не интересует и который закрыт для всякого воздействия. Такой человек всегда стремится оставаться верным самому себе и страстно исповедует живущие в его душе принципы и идеи. Он уверенно освобождается от всякой зависимости, разворачивая потенциал своего духа и стремится никому не подчиняться, ибо сам обладает достаточной самодисциплиной и самоконтролем. Он целостен, несгибаем, конкретен, тверд и прочен. Может успешно контролировать свою среду и без вздохов и восклицаний переносить любые вынужденные ограничения. Этот человек честолюбив, недоверчив, склонен к депрессиям, любит замыкаться в самом себе, дипломатичен, бдителен, осторожен в действиях и высказываниях, умеет успешно действовать при недостатке финансовых средств, не обладает интуицией при подборе друзей. Его индивидуальность очень сильна, общественная значимость обычно высока. Его отличает глубокое внутреннее беспокойство и не слишком-то крепкое здоровье. Профессиональные интересы устойчивы и глубоки, человек успешно выдерживает множество испытаний, проявляя старательность и хитрость в преодолении препятствий. Он умеет сотрудничать, но чаще трудится в одиночку. Он амбициозен и уверен в себе, что позволяет ему в конце концов добиться власти, престижа и авторитета. Обычно так или иначе связан с бизнесом, наукой и политикой, в значительной степени ориентирован на признание и поддержку со стороны общественности. Поскольку он осторожен, постоянен, расчетлив, практичен и обладает даром организаторской работы, то без труда удовлетворяет настоятельную потребность в достижении успеха. Скрываясь за щитом достоинства он может представиться перед другими сухим, холодным и строгим. Он готов подчиняться приказам вышестоящих, но того же ожидает и от тех, кто подчиняется ему. В детстве ему нередко приходится сражаться за достижение безопасности и обеспеченности. Он трудолюбив и непреклонен в реализации поставленных задач, полагая, что значительные результаты могут быть достигнуты лишь благодаря огромным и продолжительным усилиям. Этот человек высоко ценит семью и собственную репутацию, в жизни он либо стремится к духовному развитию и достигает-таки истинного понимания мира, либо глубоко погрязает в эгоизме и скаредности. Нередко ему не хватает чувствительности к внешним влияниям и движениям души ближних, а потому для него очень важно развивать отзывчивость, терпимость и чувство юмора. Для него характерны практичные, серьезные, стабильные взгляды, но опасно оставаться в жизни волком-одиночкой и иметь излишне жесткие и суровые принципы. Иногда такой человек вне зависимости от обстоятельств падает духом и теряет уверенность в себе, в это время любая поддержка делает его благодарным оказавшему помощь надолго. Весьма опасно для него углубление в собственное одиночество, саможаление и склонность к чрезмерному доминированию над другими. Этот человек обычно меланхоличен, не удовлетворен настоящим положением дел, сдержан в поведении и обладает даром глубокого мыслителя. Излишние ментальные волнения, отсутствие удовольствий и развлечений, а также неудовлетворенность и сдерживание чувств нередко подрывают его физическое здоровье. Такой человек особенно хочет отличиться в сфере карьеры. Он ничего не делает без практического намерения. Это хороший организатор, умеющий как развивать амбиции, так и укреплять безопасность, поэтому высокого положения такие люди достигают без особого риска. В делах и политике они консервативны, не любят доверять слишком многое людям, не имеющим личного практического опыта. По их мнению никто не имеет права давать советы другим или брать на себя большую политическую или экономическую ответственность до тех пор, пока успешно не устроят свои дела. Такие люди прекрасно понимают, что за все нужно платить и что каждый должен добросовестно вносить свою законную лепту в обустроение мира. Они считают, что каждый должен получать то, что сам заслужил благодаря личным усилиям. Поэтому даже достигнув высот в жизни, они поддерживают других в мнении, что каждый должен учиться помогать себе сам. Нередко они используют собственное богатство и влияние лишь для того, чтобы держать под контролем окружающих. Часто такие люди являются выходцами из видных семей, а потому им с детства не чуждо понимание истинных целей жизни и высоких человеческих ценностей. Присутствует тенденция использовать более слабых в социальном отношении и экономическом положении, если только на помощь не придут ум и сострадание. Если юность такого человека прошла в бедности и в неблагоприятном семейном окружении, это дает стимул для стойкого преодоления трудностей и достижения видного сильного положения в жизни. Для такого человека жизнь — всегда борьба и большая проблема. Ему не хватает художественного вкуса — он оценивает вещи лишь по критериям цены и внешнего вида. Порой стремление к высокому положению становится для такого человека самоцелью, а не средством наведения общественного порядка. Нередко таких людей отличает завидная честность, хотя при низком развитии они не гнушаются никакими средствами для достижения власти и богатства, что может сделать их ужасными диктаторами. Иногда за счет буквального и пристрастного толкования законов они получают немалую личную выгоду. Таким людям нужно учиться быть более гибкими и терпимыми, а главное — никогда не использовать нечистые средства борьбы и соперничества, иначе их ждет полная потеря престижа и разорение как в материальном, так и в духовном смысле.</w:t>
      </w:r>
    </w:p>
    <w:p>
      <w:pPr>
        <w:pStyle w:val="Normal"/>
        <w:ind w:left="0" w:hanging="0"/>
        <w:jc w:val="center"/>
        <w:rPr>
          <w:b/>
          <w:b/>
          <w:sz w:val="28"/>
          <w:szCs w:val="28"/>
        </w:rPr>
      </w:pPr>
      <w:r>
        <w:rPr>
          <w:b/>
          <w:sz w:val="28"/>
          <w:szCs w:val="28"/>
        </w:rPr>
        <w:t>Сатурн в 4 Доме: традиционность</w:t>
      </w:r>
    </w:p>
    <w:p>
      <w:pPr>
        <w:pStyle w:val="Normal"/>
        <w:ind w:left="0" w:firstLine="567"/>
        <w:jc w:val="both"/>
        <w:rPr>
          <w:szCs w:val="24"/>
        </w:rPr>
      </w:pPr>
      <w:r>
        <w:rPr>
          <w:szCs w:val="24"/>
        </w:rPr>
        <w:t>Такой человек обычно несет большую ответственность за собственную семью. Постоянно заботится о пожилых родственниках и боится собственной старости. Возможна ранняя потеря одного из родителей, либо серьезные проблемы в связи с ними. Такой человек всецело привязан к семье и склонен жить в прошлом. На первый взгляд человек производит впечатление независимого и самостоятельного, но боится оторваться от семьи и покинуть родительский дом. Его жизнь изменяется к лучшему, когда он уезжает из родных мест. Нередко чувствует себя неприспособленным к жизни и недостаточно трудолюбивым, но эти чувства заставляют его вдвойне трудиться, что гарантирует большие достижения. Склонен гордиться своим происхождением и семьей, любит антиквариат и может преуспеть в торговле недвижимостью. Духовное отношение к жизни помогает преодолеть ограничивающие его волнения и чрезмерную эмоциональность. Родители такого человека строги и консервативны, ему за ними приходится усердно ухаживать. Домашняя жизнь полна ограничений и зависимостей. Нередко такие люди отчуждены от собственной семьи и ведут тяжелую борьбу за поддержание ее благополучия. Успеха они достигают в строительстве и производстве бытовых товаров. Очень тщательно заботятся о домашних делах и проявляют редкую рачительность в обращении с имуществом и наследством, которые стараются сохранить и преумножить. К старости они становятся одиночками-домоседами и связывают всю свою жизнь с домашним существованием. Собственность доставляет им множество беспокойств. Для них характерны склонность к приобретательству и хроническая неудовлетворенность семейной обстановкой. Обилие забот и множество обязательств тяготят их и мешают преуспеянию. Такие люди обладают хорошим чутьем на заработки, проявляют редкостную осторожность и хозяйственность. Нередко оказываются весьма болезненными в ранние годы. Возможна особая разборчивость в пище из-за чрезмерной напряженности пищеварительной системы. Первые две трети жизни полны больших затруднений и сложностей. Все приобретенное настойчиво защищается и упорно удерживается. Материальные потери с избытком восполняются духовными приобретениями. Всю свою жизнь такой человек ищет правду и истину, расширяя духовный горизонт и углубляя идеальные потребности. Можно наверняка сказать, что жизнь такого человека является непростой и многотрудной. Окружающие доставляют им мало радости.</w:t>
      </w:r>
    </w:p>
    <w:p>
      <w:pPr>
        <w:pStyle w:val="Normal"/>
        <w:ind w:left="0" w:hanging="0"/>
        <w:jc w:val="center"/>
        <w:rPr>
          <w:b/>
          <w:b/>
          <w:sz w:val="28"/>
          <w:szCs w:val="28"/>
        </w:rPr>
      </w:pPr>
      <w:r>
        <w:rPr>
          <w:b/>
          <w:sz w:val="28"/>
          <w:szCs w:val="28"/>
        </w:rPr>
        <w:t>Уран в знаках Зодиака</w:t>
      </w:r>
    </w:p>
    <w:p>
      <w:pPr>
        <w:pStyle w:val="Normal"/>
        <w:ind w:left="0" w:firstLine="567"/>
        <w:jc w:val="both"/>
        <w:rPr>
          <w:i/>
          <w:i/>
          <w:szCs w:val="24"/>
        </w:rPr>
      </w:pPr>
      <w:r>
        <w:rPr>
          <w:i/>
          <w:szCs w:val="24"/>
        </w:rPr>
        <w:t>Показывает, как проявляется стремление к свободе и индивидуальности, как строится интуитивная связь с универсальным сознанием, которое дает творческие идеи и импульсы, помогающие понимать жизнь с ее проблемами. Показывает побудительные причины желаний, надежд и целей, особенно социальных, указывает, каких друзей человек будет выбирать и к каким группам примкнет. Однако положение Урана в знаках, в каждом из которых он стоит по 7 лет, имеет, скорее, историческое значение. Уран говорит также об особых задачах души в данном воплощении, показывает, где даны шансы и свобода от ограничений кармы прошлого, чтобы проявить свои творческие силы.</w:t>
      </w:r>
    </w:p>
    <w:p>
      <w:pPr>
        <w:pStyle w:val="Normal"/>
        <w:ind w:left="0" w:hanging="0"/>
        <w:jc w:val="center"/>
        <w:rPr>
          <w:b/>
          <w:b/>
          <w:sz w:val="28"/>
          <w:szCs w:val="28"/>
        </w:rPr>
      </w:pPr>
      <w:r>
        <w:rPr>
          <w:b/>
          <w:sz w:val="28"/>
          <w:szCs w:val="28"/>
        </w:rPr>
        <w:t>Уран в Козероге</w:t>
      </w:r>
    </w:p>
    <w:p>
      <w:pPr>
        <w:pStyle w:val="Normal"/>
        <w:ind w:left="0" w:firstLine="567"/>
        <w:jc w:val="both"/>
        <w:rPr>
          <w:i/>
          <w:i/>
          <w:szCs w:val="24"/>
        </w:rPr>
      </w:pPr>
      <w:r>
        <w:rPr>
          <w:i/>
          <w:szCs w:val="24"/>
        </w:rPr>
        <w:t>Спонтанность + концентрация = сконцентрированная энергия.</w:t>
      </w:r>
    </w:p>
    <w:p>
      <w:pPr>
        <w:pStyle w:val="Normal"/>
        <w:ind w:left="0" w:firstLine="567"/>
        <w:jc w:val="both"/>
        <w:rPr>
          <w:szCs w:val="24"/>
        </w:rPr>
      </w:pPr>
      <w:r>
        <w:rPr>
          <w:szCs w:val="24"/>
        </w:rPr>
        <w:t>При негативном развитии характера человек становится крайне поспешным и суетливым, склонным к фанатизму и не к месту проявляющим слепое рвение в решении самых простых и понятных вопросов. При позитивном развитии характера его ум озаряется необычными жизненными целями, он преисполняется удивительных интересов и странным образом революционизирует свой быт. Такой человек сражается за ценности не очень понятные окружающим. Вершин он склонен достигать особыми способами, приводящими ближних в изумление. Вновь открывающиеся сферы жизненных интересов как бы сами собой заполняются его психической энергией — и он непреклонно и свободолюбиво шествует на пути тотальной трансформации установившихся до него порядков. Человек проявляет завидное упорство и настойчивость даже в решении самых простых вопросов. Он непоколебим в действиях и обладает редкостным терпением и сдержанностью. Его отличает могучая выдержка, бесконечная выносливость и устойчивое самообладание. Нередко такие люди входят в противоречие с начальством и родителями, заменяя одни авторитеты другими, как бы споря со всем окружением, упрямо настаивая на собственной правоте. Особый успех достижим в бизнесе, на политической арене, в промышленности, на государственной службе. Усердие и старательность сочетаются с замечательной изобретательностью, а трудолюбие и серьезность связаны с множеством творческих задатков и глубинных способностей. Такой человек обладает странного образа внутренним беспокойством, которое возникает, с одной стороны, из-за необходимости преодолевать на пути множество преград и препятствий, а с другой стороны, из-за глубинной тяги к радикальному реформированию и введению в повседневную жизнь множества конкретных нововведений. Отсюда и большое количество перемен как в карьере, так и в личной жизни, нередко приходится менять место жительства из-за того, что конфликты с окружающими как бы вытесняют человека из его собственного дома. Это — интуитивно-грамотный реформатор политической жизни и государственного строя. Своих целей он достигает совершенно необычным путем — умудряется встраивать новое в уже существующие структуры, в итоге радикально преобразуя последние. Огромное честолюбие основывается на интуитивном ощущении богатства имеющихся возможностей. Устремление такого человека к будущему всегда созидательно и конструктивно, ибо каждое новое переосмысление и переустройство он основывает на тщательнейшем изучении старых достижений и исследовании возможностей приспособления их к задачам будущего. Это — целеустремленный и нередко скрытный реформатор, хорошо знающий свое дело, обособленный и малоразговорчивый ввиду предельной концентрированности на совершении реальных дел. Ему нужны не слова об изменениях, но реальный переворот существующего. Он не столько изобретатель, сколько центр концентрации реформаторских усилий и координатор процесса реализации обновления. Он умеет «собирать камни» и сообщать процессам трансформации особый равномерный и ритмический характер. Все уже бывшее он расставит по своим местам и применит наилучшим способом в контексте нового. Он развивается упорно и непреклонно отчасти потому, что видит в этом залог выживания. Даже духовное развитие таким человеком рассматривается как гарантия устойчивости его личного существования. Обычно он добивается своего, чего бы ему это ни стоило, сочетая находчивость с терпением, а интуитивность с усердием. Это — архитектор будущего, строитель грядущего, обладающий бесконечным терпением алхимик. Это — твердый стратег и непреклонный реализатор проектов, которому амбиции и твердолобие не только не мешают, но и помогают на каждом шагу. Он без труда захватывает ключевые позиции, обретает контроль над энергиями и связями — и, даже пренебрегая собой, упрямо и настойчиво преобразует реальность. Любые изменения вводятся в жизнь таким человеком лишь ради создания лучшего будущего для всех. Даже напряженно мечтая о завтрашнем дне, он никогда не забывает того, что было вчера и конкретно ориентируется в том, что нужно сделать сегодня. Это — беспроигрышный руководитель и фантастически последовательный менеджер. Он прекрасно разбирается в людях и способен продолжать старые традиции, но видя их уже в совершенно новом свете. Ко всему он применяет свой особый научный подход и даже самые захватывающие перемены основывает на применении привычных методов мышления и действия. Для такого человека очень важно отыскание грани между необходимостью сохранения лучшего из имеющегося и настоятельной потребностью к обновлению существующего. Если поискам этой точки синтеза он не уделяет достаточного внимания, то со временем рискует стать неуравновешенным и раздражительным. Многие его характеризуют как несокрушимого реформатора, не обращающего внимание на мнение окружения. Он прилежен, серьезен, даровит, настойчив и крайне последователен. Человек рассудительный, глубокий, проницательный, замечательным образом сочетающий консерватизм с пониманием необходимости решительных перемен. В администрировании проявляет редкостное честолюбие и вдохновляющую других независимость. Умеет принимать участие в рискованных предприятиях так, что ничто из имеющегося не ставит под удар. Наделен редкостным даром предчувствия будущего, особенно в определении социальных нужд и тенденций организационного и материального развития. К подчиненным и коллегам относится беспристрастно и объективно оценивает их достоинства и недостатки. Прогресс им понимается как гармоничное соединение новых идей с опытом предшествующих поколений. Власть такого человека обычно весьма прочна и устойчива, так как авторитетность разумно сочетается им с твердым чувством долга и личной ответственностью. Если такой человек оказался в оппозиции к властям, справиться с ним очень трудно — и рано или поздно он добьется своего и ценой собственных усилий войдет в руководящую элиту. Никакое количество трудностей не страшит этого деятеля, так как ему интуитивно ведома правота его собственной позиции и гарантия конечного успеха. Ему всегда удается найти новую сферу применения не только отслужившим свой век вещам, но и забытым политическим, технологическим и организационным идеям.</w:t>
      </w:r>
    </w:p>
    <w:p>
      <w:pPr>
        <w:pStyle w:val="Normal"/>
        <w:ind w:left="0" w:hanging="0"/>
        <w:jc w:val="center"/>
        <w:rPr>
          <w:b/>
          <w:b/>
          <w:sz w:val="28"/>
          <w:szCs w:val="28"/>
        </w:rPr>
      </w:pPr>
      <w:r>
        <w:rPr>
          <w:b/>
          <w:sz w:val="28"/>
          <w:szCs w:val="28"/>
        </w:rPr>
        <w:t>Уран в 3 Доме: изобретательность</w:t>
      </w:r>
    </w:p>
    <w:p>
      <w:pPr>
        <w:pStyle w:val="Normal"/>
        <w:ind w:left="0" w:firstLine="567"/>
        <w:jc w:val="both"/>
        <w:rPr>
          <w:szCs w:val="24"/>
        </w:rPr>
      </w:pPr>
      <w:r>
        <w:rPr>
          <w:szCs w:val="24"/>
        </w:rPr>
        <w:t>Этот человек может оказаться настоящим гением, обладающим научным складом ума и идеально соответствующим своему времени. Его нетрадиционный метод общения благоприятен для литературного творчества и ораторства. Проницательность и ловкость ума определяют способность к исследовательской работе. Поведение порой весьма неосмотрительно, но это компенсируется широтой взглядов и любовью к новым идеям. При поражении планеты может быть весьма вспыльчивым, самонадеянным и эксцентричным человеком, что проявляется не только в поведении, но в речи, и даже в мимике. Возможно неожиданное расставание с родственниками. Такой человек полностью свободен от клише и стереотипов, он обладает смелым и интуитивным мышлением. Свое мнение основывает на непосредственном опыте и научных наблюдениях за действительностью, поэтому его позиция часто расходится с общепринятыми установками. В оценке идей объективен и непредвзят. Предпочитает интересоваться необычайными и странными предметами. Порой любопытство заставляет его много разъезжать и неожиданно менять место дислокации в зависимости от поворота событий. Внезапные понимания приводят его к новым постижениям. Аспект благоприятствует изобретательству и научному творчеству. Такие люди склонны распространять революционные идеи, хотя к действиям переходят не часто, ограничиваясь печатным словом и устными воззваниями. Сотрудничать и дружить предпочитают с интеллектуалами, которые вдохновляют их и способствуют расширению кругозора. Отношения с родственниками сопровождаются волнениями и необычными событиями. Порой ум оказывается оторванным от реальности. Проявляется склонность к поспешным выводам и поверхностным, беспокойным переменам мнения. Такие люди любят создавать эзотерические, астрологические и научные монографии. Часто они непосредственно связаны с работой средств массовой информации. Жизнь такого человека полна внезапных новостей, необычных перемен, странных приключений и внезапных происшествий. Ум любознательный и оригинальный, чурающийся условностей и целиком ориентированный на необычные предметы. Повреждение планеты определяет склонность к несчастным случаям и возможное вероломство родственников. Порой такой человек подвергается жестокой критике за свои передовые идеи и проекты. Это приводит к возрастанию нервозности и может спровоцировать абсурдные поступки и странные высказывания. Такие люди обладают прекрасной фантазией, реформаторским стремлением и склонностью к идеализму. Они работоспособны и усердны, но низкая эффективность труда связана с частыми переменами целей. Есть склонность к азартным мероприятиям и авантюрным инициативам. Планы таких людей порой бестолковы и неорганизованны, неупорядоченность жизни приводит их к отчуждению от людей. Таких людей часто обкрадывают либо материально, либо информационно. Порой завистливые или менее гениальные коллеги похищают у них передовые идеи, что воспринимается ими без особых потрясений.</w:t>
      </w:r>
    </w:p>
    <w:p>
      <w:pPr>
        <w:pStyle w:val="Normal"/>
        <w:ind w:left="0" w:hanging="0"/>
        <w:jc w:val="center"/>
        <w:rPr>
          <w:b/>
          <w:b/>
          <w:sz w:val="28"/>
          <w:szCs w:val="28"/>
        </w:rPr>
      </w:pPr>
      <w:r>
        <w:rPr>
          <w:b/>
          <w:sz w:val="28"/>
          <w:szCs w:val="28"/>
        </w:rPr>
        <w:t>Нептун в знаках Зодиака</w:t>
      </w:r>
    </w:p>
    <w:p>
      <w:pPr>
        <w:pStyle w:val="Normal"/>
        <w:ind w:left="0" w:firstLine="567"/>
        <w:jc w:val="both"/>
        <w:rPr>
          <w:i/>
          <w:i/>
          <w:szCs w:val="24"/>
        </w:rPr>
      </w:pPr>
      <w:r>
        <w:rPr>
          <w:i/>
          <w:szCs w:val="24"/>
        </w:rPr>
        <w:t>Положение Нептуна в знаках Зодиака показывает, как проявляется в культурном отношении способ творческого воображения человечества в данные 13 лет, пока Нептун находится в одном Знаке Зодиака. Люди, имеющие Нептун в одинаковом знаке, имеют общую духовную судьбу. Интуитивные и творческие способности такого поколения проявляются в виде свойств знака, который занимает Нептун.</w:t>
      </w:r>
    </w:p>
    <w:p>
      <w:pPr>
        <w:pStyle w:val="Normal"/>
        <w:ind w:left="0" w:hanging="0"/>
        <w:jc w:val="center"/>
        <w:rPr>
          <w:b/>
          <w:b/>
          <w:sz w:val="28"/>
          <w:szCs w:val="28"/>
        </w:rPr>
      </w:pPr>
      <w:r>
        <w:rPr>
          <w:b/>
          <w:sz w:val="28"/>
          <w:szCs w:val="28"/>
        </w:rPr>
        <w:t>Нептун в Козероге</w:t>
      </w:r>
    </w:p>
    <w:p>
      <w:pPr>
        <w:pStyle w:val="Normal"/>
        <w:ind w:left="0" w:firstLine="567"/>
        <w:jc w:val="both"/>
        <w:rPr>
          <w:i/>
          <w:i/>
          <w:szCs w:val="24"/>
        </w:rPr>
      </w:pPr>
      <w:r>
        <w:rPr>
          <w:i/>
          <w:szCs w:val="24"/>
        </w:rPr>
        <w:t>Восприимчивость + концентрация = медитация.</w:t>
      </w:r>
    </w:p>
    <w:p>
      <w:pPr>
        <w:pStyle w:val="Normal"/>
        <w:ind w:left="0" w:firstLine="567"/>
        <w:jc w:val="both"/>
        <w:rPr>
          <w:szCs w:val="24"/>
        </w:rPr>
      </w:pPr>
      <w:r>
        <w:rPr>
          <w:szCs w:val="24"/>
        </w:rPr>
        <w:t>При негативном развитии характера формируется очень эгоистичный, коварный и сообразительный до хитрости человек, способный интуитивно усматривать слабости в окружении и использовать их в карьерных целях. Инстинктивное пространство полно неясных импульсов и странных желаний, но подсознательный хаос сознательно дисциплинируется и ставится на службу достижениям. У такого человека всегда много трудностей в любви, очень выражено честолюбие, возможен ложный показной патриотизм и страсть к паразитизму. При позитивном развитии характера формируется особый интуитивно-логический ум, способный даже в самых трудных условиях интуитивно отыскивать правильный выход. Он умеет заниматься тем и так, что неизменно достигает наилучших результатов. Внутренние силы огромны и почти всегда используются таким человеком на пользу дела. Он способен структурировать, оформлять и разграничивать глубинные, коллективные представления, что успешно используется им в работе по созданию государственных образований и религиозных сообществ. Его духовное восприятие выстраивается на фундаменте глубинного понимания процессов материального мира. Для него очень важно почти экстатическое ощущение грамотного ведения дел. Эмоции без особого труда контролируются разумом, ощущение истинности очень точное и тонкое. Нередко такие люди скептически смотрят на предшествующие поколения, стремятся выработать свою собственную систему организации жизни. Это убежденные аскеты, обладающие даром глубочайшей самодисциплины и стремящиеся к практической реализации духовных ценностей. Нередко они столь тщательно и жестко планируют будущее, что после оказываются в плену собственных прагматических иллюзий. Самообман связан с чрезмерно примитивным пониманием практических нужд мира и худшей формой материализма как философского, так и этического. Такой человек всеми силами пытается изменить свое видение и понимание организационных форм человеческого сообщества. Он с удовольствием размывает и развеивает по ветру неэффективную, с его точки зрения, организацию сил и средств и неуклонно стремится к выстраиванию новых, жестких форм взаимных отношений и субординации. Нередко он страдает из-за рассогласования своих планов и наличной реальности. Никогда такой человек не позволяет себе роскошь абстрактной духовности — все свои планы и идеалы он стремится собственными силами воплотить в повседневную реальность. Основная идея такого человека — необходимость жесткой духовной дисциплины для реального изменения мира к лучшему. Такие люди без туда концентрируют огромную духовную энергию на поставленных задачах и способны использовать эзотерические науки в практическом преобразовании жизни. Это — убежденные иерархисты и законники. Порой они бывают очень догматичны, негибки и ради высоких целей оставляют в забвении конкретные нужды людей. В глубине души эти люди скрытны, пессимистичны, бесприютны и как бы загнаны в угол. В то же время они способны к длительному стремлению в реализации идеалов и высокому духовному развитию, основывающемся на самоконтроле и отказе от излишнего. Они старательны и традиционны, ответственны и трудолюбивы. Их духовные и поэтические мечтания так или иначе становятся органической частью повседневной жизни. Они склонны к выработке новых форм управления и новых политических концепций. Основные преобразования мыслятся ими как результат освоения новых форм организации жизни. Они полны сильной веры в себя, здравомыслящие даже в решении самых тонких и глубоких вопросов, одарены как предприниматели и политики, внимательны, осторожны и бесстрашны. Такие люди склонны к уверенному разрушению экономических и политических устоев, но лишь в том случае, если ими интуитивно найдены новые формы упорядочивания процесса.</w:t>
      </w:r>
    </w:p>
    <w:p>
      <w:pPr>
        <w:pStyle w:val="Normal"/>
        <w:ind w:left="0" w:hanging="0"/>
        <w:jc w:val="center"/>
        <w:rPr>
          <w:b/>
          <w:b/>
          <w:sz w:val="28"/>
          <w:szCs w:val="28"/>
        </w:rPr>
      </w:pPr>
      <w:r>
        <w:rPr>
          <w:b/>
          <w:sz w:val="28"/>
          <w:szCs w:val="28"/>
        </w:rPr>
        <w:t>Нептун в 4 Доме: искания</w:t>
      </w:r>
    </w:p>
    <w:p>
      <w:pPr>
        <w:pStyle w:val="Normal"/>
        <w:ind w:left="0" w:firstLine="567"/>
        <w:jc w:val="both"/>
        <w:rPr>
          <w:szCs w:val="24"/>
        </w:rPr>
      </w:pPr>
      <w:r>
        <w:rPr>
          <w:szCs w:val="24"/>
        </w:rPr>
        <w:t>Такой человек почти религиозно относится к семье, дому, наследию, роду и своему происхождению. Он охотно идеализирует образы своих родителей. Нередко располагает ошибочной информацией о своем происхождении, склонен менять место жительства по странному стечению обстоятельств. Нередко такой человек оказывается усыновленным и вырастает у приемных родителей. Музыкален, талантлив в живописи, умеет жертвовать собой ради других, любит оставаться наедине с собой, постоянно занят поиском своего собственного пути в жизни. При поражении планеты может стать скитальцем и бродягой, не имеющим постоянного места жительства и подолгу не остающимся на одном месте. Возможно, один из родителей рано уходит из жизни, либо проявляет склонность к злоупотреблению алкоголем. Ответ на все возникающие проблемы такого человека заключается в поиске внутреннего покоя. Такой человек глубоко эмоционально связан с семьей и домом, причем эта связь носит интимно-кармический характер. Один из родителей может оказаться странным человеком с медиумическими способностями. Индивидуум ощущает глубокую связь с родной землей и природой в целом. Его домашняя жизнь полна изысканного аромата, хотя внешне может быть весьма хаотичной. Он любит опекать весь мир и порой берет в свой дом посторонних людей. Его семейная жизнь полна странных событий и всевозможных тайн. С годами жизненные тяготы могут приводить к странным нервным нарушениям, не поддающимся диагностике. Под конец жизни такие люди уходят в глубокую медитацию и склоняются к уединенному образу жизни. Поражение планеты определяет склонность к неврозам и странным ссорам с родителями. Домашняя жизнь полна обмана и недоразумений, беспокойств и неупорядоченности. Проявляется особый интерес к мистическим предметам и древним сооружениям. Многие способности наследуются от родителей. Отмечается некоторая склонность к наркотикам и странным психическим состояниям. Поведение в алкогольном опьянении может оказаться непредсказуемым. Такому человеку трудно жить упорядоченно, законно и строго. В конце жизни он может отречься от всяких благ и замкнуться в полной самодостаточности. Секретами и тайнами такого человека пренебрегать опасно, так как они очень серьезны. Успех ожидает его в свободных профессиях, не связанных со строгим рабочим распорядком и давлением начальства. Чувствительность, впечатлительность и восприимчивость весьма велики. Психическая жизнь подвержена значительному давлению в связи с вечной путаницей и неразберихой в повседневных делах. Нередко такой человек лишь в зрелом возрасте раскрывает тайну собственного происхождения. Рабочим местом для него служит собственный дом, в котором он может свободно раскрыть феноменальные способности собственной психики, потенциал одаренности которой весьма велик.</w:t>
      </w:r>
    </w:p>
    <w:p>
      <w:pPr>
        <w:pStyle w:val="Normal"/>
        <w:ind w:left="0" w:hanging="0"/>
        <w:jc w:val="center"/>
        <w:rPr>
          <w:b/>
          <w:b/>
          <w:sz w:val="28"/>
          <w:szCs w:val="28"/>
        </w:rPr>
      </w:pPr>
      <w:r>
        <w:rPr>
          <w:b/>
          <w:sz w:val="28"/>
          <w:szCs w:val="28"/>
        </w:rPr>
        <w:t>Плутон в знаках Зодиака</w:t>
      </w:r>
    </w:p>
    <w:p>
      <w:pPr>
        <w:pStyle w:val="Normal"/>
        <w:ind w:left="0" w:firstLine="567"/>
        <w:jc w:val="both"/>
        <w:rPr>
          <w:i/>
          <w:i/>
          <w:szCs w:val="24"/>
        </w:rPr>
      </w:pPr>
      <w:r>
        <w:rPr>
          <w:i/>
          <w:szCs w:val="24"/>
        </w:rPr>
        <w:t>Положение Плутона в знаках Зодиака имеет значение для исторического поколения. Показывает исторические перевороты, преобразования природы, положительные и отрицательные, а часто и те, и другие, так как вызывает крайности в добре и зле. Нахождение его в Знаке всегда означает глубокий переворот.</w:t>
      </w:r>
    </w:p>
    <w:p>
      <w:pPr>
        <w:pStyle w:val="Normal"/>
        <w:ind w:left="0" w:hanging="0"/>
        <w:jc w:val="center"/>
        <w:rPr>
          <w:b/>
          <w:b/>
          <w:sz w:val="28"/>
          <w:szCs w:val="28"/>
        </w:rPr>
      </w:pPr>
      <w:r>
        <w:rPr>
          <w:b/>
          <w:sz w:val="28"/>
          <w:szCs w:val="28"/>
        </w:rPr>
        <w:t>Плутон в Скорпионе</w:t>
      </w:r>
    </w:p>
    <w:p>
      <w:pPr>
        <w:pStyle w:val="Normal"/>
        <w:ind w:left="0" w:firstLine="567"/>
        <w:jc w:val="both"/>
        <w:rPr>
          <w:szCs w:val="24"/>
        </w:rPr>
      </w:pPr>
      <w:r>
        <w:rPr>
          <w:szCs w:val="24"/>
        </w:rPr>
        <w:t>При негативном развитии характера формируется эгоцентричный, чванливый и самомнительный человек, склонный к фанатическому беспокойству и разрушению среды. При позитивном развитии личности развивается удивительная чувствительность, тонкая интуитивность, безудержная храбрость и мощный индивидуализм. Такой человек постоянно находчив в преодолении препятствий на пути к цели. Он страстно жаждет выделиться из толпы, что нередко ему удается за счет категоричности и бескомпромиссной резкости суждений — либо «да», либо «нет», третьего не дано. Он может как окончательно уничтожить то, что ему не нравится, так и возродить из пепла то, что представляется ему необходимым. Ничто не уходит от его проницательного взора, даже самое ненужное он способен эффективно использовать и превратить в важное и полезное. В процессе жизни такому человеку нередко приходится сталкиваться с сильнейшими эмоциональными переживаниями и глубокими страданиями. Последние могут его сделать как мстительным и злобным, так и возвышенно-святым. Такой человек страстно стремится к изменению существующего государственного строя, что нередко связано с противостоянием власть имущим на национальной или религиозной основе. В то же время он обладает замечательным умением интегрировать уже трансформированные структуры и создавать принципиально новое из уже имеющегося. Этот человек замечательно вынослив и способен выжить в любой, сколько угодно сложной экстремальной ситуации. Его эмоциональная жизнь неизмеримо глубока и бурна, он всегда полон сил и страстей. Это — воин обновления, либо жрец разрушения. Напряженность его жизни крайне высока, испытания чередуются с экстазами, а всплески энергии происходят почти непрерывно. Самоотверженность сочетается с бескомпромиссностью, а борьба за независимость — с готовностью насильственного вторжения в то, что не устраивает такого человека. Нередко в глубине души живет мысль о самоубийстве, правда, она представляет собой недопонятое самим человеком глубинное стремление к коренному преобразованию реальности. Такой человек — прирожденный реформатор, открыватель новых направлений в науке и психолог широчайшего масштаба. Он в той или иной степени всегда проявляет интерес к мистике, правда, его мировоззренческие построения нередко поражают окружающих своей странностью и оригинальностью. Такой человек живет все время как бы на грани тотального конфликта. Он сам ощущает себя находящимся в гуще «последней битвы» — Армагеддона.</w:t>
      </w:r>
    </w:p>
    <w:p>
      <w:pPr>
        <w:pStyle w:val="Normal"/>
        <w:ind w:left="0" w:hanging="0"/>
        <w:jc w:val="center"/>
        <w:rPr>
          <w:b/>
          <w:b/>
          <w:sz w:val="28"/>
          <w:szCs w:val="28"/>
        </w:rPr>
      </w:pPr>
      <w:r>
        <w:rPr>
          <w:b/>
          <w:sz w:val="28"/>
          <w:szCs w:val="28"/>
        </w:rPr>
        <w:t>Плутон во 2 Доме: бодрость</w:t>
      </w:r>
    </w:p>
    <w:p>
      <w:pPr>
        <w:pStyle w:val="Normal"/>
        <w:ind w:left="0" w:firstLine="567"/>
        <w:jc w:val="both"/>
        <w:rPr>
          <w:szCs w:val="24"/>
        </w:rPr>
      </w:pPr>
      <w:r>
        <w:rPr>
          <w:szCs w:val="24"/>
        </w:rPr>
        <w:t>Такому человеку все может пойти на пользу. Нередко он располагает несколькими источниками дохода, богатство приходит к нему неожиданно и сразу, а финансовые способности позволяют ему успешно им распоряжаться. Ему нравится накапливать материальные ценности, но вот своих близких он не должен считать своей материальной собственностью. Такой человек успешно занимается налогообложениями, монопольными проектами, финансовыми корпорациями и банковским делом. Часто такие люди становятся очень богатыми. При негативном развитии такой человек становится очень жадным и не гнушается ничем для достижения узкокорыстных финансовых или политических целей. Он честолюбиво и страстно стремится к собиранию денег и материальной собственности. Его финансовые амбиции подразумевают обладание деньгами других людей. Обладает великолепным чутьем на тайные способы получения денег, легко выявляет новые пути их зарабатывания. Поражение планеты приводит к развитию сверхэгоизма и животной жадности. Тогда он расстается со своими друзьями, связывает себя правовыми спорами и целиком погружается в спекуляции, чаще связанные с финансовыми неприятностями, нежели с прибылью. Неправильное развитие приводит такого человека к имущественным катастрофам и духовному падению. Он склонен действовать скрытно и организовывать системные комбинации деловых связей и финансовых отношений. Главное для него — сохранение моральной чистоты и памятование о том, что «не хлебом единым...».</w:t>
      </w:r>
    </w:p>
    <w:p>
      <w:pPr>
        <w:pStyle w:val="Normal"/>
        <w:ind w:left="0" w:firstLine="567"/>
        <w:jc w:val="both"/>
        <w:rPr>
          <w:szCs w:val="24"/>
        </w:rPr>
      </w:pPr>
      <w:r>
        <w:rPr>
          <w:szCs w:val="24"/>
        </w:rPr>
      </w:r>
    </w:p>
    <w:p>
      <w:pPr>
        <w:pStyle w:val="Normal"/>
        <w:ind w:left="0" w:hanging="0"/>
        <w:jc w:val="both"/>
        <w:rPr>
          <w:szCs w:val="24"/>
        </w:rPr>
      </w:pPr>
      <w:r>
        <w:rPr>
          <w:szCs w:val="24"/>
        </w:rPr>
        <w:t>С уважением,</w:t>
      </w:r>
    </w:p>
    <w:p>
      <w:pPr>
        <w:pStyle w:val="Normal"/>
        <w:ind w:left="0" w:hanging="0"/>
        <w:jc w:val="both"/>
        <w:rPr>
          <w:b/>
          <w:b/>
          <w:szCs w:val="24"/>
        </w:rPr>
      </w:pPr>
      <w:r>
        <w:rPr>
          <w:b/>
          <w:szCs w:val="24"/>
        </w:rPr>
        <w:t>Dj Тэйлор</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Calibri" w:cs="Times New Roman"/>
      <w:color w:val="auto"/>
      <w:sz w:val="24"/>
      <w:szCs w:val="3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lang w:val="ru-RU"/>
    </w:rPr>
  </w:style>
  <w:style w:type="character" w:styleId="Style16">
    <w:name w:val="Нижний колонтитул Знак"/>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11:00Z</dcterms:created>
  <dc:creator>Дмитрий</dc:creator>
  <dc:description/>
  <dc:language>en-US</dc:language>
  <cp:lastModifiedBy>Дмитрий</cp:lastModifiedBy>
  <dcterms:modified xsi:type="dcterms:W3CDTF">2011-06-11T13:25:00Z</dcterms:modified>
  <cp:revision>1</cp:revision>
  <dc:subject/>
  <dc:title/>
</cp:coreProperties>
</file>