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72"/>
          <w:szCs w:val="72"/>
        </w:rPr>
      </w:pPr>
      <w:r>
        <w:rPr>
          <w:b/>
          <w:sz w:val="72"/>
          <w:szCs w:val="72"/>
        </w:rPr>
        <w:t>Катюша</w:t>
      </w:r>
    </w:p>
    <w:p>
      <w:pPr>
        <w:pStyle w:val="Normal"/>
        <w:ind w:left="0" w:hanging="0"/>
        <w:jc w:val="center"/>
        <w:rPr>
          <w:szCs w:val="24"/>
        </w:rPr>
      </w:pPr>
      <w:r>
        <w:rPr>
          <w:szCs w:val="24"/>
          <w:lang w:val="uk-UA" w:eastAsia="en-US"/>
        </w:rPr>
        <w:drawing>
          <wp:inline distT="0" distB="0" distL="0" distR="0">
            <wp:extent cx="5344160" cy="4906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5344160" cy="4906010"/>
                    </a:xfrm>
                    <a:prstGeom prst="rect">
                      <a:avLst/>
                    </a:prstGeom>
                  </pic:spPr>
                </pic:pic>
              </a:graphicData>
            </a:graphic>
          </wp:inline>
        </w:drawing>
      </w:r>
    </w:p>
    <w:p>
      <w:pPr>
        <w:pStyle w:val="Normal"/>
        <w:ind w:left="0" w:hanging="0"/>
        <w:jc w:val="both"/>
        <w:rPr>
          <w:szCs w:val="2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952625" cy="36766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10" r="-18" b="-10"/>
                    <a:stretch>
                      <a:fillRect/>
                    </a:stretch>
                  </pic:blipFill>
                  <pic:spPr bwMode="auto">
                    <a:xfrm>
                      <a:off x="0" y="0"/>
                      <a:ext cx="1952625" cy="3676650"/>
                    </a:xfrm>
                    <a:prstGeom prst="rect">
                      <a:avLst/>
                    </a:prstGeom>
                  </pic:spPr>
                </pic:pic>
              </a:graphicData>
            </a:graphic>
          </wp:anchor>
        </w:drawing>
      </w:r>
      <w:r>
        <w:rPr>
          <w:szCs w:val="24"/>
        </w:rPr>
        <w:t>Вот расположение ваших планет:</w:t>
      </w:r>
    </w:p>
    <w:p>
      <w:pPr>
        <w:pStyle w:val="Normal"/>
        <w:ind w:left="0" w:hanging="0"/>
        <w:jc w:val="both"/>
        <w:rPr>
          <w:szCs w:val="24"/>
        </w:rPr>
      </w:pPr>
      <w:r>
        <w:rPr>
          <w:szCs w:val="24"/>
        </w:rPr>
        <w:t>Солнце в Стрельце, 9 Дом;</w:t>
      </w:r>
    </w:p>
    <w:p>
      <w:pPr>
        <w:pStyle w:val="Normal"/>
        <w:ind w:left="0" w:hanging="0"/>
        <w:jc w:val="both"/>
        <w:rPr>
          <w:szCs w:val="24"/>
        </w:rPr>
      </w:pPr>
      <w:r>
        <w:rPr>
          <w:szCs w:val="24"/>
        </w:rPr>
        <w:t>Луна в Скорпионе, 8 Дом;</w:t>
      </w:r>
    </w:p>
    <w:p>
      <w:pPr>
        <w:pStyle w:val="Normal"/>
        <w:ind w:left="0" w:hanging="0"/>
        <w:jc w:val="both"/>
        <w:rPr>
          <w:szCs w:val="24"/>
        </w:rPr>
      </w:pPr>
      <w:r>
        <w:rPr>
          <w:szCs w:val="24"/>
        </w:rPr>
        <w:t>Меркурий в Козероге, 11 Доме;</w:t>
      </w:r>
    </w:p>
    <w:p>
      <w:pPr>
        <w:pStyle w:val="Normal"/>
        <w:ind w:left="0" w:hanging="0"/>
        <w:jc w:val="both"/>
        <w:rPr>
          <w:szCs w:val="24"/>
        </w:rPr>
      </w:pPr>
      <w:r>
        <w:rPr>
          <w:szCs w:val="24"/>
        </w:rPr>
        <w:t>Венера в Стрельце, 9 Доме;</w:t>
      </w:r>
    </w:p>
    <w:p>
      <w:pPr>
        <w:pStyle w:val="Normal"/>
        <w:ind w:left="0" w:hanging="0"/>
        <w:jc w:val="both"/>
        <w:rPr>
          <w:szCs w:val="24"/>
        </w:rPr>
      </w:pPr>
      <w:r>
        <w:rPr>
          <w:szCs w:val="24"/>
        </w:rPr>
        <w:t>Марс во Льве, 6 Доме;</w:t>
      </w:r>
    </w:p>
    <w:p>
      <w:pPr>
        <w:pStyle w:val="Normal"/>
        <w:ind w:left="0" w:hanging="0"/>
        <w:jc w:val="both"/>
        <w:rPr>
          <w:szCs w:val="24"/>
        </w:rPr>
      </w:pPr>
      <w:r>
        <w:rPr>
          <w:szCs w:val="24"/>
        </w:rPr>
        <w:t>Юпитер в Раке, 4 Доме;</w:t>
      </w:r>
    </w:p>
    <w:p>
      <w:pPr>
        <w:pStyle w:val="Normal"/>
        <w:ind w:left="0" w:hanging="0"/>
        <w:jc w:val="both"/>
        <w:rPr>
          <w:szCs w:val="24"/>
        </w:rPr>
      </w:pPr>
      <w:r>
        <w:rPr>
          <w:szCs w:val="24"/>
        </w:rPr>
        <w:t>Сатурн в Деве, 7 Доме;</w:t>
      </w:r>
    </w:p>
    <w:p>
      <w:pPr>
        <w:pStyle w:val="Normal"/>
        <w:ind w:left="0" w:hanging="0"/>
        <w:jc w:val="both"/>
        <w:rPr>
          <w:szCs w:val="24"/>
        </w:rPr>
      </w:pPr>
      <w:r>
        <w:rPr>
          <w:szCs w:val="24"/>
        </w:rPr>
        <w:t>Уран в Скорпионе, 8 Доме;</w:t>
      </w:r>
    </w:p>
    <w:p>
      <w:pPr>
        <w:pStyle w:val="Normal"/>
        <w:ind w:left="0" w:hanging="0"/>
        <w:jc w:val="both"/>
        <w:rPr>
          <w:szCs w:val="24"/>
        </w:rPr>
      </w:pPr>
      <w:r>
        <w:rPr>
          <w:szCs w:val="24"/>
        </w:rPr>
        <w:t>Нептун в Стрельце, 9 Доме;</w:t>
      </w:r>
    </w:p>
    <w:p>
      <w:pPr>
        <w:pStyle w:val="Normal"/>
        <w:ind w:left="0" w:hanging="0"/>
        <w:jc w:val="both"/>
        <w:rPr>
          <w:szCs w:val="24"/>
        </w:rPr>
      </w:pPr>
      <w:r>
        <w:rPr>
          <w:szCs w:val="24"/>
        </w:rPr>
        <w:t>Плутон в Весы, 7 Доме;</w:t>
      </w:r>
    </w:p>
    <w:p>
      <w:pPr>
        <w:pStyle w:val="Normal"/>
        <w:ind w:left="0" w:hanging="0"/>
        <w:jc w:val="both"/>
        <w:rPr>
          <w:szCs w:val="24"/>
        </w:rPr>
      </w:pPr>
      <w:r>
        <w:rPr>
          <w:szCs w:val="24"/>
        </w:rPr>
        <w:t>Асцездент в Водолее;</w:t>
      </w:r>
    </w:p>
    <w:p>
      <w:pPr>
        <w:pStyle w:val="Normal"/>
        <w:ind w:left="0" w:hanging="0"/>
        <w:jc w:val="both"/>
        <w:rPr>
          <w:szCs w:val="24"/>
        </w:rPr>
      </w:pPr>
      <w:r>
        <w:rPr>
          <w:szCs w:val="24"/>
        </w:rPr>
        <w:t>МС в Стрельце.</w:t>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both"/>
        <w:rPr>
          <w:szCs w:val="24"/>
        </w:rPr>
      </w:pPr>
      <w:r>
        <w:rPr>
          <w:szCs w:val="24"/>
        </w:rPr>
      </w:r>
    </w:p>
    <w:p>
      <w:pPr>
        <w:pStyle w:val="Normal"/>
        <w:ind w:left="0" w:hanging="0"/>
        <w:jc w:val="center"/>
        <w:rPr>
          <w:b/>
          <w:b/>
        </w:rPr>
      </w:pPr>
      <w:r>
        <w:rPr>
          <w:b/>
        </w:rPr>
        <w:t>Солнце в 9 Доме: авантюризм</w:t>
      </w:r>
    </w:p>
    <w:p>
      <w:pPr>
        <w:pStyle w:val="Normal"/>
        <w:ind w:left="0" w:hanging="0"/>
        <w:jc w:val="both"/>
        <w:rPr/>
      </w:pPr>
      <w:r>
        <w:rPr/>
        <w:t>Возможен успех в области юриспруденции, религии или организации путешествий. Отмечается талант к изучению иностранных языков. Вообще такой человек может отыскать общий язык в общении с любым индивидуумом. Возможен брак с иностранцем, один из родителей может быть выходцем из дальних мест. Такой человек склонен к серьезной учебе и занятиям философией. Нередко становится добросовестным и удачливым учителем. Порой такие люди бывают непрактичны, так как отмечается склонность к чрезмерному фантазированию и странному фанатизму. Они проявляют значительный интерес к духовным и религиозным вопросам. Хорошо развитая интуиция нередко приносит им яркие озарения. Это позволяет творчески решать проблемы и успешно предсказывать будущее, порой на грани пророчества. Эти люди часто бывают за границей. Они склонны к следованию строгим нравственным устоям, иногда вплоть до ханжества. Нередко они заняты воспитанием других, либо имеют отношение к органам правосудия. Склонны навязывать окружающим свои религиозные и нравственные взгляды. Нередко становятся высокомерными лицемерами (особенно при поражении Солнца). Амбициозны, решительны, самонадеянны и уверены в себе. Интересуются изящными искусствами, наукой, музыкой, литературой и интеллектуальным развитием. Эти люди обладают прочной религиозностью и способностью увлекать своими идеями других. Они интересуются широкими связями с общественностью и тяготеют к высоким идеалам. Честолюбивы и благородны, склонны к исследованию проблем, связанных с высшим состоянием сознания. Их жизнь идет по восходящей, при этом внешние успехи дополняются благоприятным духовным развитием. Их мировоззрение всегда возвышенно и философично, они имеют очень хорошо проработанные и всесторонне упорядоченные представления о нравственности. Велик интерес к астрологии и эзотеризму, возможен успех в прикладных науках и занятиях, связанных с дальними научными поездками. Есть склонность к паранормальным психическим проявлениям, к примеру, к вещим снам и угадыванию будущего. Последнее проявляется особенно успешно в отсутствие пристрастности и излишнего субъективизма. Характер человека стойкий и набожный, справедливый и уравновешенный. Такой индивидуум является прекрасным собеседником, интересным компаньоном и надежным спутником.</w:t>
      </w:r>
    </w:p>
    <w:p>
      <w:pPr>
        <w:pStyle w:val="Normal"/>
        <w:ind w:left="0" w:hanging="0"/>
        <w:jc w:val="center"/>
        <w:rPr>
          <w:b/>
          <w:b/>
        </w:rPr>
      </w:pPr>
      <w:r>
        <w:rPr>
          <w:b/>
        </w:rPr>
      </w:r>
    </w:p>
    <w:p>
      <w:pPr>
        <w:pStyle w:val="Normal"/>
        <w:ind w:left="0" w:hanging="0"/>
        <w:jc w:val="center"/>
        <w:rPr>
          <w:b/>
          <w:b/>
        </w:rPr>
      </w:pPr>
      <w:r>
        <w:rPr>
          <w:b/>
        </w:rPr>
        <w:t>Луна в Скорпионе</w:t>
      </w:r>
    </w:p>
    <w:p>
      <w:pPr>
        <w:pStyle w:val="Normal"/>
        <w:ind w:left="0" w:hanging="0"/>
        <w:jc w:val="both"/>
        <w:rPr>
          <w:i/>
          <w:i/>
        </w:rPr>
      </w:pPr>
      <w:r>
        <w:rPr>
          <w:i/>
        </w:rPr>
        <w:t>Чувство + самосохранение = честолюбие.</w:t>
      </w:r>
    </w:p>
    <w:p>
      <w:pPr>
        <w:pStyle w:val="Normal"/>
        <w:ind w:left="0" w:hanging="0"/>
        <w:jc w:val="both"/>
        <w:rPr/>
      </w:pPr>
      <w:r>
        <w:rPr/>
        <w:t>Натура страстная, абсолютно уверенная в себе и на редкость постоянная. При негативном развитии характера формируются упрямство, грубость, эгоцентризм, бессердечие и жестокость. Человек становится своевольным, бесцеремонным, наглым и злопамятным. Возможны любые односторонности и зацикливания, обычен фанатизм и неоправданная переоценка собственных возможностей. Чувственность напряженна и сильна. Отсутствие разрядки энергии может усиливать вспыльчивость, гневливость, вплоть до совершения самых что ни на есть безответственных поступков. При гармоничном развитии личности эти люди всегда сохраняют самообладание. В них развивается немалая искренность и большая сострадательность. Страстность они проявляют во всем, однако энергия их чувственности направлена на созидание и творчество. Для них характерна позиция воина и борца, инстинктивно откликающегося на всякие влияния своих душевных побуждений. Человек тверд, выдержан, дисциплинирован и открыт, крайне работоспособен, усерден и трудолюбив. Адаптации такие люди достигают через общественное признание, к которому идут путем конструктивной работы в самых различных областях. И все же их эмоции всегда остаются напряженными, сильными, почти агрессивными. Для них очень характерна страстность чувств и глубинная импульсивность. Они не способны рационально постичь основания своих симпатий и антипатий. Эмоции бурлят и кипят, из-за чего все решения принимаются быстро, без откладывания дел в долгий ящик. Такие люди часто проявляют редкостную сварливость и мстительность. Часто они бывают бесчувственными и насильственными. Их душевная жизнь полна бурь и ураганов. Своей искренностью и открытостью они могут достичь немалого доверия окружающих, однако искренни они бывают не так уж часто. Для них характерна отвага и безбоязненность. Они серьезны и сильны во всем — от воображения до реальных действий. Обожают секреты, приключения и перемены. Глубоко чувствуют все загадочное и таинственное. Корни их интуитивного дара очень глубоки. Во всем они желают докопаться до истины. Привязчивы к нравящемуся, склонны к самоанализу, жаждут большой и сильной любви. Сексуальная энергетика высока и напряженна, что может порождать многочисленные конфликты в подсознании. Деформации характера часто приводят к развитию эксцентричности и элементарной жадности. Характер твердый и смелый, натура решительная и восприимчивая, эмоциональность — крайняя. Они любят прятать свою внутреннюю жизнь очень глубоко, что приводит других к мнению об их скрытности и загадочности. Порой бывают завистливы и обидчивы, никогда не забывают того, что другие сделали им — и хорошего, и дурного. Стремятся все начатые дела доводить до конца. Любят сохранять в тайне свои побуждения и истинные цели. Обычно имеют много сильных врагов. Сила воли значительна и используется легко. Такие люди никогда не испытывают колебаний, в случае необходимости используя других людей для достижения собственных целей. Они обладают завидной стойкостью и прекрасным талантом стратегического планирования, способны планировать дела на годы вперед и достигать цели во что бы то ни стало. Любят соперничество и борьбу, могут быть названы убежденными собственниками. Очень проницательны, редко дают себя обмануть. Обладают выраженной способностью к самоконтролю. Их очень трудно в чем-нибудь переубедить. В них странным образом сочетается поэзия и война, открытость и любовь к умолчаниям. Энергии — хоть отбавляй, выдержка и выносливость — на грани возможного. Они очень терпеливы и сообразительны, настойчиво стремятся к самоутверждению любой ценой. Фантазия богатая и яркая, воображение живое и фантазийное. Сильно развито чувство собственного достоинства. Почти всегда они бодры, храбры и мужественны. Производят неотразимое впечатление на лиц противоположного пола. В работе точны и аккуратны, исполнительны и ответственны, чего требуют и от других. Проявляют сильный интерес к прошлому и к загадкам природы. Любят перемены и авантюры, странствия и поездки. Их можно назвать людьми ревнивыми, часто выходящими из себя и страстно стремящимися к обладанию всем чем можно. Если они хотят изменить ситуацию в свою пользу, то проявляют загадочное умение тонко господствовать над другими. На все они имеют свои причины, хотя не любят о них говорить открыто. Если их цель сформулирована, то ради достижения ее они пойдут на любые жертвы. Обычно такие люди отягчены врожденными эмоциональными комплексами. За их приторной мягкостью скрывается едва сдерживаемая напористость. Часто бывают саркастичны и язвительны, вплоть до цинизма. Главная проблема в эмоциональной жизни — сдерживание раздражительности и агрессии.</w:t>
      </w:r>
    </w:p>
    <w:p>
      <w:pPr>
        <w:pStyle w:val="Normal"/>
        <w:ind w:left="0" w:hanging="0"/>
        <w:jc w:val="both"/>
        <w:rPr/>
      </w:pPr>
      <w:r>
        <w:rPr/>
      </w:r>
    </w:p>
    <w:p>
      <w:pPr>
        <w:pStyle w:val="Normal"/>
        <w:ind w:left="0" w:hanging="0"/>
        <w:jc w:val="center"/>
        <w:rPr>
          <w:b/>
          <w:b/>
        </w:rPr>
      </w:pPr>
      <w:r>
        <w:rPr>
          <w:b/>
        </w:rPr>
        <w:t>Луна в 8 Доме: интуиция</w:t>
      </w:r>
    </w:p>
    <w:p>
      <w:pPr>
        <w:pStyle w:val="Normal"/>
        <w:ind w:left="0" w:hanging="0"/>
        <w:jc w:val="both"/>
        <w:rPr/>
      </w:pPr>
      <w:r>
        <w:rPr/>
        <w:t>Такой человек ощущает внутреннюю потребность в безопасности. Нередко он обладает экстрасенсорными способностями и интересуется странными проблемами, к примеру, загробной жизнью. Любовь и секс имеют для него огромное значение, но при неправильном использовании энергии отмечается склонность к злоупотреблению своей сексуальностью. Деньги могут приходить через партнера, мать или какую-либо женщину. Нередко таким людям приходится распоряжаться чужими деньгами. Они успешно занимаются наследствами, страховками и налогами. После брака они часто погружаются в разрешение финансовых проблем. Чувственность и половая жизнь должны строго контролироваться, так как страстность порой оказывается чрезмерной. Такие люди обладают повышенной сопротивляемостью, значительной самоуверенностью и высокой ответственностью. Они проявляют интерес к искусству и музыке, а их мечты порой становятся настолько реальны, что приобретают галлюцинаторный характер. Они могут получать прибыль от общественной деятельности либо в результате гибели партнера. Возможны вещие сны и ясновидческий дар. Такому человеку необходимо остерегаться несчастных случаев и преждевременной смерти, вероятность которых повышается при сильном поражении планеты.</w:t>
      </w:r>
    </w:p>
    <w:p>
      <w:pPr>
        <w:pStyle w:val="Normal"/>
        <w:ind w:left="0" w:hanging="0"/>
        <w:jc w:val="both"/>
        <w:rPr/>
      </w:pPr>
      <w:r>
        <w:rPr/>
      </w:r>
    </w:p>
    <w:p>
      <w:pPr>
        <w:pStyle w:val="Normal"/>
        <w:ind w:left="0" w:hanging="0"/>
        <w:jc w:val="center"/>
        <w:rPr>
          <w:b/>
          <w:b/>
        </w:rPr>
      </w:pPr>
      <w:r>
        <w:rPr>
          <w:b/>
        </w:rPr>
        <w:t>Меркурий в Козероге</w:t>
      </w:r>
    </w:p>
    <w:p>
      <w:pPr>
        <w:pStyle w:val="Normal"/>
        <w:ind w:left="0" w:hanging="0"/>
        <w:jc w:val="both"/>
        <w:rPr>
          <w:i/>
          <w:i/>
        </w:rPr>
      </w:pPr>
      <w:r>
        <w:rPr>
          <w:i/>
        </w:rPr>
        <w:t>Мышление + концентрация = концентрация мыслей.</w:t>
      </w:r>
    </w:p>
    <w:p>
      <w:pPr>
        <w:pStyle w:val="Normal"/>
        <w:ind w:left="0" w:hanging="0"/>
        <w:jc w:val="both"/>
        <w:rPr/>
      </w:pPr>
      <w:r>
        <w:rPr/>
        <w:t>Этот фактор сообщает человеку честолюбие, расчетливость, четкость воображения и скупость средств выражения. При негативном развитии характера формируется сосредоточенность на самом себе и чрезмерная озабоченность приобретением материальных благ. Человек внимательно и точно занят вычислением возможностей достижения высокого социального положения и накопления имущества. Возможно развитие коварства и хитрости, чрезмерного тщеславия и честолюбия, а также замедленной сообразительности, злопамятности и склонности к депрессиям. При гармоничном развитии интеллекта формируется возвышенный ум, эффективный и упорядоченный, дальновидный и проницательный. Такой человек воспринимается окружающими как глубоко и серьезно понимающий и терпеливый. В этом случае для интеллекта характерна основательность, объективность, редкостный реализм, стройность логики, целеустремленность, сознание долга и ясное понимание стратегии развития. Человек выдержанный, серьезно относящийся ко всему на свете, достигающий успеха благодаря собственному труду и личному усердию. Мышление экономичное, систематичное, сдержанное, проявляется склонность к математике и дипломатии, административной и руководящей работе. Полученные знания всегда находят практическое применение. Мышление строго структурировано и прагматично. Интеллект сухой, не слишком гибкий, остро направленный, склонный к критике и точному анализу ситуаций. В поведении человек выдержан и уравновешен, его реакции четкие и концентрированные. Любит обстоятельные, организованные и длинные формулировки. Способен руководить крупными проектами. Обладает высоким литературным даром. Умеет использовать опыт собственных поражений, способен учиться на ошибках других. Опыт является главным резервом такого деятеля. Он всегда активен и бдителен, его трудно ошеломить или застать врасплох. Мышлению свойственна конкретность и жесткость, основанные на неутомимом стремлении к ясно определенной цели. Существует некоторая ограниченность избранным направлением, в то же время характерна глубина и основательность пониманий. Все действия и суждения такого человека имеют выраженный оттенок личностной индивидуальности. Сфера контактов упорядочена и ограничена необходимостью достижения поставленных задач. В общении такие люди организованы и четки, всегда стремятся точно передавать то, что желают сообщить другому. Они не любят тех, кто раздает необоснованные обещания и бросает слова на ветер. Возможны значительные трудности при попытках выразить свои мысли и настроения. Мышление всецело сконцентрировано на цели. Характерна страсть к планированию, проектированию и программированию на обязательность достижения практического результата. Развита способность к математическим и логическим занятиям. Шутки нередко бывают утонченно-саркастичными. Такие люди не любят грубого юмора, их намеки всегда изысканны и неприметны. В случае необходимости усилия интеллекта без труда подавляют страсть и дисциплинируют чувства. Опасно развитие черствости и холодности, недостатка великодушия и снисходительности, а также зацикливаемость потока мышления на поставленных задачах. Человека можно назвать недоверчивым, критичным, бережливым, тактичным, сдержанным и дипломатичным. Он склонен проявлять интерес к глубоким исследованиям, всегда надеется лишь на собственные силы. При негативном развитии ситуации возможна фиксация на ненависти, привязчивость, надоедливость, уныние и жадность. Ум проницательный, острый и резкий, он никогда не удовлетворяется первыми пришедшими решениями и всегда беспокойно ищет более эффективные пути достижения цели. Человек внимателен, экономен и усидчив, охотно совершенствует свои умственные способности, он всегда чем-то занят. Натура серьезная, рассудительная и созерцательная. Повлиять на такого человека можно лишь посредством искреннего дружелюбия и мягкой доброй сердечности. Он очень разборчив и наблюдателен, обмануть его нелегко. Люди такого типа нередко всецело поглощаются своими карьерными и профессиональными занятиями. Активно зарабатывая деньги и неуклонно стремясь к высокому социальному положению они часто идут на подлоги и увертки, не отказываются от тайных, закулисных действий. Но если такой человек обратится к духовной практике, он двинется по пути самосовершенствования подобно бульдозеру. Такие люди могут быть названы крайне упорными и предельно настойчивыми, работоспособными и трудолюбивыми, терпеливыми и выносливыми. Соединение логики, любознательности и интуиции наделяет их талантами философа, физика, политика и дипломата. В работе они всегда объективны и основательны, методичны и систематичны. Им явно недостает воображения и фантазии. Такой человек всегда стремится обеспечить себе почетное место с помощью материальных достижений. Думает и действует он методично, умеет шаг за шагом приближаться к цели. Мышление стройное и упорядоченное, аргументация основательна и продумана, хотя далеко не всегда оригинальна. Основных побед такие люди достигают за счет стойкости и редкостной способности к дисциплинированию самих себя. Их политические пристрастия консервативны, они во всем стараются поддерживать установленный традицией порядок и более всего уважают взгляды, зарекомендовавшие себя в прошлом. Их неизменно интересуют идеалы, имеющие практический смысл и связанные с ощутимыми ценностями. К своим целям они идут трезво и рационалистично, не упуская из виду реального положения дел и не увлекаясь ложным идеализмом. Развита острая наблюдательность, позволяющая видеть все, что имеет практическое значение. Существует опасность того, что чрезмерная серьезность и жесткая самодисциплина приведут к развитию излишней суровости, холодности и нехватке иронии. Есть тенденция использовать окружающих для достижения своекорыстных целей. Порой имущественные и финансовые интересы рискуют стать самоцелью для такого человека, затмевая высокие человеческие ценности.</w:t>
      </w:r>
    </w:p>
    <w:p>
      <w:pPr>
        <w:pStyle w:val="Normal"/>
        <w:ind w:left="0" w:hanging="0"/>
        <w:jc w:val="both"/>
        <w:rPr/>
      </w:pPr>
      <w:r>
        <w:rPr/>
      </w:r>
    </w:p>
    <w:p>
      <w:pPr>
        <w:pStyle w:val="Normal"/>
        <w:ind w:left="0" w:hanging="0"/>
        <w:jc w:val="center"/>
        <w:rPr>
          <w:b/>
          <w:b/>
        </w:rPr>
      </w:pPr>
      <w:r>
        <w:rPr>
          <w:b/>
        </w:rPr>
        <w:t>Меркурий в 11 Доме: осознание общественности</w:t>
      </w:r>
    </w:p>
    <w:p>
      <w:pPr>
        <w:pStyle w:val="Normal"/>
        <w:ind w:left="0" w:hanging="0"/>
        <w:jc w:val="both"/>
        <w:rPr/>
      </w:pPr>
      <w:r>
        <w:rPr/>
        <w:t>Ум такого человека активен и оригинален. Он любит новые идеи и старается иметь дело только с культурными и высокоразвитыми друзьями. Обладает тонко развитой интуицией. При решении важных вопросов нередко оказывается идеалистом. Друзья и знакомые имеют для него огромное значение. Он дружит с ними ради достижения совместных целей. Любит делить с друзьями знания, а потому дружба скорее интеллектуальная, нежели эмоциональная. Он очень общителен, лишен предрассудков и суеверий, предпочитает дружбу с молодежью и людьми свободных профессий. При неправильном использовании энергий склонен к критичности, цинизму, эксцентричности и непрактичности. Если при этом он не будет внимательно выбирать друзей, могут возникнуть серьезные проблемы и даже скандалы. Такие люди прекрасно чувствуют себя в обществе, проявляют интерес к общению и обмену опытом, учат других и охотно учатся у всех. Они правдолюбивы и беспристрастны, их мышление оригинально и ориентировано на научные исследования, гуманистические идеалы и философские концепции. Часто такие люди увлекаются астрологией и эзотеризмом. Друзья обычно разделяют их интересы, а потому отношения с ними ровные и приветливые. Они умеют дружить со всеми, невзирая на происхождение человека и образ его мыслей. Открытость всему человеческому расширяет их горизонты и позволяет понять нужды других. При неверном использовании энергии они оказываются оторванными от реальности, начинают заботиться лишь о собственном благополучии, с трудом входят в контакт с группой, манипулируют друзьями и проявляют странную слепоту к корыстности знакомых. Такие люди обзаводятся множеством знакомств, но постоянных, верных друзей у них не так уж много. Друзья приносят истинную пользу, способствуя вдохновению такого человека и его интеллектуальному развитию. Нередко они дружат с литераторами, журналистами и учеными. Повреждение планеты делает знакомства пустыми, беспокойными, ненадежными. Тогда друзья становятся причиной волнений, неприятностей и урона, они проявляют странное легкомыслие в трактовке фактов, не выполняют данных обещаний и дают ошибочные советы. В этом случае на таких друзей нельзя положиться и заручиться их помощью в трудную минуту. Такие люди обладают немалым организационным талантом и способны выдумывать новые способы получения денег, в реализации которых огромную помощь оказывают их разумные друзья. Поражение планеты склоняет к ожесточенным дискуссиям, спорам и непрестанным обвинениям всех и вся.</w:t>
      </w:r>
    </w:p>
    <w:p>
      <w:pPr>
        <w:pStyle w:val="Normal"/>
        <w:ind w:left="0" w:hanging="0"/>
        <w:jc w:val="both"/>
        <w:rPr/>
      </w:pPr>
      <w:r>
        <w:rPr/>
      </w:r>
    </w:p>
    <w:p>
      <w:pPr>
        <w:pStyle w:val="Normal"/>
        <w:ind w:left="0" w:hanging="0"/>
        <w:jc w:val="center"/>
        <w:rPr>
          <w:b/>
          <w:b/>
        </w:rPr>
      </w:pPr>
      <w:r>
        <w:rPr>
          <w:b/>
        </w:rPr>
        <w:t>Венера в Стрельце</w:t>
      </w:r>
    </w:p>
    <w:p>
      <w:pPr>
        <w:pStyle w:val="Normal"/>
        <w:ind w:left="0" w:hanging="0"/>
        <w:jc w:val="both"/>
        <w:rPr>
          <w:i/>
          <w:i/>
        </w:rPr>
      </w:pPr>
      <w:r>
        <w:rPr>
          <w:i/>
        </w:rPr>
        <w:t>Любовь + задушевность = сила желания.</w:t>
      </w:r>
    </w:p>
    <w:p>
      <w:pPr>
        <w:pStyle w:val="Normal"/>
        <w:ind w:left="0" w:hanging="0"/>
        <w:jc w:val="both"/>
        <w:rPr/>
      </w:pPr>
      <w:r>
        <w:rPr/>
        <w:t>Характер такого человека можно назвать прямым, позитивным, решительно и твердо сокрушающим любые препятствия. При негативном развитии он может стать резко эгоцентричным, жестоким, с глубоким убеждением в правоте своего корыстного, эгоистического поведения. Такой человек излишне чувствителен и раздражителен, безудержен и непостоянен. То он распыляет свои силы в никому не нужных любовных приключениях, то опускается до сухой официальности и снобизма. Для него характерны безудержное хвастовство, полное отсутствие стабильности в чувствах и деформированные представления о природе и назначении секса. При позитивном развитии характера человек взывает к разуму окружающих, проявляет редкостную открытость и бесстрашие в борьбе за идеалы социального развития. Он становится зрелым, определенным и внутренне собранным. Его можно назвать высоким идеалистом и глубоким романтиком. В любви проявляется многосторонность и разнообразие, если эмоциональные интересы широки и необычны. Он очень общителен, обладает развитым чувством прекрасного и художественным вкусом. Сочувственен, готов помочь ближнему в любую минуту, благороден и великодушен. Любит путешествия, обожает демонстрировать обществу всю широту своей души. Этот человек очень влюбчив, с самого начала идеализирует партнера, пламенен и напорист в демонстрации своего благорасположения. Для любимого он стремится достать звезды с неба — и нередко успешно делает это. В нем сильно развито чувство долга и справедливости, он самым серьезным образом ориентируется на мнения других людей, точнее на общие социальные нормативы и установки. В любви проявляет редкостное великодушие и щедрость, более всего на свете стремится быть верным и преданным. Ненавидит мелочность и придирки. К партнеру относится предельно доброжелательно — его любовь можно смело назвать «королевской». Любовь такого человека сильна и длительна, порой он проявляет излишнюю доверчивость. Это однолюб, привязанный к партнеру не слишком сильно, зато надолго. Партнер непременно должен быть интеллектуален, образован и культурен. В чувствах неизменно присутствует благородство и порядочность, даже этакая благотворительность в широком смысле слова. В любви он всегда независим, своих мнений и чувств не скрывает, во взаимоотношениях честен и стремится к предельной откровенности, оставаясь уверенным в том, что справедливость восторжествует и его непременно поймут. В партнере видит духовного учителя — либо сам оказывает ему духовное покровительство. Не слишком озабочен критериями внешней красоты, наибольшее значение имеет нравственный авторитет и духовные убеждения партнера. В качестве спутника жизни чаще выбирает того, у кого может научиться чему-то высокому и полезному. Наиболее сильное эротическое влечение испытывает к тем, кого глубоко уважает, к примеру, к пастырям и наставникам, руководителям и педагогам. Вообще любовь такого человека пронизана энергиями духовных, интеллектуальных и общественных авторитетов. Может иметь несколько любимых одновременно, при этом не испытывая даже малейшего чувства вины, ибо главное для него — искренность в отношениях с каждым из партнеров. В любви проявляется большая независимость и искренность, а вот кокетство и чувство собственничества начисто отсутствуют. Любовь разрушается в том случае, если падает духовно-нравственный авторитет партнера: разочарования немедленно приводят к отчуждению в отношениях. Чувства нашего героя полны сердечности, интеллигентности, готовности дать отпор всему несправедливому, грязному и низкому. Это человек вежливый и уверенный в себе, его помыслы и планы грандиозны, а страсти напряженны, но сбалансированы. Брак может оказаться счастливым и длительным, на зависть другим. В любви проявляет непостоянство лишь до тех пор, пока не найдется достойный партнер. До этого же любовные отношения неизменно сдабриваются лицемерием, капризностью и внутренней раздвоенностью. В эмоциональном отношении это — высокий идеалист, остроумный, общительный и склонный и флирту в периоде ухаживаний, пока официально не заключен брак. Он легко выражает свои чувства, дружелюбен и открыт, более всего любит свободу и осмысленность переживаний. Он почтителен, склонен придерживаться традиционных вкусов, уважает сложившиеся веками моральные ценности. Он скорее классик, а не реформатор, хотя и консерватором его назвать трудно. Ему нравятся люди, склонные к философии и всерьез озабоченные проблемами высшего образования. Нередко партнером становится гражданин другого государства. В любви нередко стремится навязать свое мнение ближнему, что и может явиться основной причиной конфликтов. Натура впечатлительная, импульсивная, утонченная, с богатым воображением и пророческими способностями. Намерения благородны, характер романтичный, наклонности духовны, помыслы милосердны. Стремится к установлению всеобщей гармонии, умело используя при этом синтез высоких чувств и глубокого ума. Сексуальная энергия достаточно высока, но почти всегда хорошо контролируется, во всяком случае, необузданность инстинктивных влечений никогда не ставит под вопрос гарантии социального престижа такого человека. Такие люди любят украшения и яркую одежду, они стремятся жить в комфорте, прекрасно осведомлены о всех течениях и направлениях в искусстве, нередко дружат со знаменитостями. Тем кто будет их любить, необходимо учесть, что люди такого склада во всем руководствуются лишь духовными идеалами и высокими ценностями и принципами, а потому только к ним и стоит апеллировать. Они приветливы, живы, предупредительны и всегда готовы помочь. Они стремятся выстраивать свои эмоциональные отношения исходя из наиболее устойчивых, объективных и приемлемых для общества в целом принципов, основанных на нравственных и религиозных ценностях. Традиционные понятия морали дают им внутреннюю опору и надежность в отношениях с любимыми. Почти наверняка они попытаются обратить любимого в свою веру, чтобы создать общую основу для развития отношений. Романтические приключения вполне могут их заинтересовать, но не настолько, чтобы они предали свои идеалы и отказались от своего социального роста. Они весьма представительны и респектабельны, их вечно обуревает жажда полного изобилия. Любят необычные цветы, пышные формы и продуманно разукрашенные интерьеры. Особенности их художественного вкуса заключаются в пристрастии к греческой архитектуре и симфонической музыке. Они обожают ритуалы и церемонии. Их всегда тянет вдаль, они почти обязательно путешествуют в своей жизнь хоть несколько раз. Порой их оценки происходящего драматичны и даже несколько театральны. В любви для них очень опасно бестактно навязывать близким людям собственные убеждения и моральные принципы, а также терять почву под ногами, пытаясь напролом внедрить моральные идеалы в размеренный порядок будней.</w:t>
      </w:r>
    </w:p>
    <w:p>
      <w:pPr>
        <w:pStyle w:val="Normal"/>
        <w:ind w:left="0" w:hanging="0"/>
        <w:jc w:val="both"/>
        <w:rPr/>
      </w:pPr>
      <w:r>
        <w:rPr/>
      </w:r>
    </w:p>
    <w:p>
      <w:pPr>
        <w:pStyle w:val="Normal"/>
        <w:ind w:left="0" w:hanging="0"/>
        <w:jc w:val="center"/>
        <w:rPr>
          <w:b/>
          <w:b/>
        </w:rPr>
      </w:pPr>
      <w:r>
        <w:rPr>
          <w:b/>
        </w:rPr>
        <w:t>Венера в 9 Доме: благотворительность</w:t>
      </w:r>
    </w:p>
    <w:p>
      <w:pPr>
        <w:pStyle w:val="Normal"/>
        <w:ind w:left="0" w:hanging="0"/>
        <w:jc w:val="both"/>
        <w:rPr/>
      </w:pPr>
      <w:r>
        <w:rPr/>
        <w:t>Такие люди обладают очень развитой интуицией и высокой чувствительностью, благодаря чему способны наслаждаться буквально всем. Они с удовольствием учатся и склонны получать приличное образование. Их жизненный путь сглажен и облегчен. Они уравновешенны, добры, сострадательны и всегда готовы помогать другим. Отличаются особенно утонченным вкусом и гармоничными воззрениями на проблемы красоты и вопросы украшения жизни. Могут вступать в брак с иностранцем, нередко отправляются в дальнее свадебное путешествие, в котором проводят много времени. Склонны к заключению брака в церкви — для них это является залогом благоприятного развития семейных отношений. Поражение планеты склоняет к лени, равнодушию, безразличию и фанатичной религиозности. Заключение брака основано на единстве вкусов и религиозных взглядов. Возможен брак с представителем иной культуры и даже расы. Представления о любви и идеале семейной жизни весьма высоки. Такой человек любит религиозную музыку и склонен к изучению истории искусств и культурологии. Он любит увеселительные поездки, склонен к миссионерской деятельности, в которой сочетаются страсть к перемещениям и стремление обратить других в свою веру. Отношения с родственниками партнера складываются благоприятно. Этот человек сердечен, симпатичен, услужлив, оптимистичен и философичен. Он интересуется всеми формами совершенствования разума, обладает спокойным нравом и развитым интеллектом. Любит классическую литературу, древнюю поэзию, оперное искусство и средневековую музыку. Обожает присутствовать на публичных лекциях, посвященных истории и культурологии, любит посещать презентации поэтических сборников и различные культурные мероприятия. Зарубежная деятельность такого человека весьма успешна. Он легко избегает многих возможных неприятностей. Его судьба хороша, брак счастлив, а успех почти постоянен. Повреждение планеты обуславливает развитие страстных желаний, оторванных от жизни романтических идеалов и приводит к частым разочарованиям, обусловленным недостижимостью иллюзорных целей. Он быстро соображает, легко располагает к себе людей, любит поэтические декламации, остроумен и склонен к занятиям филологией и историографией.</w:t>
      </w:r>
    </w:p>
    <w:p>
      <w:pPr>
        <w:pStyle w:val="Normal"/>
        <w:ind w:left="0" w:hanging="0"/>
        <w:jc w:val="both"/>
        <w:rPr/>
      </w:pPr>
      <w:r>
        <w:rPr/>
      </w:r>
    </w:p>
    <w:p>
      <w:pPr>
        <w:pStyle w:val="Normal"/>
        <w:ind w:left="0" w:hanging="0"/>
        <w:jc w:val="center"/>
        <w:rPr>
          <w:b/>
          <w:b/>
        </w:rPr>
      </w:pPr>
      <w:r>
        <w:rPr>
          <w:b/>
        </w:rPr>
        <w:t>Марс во Льве</w:t>
      </w:r>
    </w:p>
    <w:p>
      <w:pPr>
        <w:pStyle w:val="Normal"/>
        <w:ind w:left="0" w:hanging="0"/>
        <w:jc w:val="both"/>
        <w:rPr>
          <w:i/>
          <w:i/>
        </w:rPr>
      </w:pPr>
      <w:r>
        <w:rPr>
          <w:i/>
        </w:rPr>
        <w:t>Воля + изображение = творческая сила.</w:t>
      </w:r>
    </w:p>
    <w:p>
      <w:pPr>
        <w:pStyle w:val="Normal"/>
        <w:ind w:left="0" w:hanging="0"/>
        <w:jc w:val="both"/>
        <w:rPr/>
      </w:pPr>
      <w:r>
        <w:rPr/>
        <w:t>Это положение планеты заставляет человека невольно «светиться», сверкать и излучать энергию. Он — всегда дающий и жертвующий, почти наверняка эгоцентричный, красующийся и демонстрирующий свои несомненные достоинства. При негативном развитии характера формируется позерствующая, хвастливая и бесстыдная личность. Человек становится до такой степени эгоцентричным, что для него невыносима даже сама мысль о том, что другие люди существуют не только для того, чтобы приносить ему удовольствие. Отмечается превышение пределов применения воли, редкостное властолюбие, сварливость и бесцеремонность, надменность и скандальность. Такому человеку недостает самообладания, он дерзок и рискован, азартен и неосмотрителен. Его страсти необузданны, а жажда расточительства крайне велика. Позитивное развитие характера совершенствует все способности до предела, благодаря чему человек отдает другим и знания, и силы, обожает помогать всем, кому придется и постоянно занят облагодетельствованием ближних. Он усерден в труде, всегда полон творческих наитий и вдохновения, твердо уверен в своих силах и обладает развитым чувством долга и ответственности. Этот человек ярко осознает самого себя, уверенно требует власти и признания, практическую деятельность предпочитает теоретизированию, честен и откровенен. Его можно смело назвать образцом гражданского мужества, он страстно стремится к обладанию собственностью, ему присущ талант предпринимателя и решительного воина, идущего до конца. Такого человека характеризует «вождизм», гордость, амбициозность, высокое мнение о себе и редкостное тщеславие. Он жаждет всегда находиться на вершине власти, руководить и командовать другими. Многие считают его всезнайкой, хотя он редко переоценивает свои возможности и его интересы действительно широки и глубоки. Если дело стоящее, он вкалывает, не жалея себя. Легко и охотно берет на себя ответственность, способен дать ответ любому истцу, склонен к завоеваниям, новациям и всегда готов начать дело заново, «с чистого листа». Разочарования в его жизни чаще всего связаны с чрезмерной жаждой удовольствий и буйством земных желаний. Его инстинкты сильны и могущественны, а желание прославиться сочетается с напористостью и страстностью в любви. Потенциал воли и энергии такого человека неизмеримо высок. Он горячен и вспыльчив, активен и деловит, предприимчив и инициативен, трудолюбив и работоспособен. Он с удовольствием проявляет бурные чувства и охотно демонстрирует страстность в любви. Он склонен к участию в тайных делах и секретных проектах. Охотно включается в рискованные предприятия, не без интереса участвует в работе всевозможных группировок, общин, объединений и союзов. В отношениях с единомышленниками, он на редкость честен и справедлив, благороден и великодушен, откровенен и прямолинеен. Его отличает редкостное упорство и настойчивость в осуществлении своих планов и идей в стремлении к реализации замысла и достижении целей. Его намерения и желания сильны и хорошо осознаются им самим. Он внутренне непреклонен и неумолим если речь идет о принципиальных вопросах, не терпит противоречий и возражений со стороны. Как гражданин активен и смел, ответственен и склонен ощущать свою причастность ко всему, происходящему в стране и в мире. Он успешно общается с сотрудниками, охотно соавторствует и сотрудничает, часто отправляется в дальнее путешествие и деловые поездки. В деятельности для него характерны периоды сверхнапряженного форсирования занятий. Нередко он превышает свои полномочия и преступает грань закона, правда при этом всю ответственность берет на себя, отвечает за все сам. Для таких людей характерна большая физическая сила, ощущение собственной непогрешимости и активное стремление к лидерству, даже если достижение последнего требует устранения не только препятствий, но и соперников. Вообще в жизни у него есть сила на то, чтобы вести себя сообразно своим желаниям. Он настойчив, отважен, напорист, порой храбр до безрассудства. В политике склонен к авторитарному стилю, четко и последовательно придерживается принципа иерархии и строго определенного круга обязанностей и полномочий. Своему господину он служит охотно и до конца, не склонен менять хозяина. Более всего ему претит предательство и измена. Такой человек не знает внутренних запретов и внешних ограничений, он стратегичен и всегда удерживает в сознании дальнюю перспективную цель. В отношениях с врагами холоден и безжалостен, в гневе способен разрушить многое и многих. Нередко он возвышается над схваткой конкурентов для того, чтобы после пройти к цели, оставив позади измотанных сражением соперников. Не склонен добивать поверженных противников, если они не представляют реальной опасности в будущем. Этот человек великодушен, но подставлять другую щеку не любит. Он очень щедр с друзьями и любимыми, с теми, кого уважает и ценит. Жизнелюбив и игрив, охотно встречает трудности и бросается на них грудью. Боевит, но не драчлив. Самонадеян, но не нагл. Амбиционен, но не самомнителен. Чувство внутренней гордости порой заставляет его отклонять даже самые полезные советы, если они исходят от тех, кто по его мнению находится ниже его самого. Сражения сами по себе он не любит и включается в борьбу лишь тогда, когда соперники и обстоятельства вынуждают его на это. Это — прирожденный руководитель и гениальный военачальник. Он весел и оптимистичен, прекрасно знает что такое честь и достоинство, масштабен в подарках и удачен в ухаживаниях. Он пылок и полон энтузиазма, обаятелен и даже очарователен. Он всегда полон идей и энергии, он самым нежданным образом обретает снисхождение и благосклонность сильных мира сего. Опасно формирование склонности к роскоши и обильным наслаждениям. Кипучая внутренняя энергия периодически должна сбрасываться в физических упражнениях или эмоциональных горениях, иначе повышение давления силы может взорвать его изнутри. Он никогда не скупится на чувства, огненен и своенравен, не любит обращать внимания на детали, не склонен к состраданию и сочувствию обиженным и обделенным. Нередко стратегичность видения мешает ему проявить элементарную внимательность в важных мелочах, что приводит к срыву даже самых серьезных проектов. Для него очень важно сознательно контролировать собственный эгоцентризм и склонность к силовому и интеллектуальному доминированию над окружающими. Это честный, независимый, искренний, деятельный, свободный и бесстрашный человек. Его сознательность очень высока, сила концентрации на редкость велика. Он авторитетен в управлении другими и в комплексном контроле за ходом масштабных дел. Обычно достигает высокого социального положения как собственным усердием, так и благодаря поддержке сильных мира сего. Имеет множество врагов и немало преданных друзей, популярен, пользуется уважением в широких кругах. Нередко бывает опрометчив и импульсивен в любви, ему очень трудно сдержать свои эмоции и дисциплинировать жажду удовольствий. Он добросердечен и пылок в привязанностях, силен в спорах, склонен к откровенным и резким формулировкам, никогда не боится высказать свое мнение вслух, даже если это обещает приобретение нового врага. Это воинственный, решительный и упорный человек, поведение которого может становиться вызывающим и агрессивным. Наряду с этим он благороден, рассудителен и даже философичен. Его великодушие проявляется в том, что он не умеет долго злиться и помнить дурное. Обладает обостренным чувством справедливости и неукротимой волей. Склонен к энергичной, напряженной, содержательной деятельности, любит занятия спортом, никогда не отказывается от приключений и авантюр. Жизнеспособность очень высока, ее как раз хватает на преодоление беспокойства, которые причиняют такому человеку и враги, и опекаемые им люди. Это отзывчивая натура, умеющая глубоко любить и презирающая опасность. Такой человек всегда охотно проявляет собственные силы и с удовольствием берется за то, что другими воспринимается как невозможное. Почти наверняка присутствует интерес к политике, крайне велика инициативность и лидерские наклонности. В глубине души такой человек романтичен, на поверхности — убежденный прагматик. Велика целеустремленность и твердость воли. Уверенность в себе вызывает доверие у других. Всегда и во всем желает быть первым, в своей вере непоколебим, соперников устраняет не задумываясь, что нередко вызывает сопротивление окружающих. Характерна страсть к любовным приключениям, подспудная жажда собственничества и склонность к ревности. Этот человек прямо-таки излучает силу, мужество и оптимизм. Желание доминировать при отсутствии высокомерия может оказаться крайне полезным для всех тех, кто связях с этим человеком, ибо он действительно знает, что когда нужно делать и куда вести за собой людей.</w:t>
      </w:r>
    </w:p>
    <w:p>
      <w:pPr>
        <w:pStyle w:val="Normal"/>
        <w:ind w:left="0" w:hanging="0"/>
        <w:jc w:val="both"/>
        <w:rPr/>
      </w:pPr>
      <w:r>
        <w:rPr/>
      </w:r>
    </w:p>
    <w:p>
      <w:pPr>
        <w:pStyle w:val="Normal"/>
        <w:ind w:left="0" w:hanging="0"/>
        <w:jc w:val="center"/>
        <w:rPr>
          <w:b/>
          <w:b/>
        </w:rPr>
      </w:pPr>
      <w:r>
        <w:rPr>
          <w:b/>
        </w:rPr>
        <w:t>Марс в 6 Доме: работоспособность</w:t>
      </w:r>
    </w:p>
    <w:p>
      <w:pPr>
        <w:pStyle w:val="Normal"/>
        <w:ind w:left="0" w:hanging="0"/>
        <w:jc w:val="both"/>
        <w:rPr/>
      </w:pPr>
      <w:r>
        <w:rPr/>
        <w:t>Это очень трудолюбивый человек — и умственно, и физически. Но его склонность к перенапряжению и переутомлению может плохо отражаться на здоровье. Всем кажется, что он спешит жить, так как слишком многого ожидает от своих коллег. При отсутствии контроля темперамента могут возникнуть серьезные проблемы в отношениях с сотрудниками. Большой запас жизненной силы позволяет проявиться на спортивном поприще. Поражение планеты связано с головными болями, тяжелыми лихорадками, ожогами и несчастными случаями. Проявляет высокий энергетизм и завидную ловкость в работе с режущими инструментами и мощными механизмами. Тяготеет к работе в тяжелой промышленности и здравоохранении. Аспект часто встречается у механиков, машинистов и хирургов. Энергично справляется с самыми трудными заданиями. Не любит лентяев, работает ловко и точно, а потому гордится результатами своего труда. Перенапряжение предрасполагает к несчастным случаям на производстве, истощению сил, случайным ранениям и острой раздражительности. Часто такие люди пытаются угнаться за мелочами, не видя за деревьями леса. Их жизнь полна конфликтов с сотрудниками и начальниками, в ссоры с которыми они втягиваются помимо своей воли. Такие работники полны энтузиазма и очень активны. Но они склонны чрезмерно усердствовать, особенно при эксплуатации окружающих. Заболевания связаны с неумеренностью, неблагоразумием и неосторожностью. Возможны частые порезы и ранения, небольшие повреждения могут вылиться в серьезные воспалительные процессы. Заболевания протекают бурно и достаточно быстро. Хирургическая патология может представлять значительную опасность для жизни.</w:t>
      </w:r>
    </w:p>
    <w:p>
      <w:pPr>
        <w:pStyle w:val="Normal"/>
        <w:ind w:left="0" w:hanging="0"/>
        <w:jc w:val="both"/>
        <w:rPr/>
      </w:pPr>
      <w:r>
        <w:rPr/>
      </w:r>
    </w:p>
    <w:p>
      <w:pPr>
        <w:pStyle w:val="Normal"/>
        <w:ind w:left="0" w:hanging="0"/>
        <w:jc w:val="center"/>
        <w:rPr>
          <w:b/>
          <w:b/>
        </w:rPr>
      </w:pPr>
      <w:r>
        <w:rPr>
          <w:b/>
        </w:rPr>
        <w:t>Юпитер в Раке</w:t>
      </w:r>
    </w:p>
    <w:p>
      <w:pPr>
        <w:pStyle w:val="Normal"/>
        <w:ind w:left="0" w:hanging="0"/>
        <w:jc w:val="both"/>
        <w:rPr>
          <w:i/>
          <w:i/>
        </w:rPr>
      </w:pPr>
      <w:r>
        <w:rPr>
          <w:i/>
        </w:rPr>
        <w:t>Доброта + восприимчивость = богатство чувств.</w:t>
      </w:r>
    </w:p>
    <w:p>
      <w:pPr>
        <w:pStyle w:val="Normal"/>
        <w:ind w:left="0" w:hanging="0"/>
        <w:jc w:val="both"/>
        <w:rPr/>
      </w:pPr>
      <w:r>
        <w:rPr/>
        <w:t>Человек восприимчивый, склонный к самоотдаче, крайне изменчивый и сложный, стремящийся к благосостоянию, производящий туманящее, обволакивающее, как бы ароматизирующее впечатление на окружающих. При негативном развитии характера формируется тип скупца, накопителя, собственника. Личность переменчивая, легко поддающаяся внешнему влиянию и чрезмерно жаждущая наслаждений. Такого человека легко обольстить, либо использовать его природное добродушие и чрезмерную доверчивость. При позитивном развитии характера человек оказывается милосердным, вежливым и понимающим чувства других. Он любит старинные вещи, привержен традиционным взглядам, обычно хорошо обеспечен в финансовом отношении. Его чувства сильны и питают идеи благотворительности и помощи людям. Он радостно и глубоко воспринимает все красивое, верен и предан любимым, крайне восприимчив к несчастьям других, обладает развитым, фундаментальным чувством семьи. Такой человек обычно популярен в народе, так как все творческие силы направляет на защиту детей, семьи и покровительство тем, кто оказался в затруднительном положении. Вообще он любит покровительствовать и опекать окружающих, не в силах им отказать, ибо воспринимает всех людей как членов одной большой семьи. Все свои проекты и акции он подготавливает в тишине уединения, после чего с блеском выступает перед аудиторией. Он миролюбив и доброжелателен до предела, никогда не забывает о проблемах людей и всеми силами стремится оказать им посильную помощь. Многие его идеи и планы, желания и замыслы гармонично воплощаются в жизнь. Благодаря собственным талантам и глубокому интеллекту, он приходит к истинному благополучию и высокому престижу. Это — популярный, авторитетный и респектабельный человек, широко известный многим и признанный почти всеми. Нередко высокое социальное положение достигается через удачный брак. Многие радости жизни и хобби выходят далеко за пределы серой будничности. Характер идеалистический и гуманный, восприимчивый и впечатлительный, высоко чувствительный и осторожный. Человек эмоциональный, отзывчивый, любящий комфорт и неравнодушный к противоположному полу. Мечтая о будущем он никогда не забывает о настоящем и успешно использует накопленный в прошлом опыт. Если такой человек избегнет невоздержанности в наслаждениях и открытого вмешательства в дела других, его жизнь будет примером счастья и успеха. Он любит интеллектуальный труд, обладает развитой интуицией, религиозен, даже набожен. Идеальная работа для него — свободная профессия, позволяющая работать в домашних условиях. Очень глубок интерес к истории, религии и философии счастья. Для такого человека характерна широта души и действительное духовное богатство, которыми он легко и охотно делится с окружающими. Он способен к прекрасной социальной адаптации через семейные связи, верность традиции и глубокое всевмещающее мировоззрение. Он любит общество, но не зависит от него, он всегда готов включиться в общественную жизнь и многого в ней добиться, но с тем же успехом достигает самореализации в домашнем кругу. Его душа жаждет справедливости и гармонии. Он — подлинный патриот своей страны, глубоко и тесно связанный с культурой своего народа. Такой человек склонен защищать традиции и народные обычаи, проявляя огромную энергию в том случае, если чувствует поддержку единомышленников. Поддержка авторитетных лиц делает его очень сильным и результативным. Если же ему нужно сохранить достигнутое положение, он может проявлять завидную изворотливость. Этот человек любит пафос и торжественность, патетику и проповедь. Он не столько преобразователь жизни, сколько восстановитель забытых обычаев и традиций. Организаторские способности могут быть проявлены особенно эффективно при поддержке сильных мира сего и при наличии широкого и свободного поля творческой деятельности. Этот человек не склонен к революционным действиям и не любит править единолично. Он стремится не взрывать этот мир, но спокойно и последовательно развивать все лучшее в нем. Он всегда опирается на позитивный опыт прошлого и берет лучшее из него на вооружение. Для него новое — это хорошо забытое старое в усовершенствованной упаковке. Он привязан к национальной и религиозной идее, к ритуалам и доктринам прошлого, всегда готов их защищать даже ценой своей жизни. Велик интерес к историческим исследованиям и архивной работе. Трудности своего народа он воспринимает как личное несчастье. Его интуиция позволяет проникать в прошлое очень глубоко, что может быть использовано для создания фундамента любого патриотического социального движения. Поведение такого человека теплое, эмоциональное, дружественное, он мечтателен, любит удобства, крайне внимателен к общению с лицами противоположного пола, охотно вмешивается в дела ближних и любит хорошо поесть. Психологический комфорт воплощается для него во владении недвижимостью и ценными книгами. Любит старинную мебель и антиквариат. Он благороден и любит общаться со спокойными и глубокими людьми. Его можно назвать сентиментальным человеком. Он весьма предприимчив и благожелателен, добродушен и общителен, обладает прекрасным воображением, тонко и глубоко чувствует природу и искусство. Почти наверняка интересуется глубинной психологией и эзотерическими науками. Более всего на свете привязан к дому и матери. Контакт с водной стихией помогает ему восстановить силы даже при крайнем истощении. В обращении с собственностью он весьма удачлив, так как интуитивно чувствует направление выгодных вложений. Этот человек всегда озабочен проблемой укрепления глубоко эшелонированного тыла. Он очень внимательно рассматривает экологические проблемы и готов участвовать в борьбе за сохранение чистоты природного окружения. Верность религиозным и нравственным принципам очень важна для этого человека. Отношения с родителями обычно ровные, спокойные и гармоничные, приветливые и нежные. Такую же атмосферу этот человек склонен создавать и в собственном доме. Вообще он хотел бы опекать весь мир. Нередко такие люди полны идеалистических прожектов и утопических мечтаний, напрочь лишенных практической полезности. Очень опасно для таких людей чревоугодие, иррациональная привязанность к родительскому дому и чрезмерная жажда материальных удобств. Главное, к чему они должны стремиться — это возвышение своих интересов и реальные практические дела помощи ближним. Только в этом случае они могут стать действительно счастливыми.</w:t>
      </w:r>
    </w:p>
    <w:p>
      <w:pPr>
        <w:pStyle w:val="Normal"/>
        <w:ind w:left="0" w:hanging="0"/>
        <w:jc w:val="both"/>
        <w:rPr/>
      </w:pPr>
      <w:r>
        <w:rPr/>
      </w:r>
    </w:p>
    <w:p>
      <w:pPr>
        <w:pStyle w:val="Normal"/>
        <w:ind w:left="0" w:hanging="0"/>
        <w:jc w:val="center"/>
        <w:rPr>
          <w:b/>
          <w:b/>
        </w:rPr>
      </w:pPr>
      <w:r>
        <w:rPr>
          <w:b/>
        </w:rPr>
        <w:t>Юпитер в 4 Доме: преданность</w:t>
      </w:r>
    </w:p>
    <w:p>
      <w:pPr>
        <w:pStyle w:val="Normal"/>
        <w:ind w:left="0" w:hanging="0"/>
        <w:jc w:val="both"/>
        <w:rPr/>
      </w:pPr>
      <w:r>
        <w:rPr/>
        <w:t>Родители часто помогают такому человеку до достижения им зрелого возраста. В свою очередь, он предан дому и семье и ответственно продолжает родовые традиции. Успех находит его на родине, старость он встречает в комфорте, уюте и в полной финансовой безопасности. Любит природу, мечтает жить в роскошном доме на вершине холма. Его щедрость, искренность и открытость требуют богатой среды и приятного окружения. При поражении планеты возможно непослушание родителям, повышенная агрессивность и развитие элементарной жадности. Но в большинстве случаев семейная жизнь такого человека отмечена согласием, надежностью и благополучием. Он рождается в зажиточной и уважаемой семье, а потому с малых лет обзаводится множеством социальных преимуществ. Родители не только создают для него уют и благосостояние, но и всеми силами пытаются дать ему прекрасное образование. Нередко он наследует дом и землю родителей или других членов семьи. Законопослушен, морально устойчив, склонен строго придерживаться религиозно-нравственных принципов. Ранние годы проводятся им среди большой семьи, в большом хозяйстве. Гармоничная позиция планеты указывает на возможность обретения материальной и духовной выгоды на родине. При поражении планеты члены семьи воспринимаются им как тягота, ибо ему приходится содержать домочадцев и в связи с ними брать на себя большие расходы. Поражение планеты означает ограничения религиозного характера, навязываемые родителями и членами семьи. Такой человек обожает удобные и спокойные домашние занятия. Семейная обстановка благополучная, домашняя жизнь счастливая, родители обеспечены и хорошо к нему относятся. Жизнь не трудная и интересная, весьма вероятен успех в предпринимательстве, особенно в операциях с финансами и недвижимостью. Отмечается склонность к долгожительству и особой состоятельности и популярности, обретаемым на склоне лет. Жизнь родительского дома гармонична и стабильна. Домашний очаг благоустроен и уютен. Нередко детство проводится в обстановке комфорта и роскоши. Полная социально-экономическая состоятельность достигается лишь во второй трети жизни. Вторая половина жизни всегда счастливее первой. Особенно популярным такой человек становится, если избирает профессию судьи, дипломата, законодателя или врача. При поражении возможны серьезные скандалы с родителями, склонность к легкомысленному поведению и растранжириванию семейного богатства.</w:t>
      </w:r>
    </w:p>
    <w:p>
      <w:pPr>
        <w:pStyle w:val="Normal"/>
        <w:ind w:left="0" w:hanging="0"/>
        <w:jc w:val="both"/>
        <w:rPr/>
      </w:pPr>
      <w:r>
        <w:rPr/>
      </w:r>
    </w:p>
    <w:p>
      <w:pPr>
        <w:pStyle w:val="Normal"/>
        <w:ind w:left="0" w:hanging="0"/>
        <w:jc w:val="center"/>
        <w:rPr>
          <w:b/>
          <w:b/>
        </w:rPr>
      </w:pPr>
      <w:r>
        <w:rPr>
          <w:b/>
        </w:rPr>
        <w:t>Сатурн в Деве</w:t>
      </w:r>
    </w:p>
    <w:p>
      <w:pPr>
        <w:pStyle w:val="Normal"/>
        <w:ind w:left="0" w:hanging="0"/>
        <w:jc w:val="both"/>
        <w:rPr>
          <w:i/>
          <w:i/>
        </w:rPr>
      </w:pPr>
      <w:r>
        <w:rPr>
          <w:i/>
        </w:rPr>
        <w:t>Препятствия + тщательность = основательность.</w:t>
      </w:r>
    </w:p>
    <w:p>
      <w:pPr>
        <w:pStyle w:val="Normal"/>
        <w:ind w:left="0" w:hanging="0"/>
        <w:jc w:val="both"/>
        <w:rPr/>
      </w:pPr>
      <w:r>
        <w:rPr/>
        <w:t>Этот человек искусный, ловкий, аккуратный, терпеливый, дотошный, настойчивый, надежный, нередко нуждается в помощи и поддержке окружающих, часто предъявляет большие претензии и жизни, и людям. При негативном развитии характера он склонен к чудачествам, педантизму, брюзжаниям и занудству. Нередко он оказывается непонятым другими, так как ему очень трудно выразить свои мысли речью. Отмечается также предрасположенность к частым приступам депрессии. При позитивном развитии формируется замечательный тип дотошного исследователя, способного к тончайшему контролю над деталями и обладающему развитой наблюдательностью и отменной памятью. Взгляды такого человека разумны и основательны. Он корректен и точен, серьезен и немногословен. Его характеризуют глубокое осознание личной ответственности, критическая установка к усвоению нового и способность к глубокому погружению в существо рассматриваемых вопросов. Такой человек умеет всецело концентрироваться на работе и любит перевыполнять взятые на себя обязательства. Подчиненные считают его суровым и неприступным руководителем, нередко стремящимся выжать из них последние соки за мизерное вознаграждение. В исполнение задач такой человек уходит с головой, недобросовестность критикует резко и неустанно. Нередко проявляет малоприятную ворчливость, порой ему трудно уяснить концепцию ближнего и вникнуть в существо его предложений. Интеллект концентрированный и проницательный, человек целомудрен и сдержан во всех своих проявлениях. Рассудительность и расчетливость могут сочетаться с тягой к высокой духовности. В худшем случае развивается нездоровый прагматизм, устойчивая недоверчивость и придирчивость. Разум однозначно преобладает над чувствами. В работе такой человек проявляет трезвый анализ, немалое корыстолюбие и любовь к деталям и мелочам. Ему прекрасно известна тайна обретения самодисциплины, самоконтроля и самообладания. Склонность к ведению сурового образа жизни может доходить до крайних проявлений аскетизма и фанатизма. Это человек скрытый, осторожный, бдительный и вечно во всем сомневающийся. Характер стойкий и властолюбивый, но личная инициативность и предприимчивость невелики. Человек великолепен как исполнитель, как трудяга вызывает доверие у окружающих. Возможен успех в бизнесе и в литературной, театральной критике. Тщательная детальная проработка конкретных внутренних трудностей используется для приобретения устойчивой уверенности в собственных действиях. Очень развито чувство долга, терпение и настойчивость во внимании к мелочам. Порой этот человек придает деталям большее значение, чем центральному замыслу и следованию магистральной линии развития. Он скрупулезен и дотошен, нередко окружающие предъявляют к нему повышенные требования. Благодаря терпению и послушанию способен успешно перенимать опыт других людей. Хорошо работает сам и чудесным образом усматривает в окружающих способность к работе. Главное стремление жизни — стать мастером, профессионалом своего дела. Чрезмерное внимание к незначительному может вызвать психическую перегрузку и выразиться в нервном истощении и устойчивой внутренней неудовлетворенности. Вне работы такой человек ощущает собственную ненужность, на пенсии может умереть от скуки. Вообще отношение к работе пристрастное и крайне заинтересованное. Это — последовательный практик, опирающийся не незыблемую систему внутренних ценностей, идущий по пути смирения, терпения и долга. Такой человек неуютно чувствует себя в неустойчивой, экстремальной ситуации. Для расцвета всех своих способностей нуждается в наличии уютного домашнего очага и отсутствии нареканий со стороны ближних и сотрудников. Чувства явно подавлены рассудком, склад ума аналитический, алгоритмический. Любовь к порядку может доходить до крайности, зато такой человек может выступать в качестве прекрасного эксперта в оценке практической полезности технических изобретений и коммерческих предложений — он сердцем чувствует бесполезные и ненужные вещи. Это старательный человек с выраженным коммерческим чутьем, скромный трудолюб, прилежный помощник и объективный критик. Часто имеет философские и научные интересы в самых разных областях, он любит и умеет думать, что в сочетании с любовью к менторству делает его прекрасным, хотя нередко и излишне назойливым советчиком. Все считают этого человека ясным, нравственным и трудолюбивым прагматиком. Все, что он делает, делается им эффективно и точно, причем за другими он следит не менее ревностно, чем за собой. Он преуспевает во всех отраслях жизни, где требуется сообразительность, аккуратность и оперативность. Часто кажется людям излишне строгим и мелочным, порой не хватает чувства юмора, временами усиливается склонность к тревожности и волнениям по самым пустяшным поводам. Если он научится отличать весомое от незначительного, а главное от малозначимого, он сможет достичь в жизни очень многого. Опасно развитие страсти к саможалению, ворчливости и боязни безвестности. Этот человек осторожен, скрытен, сдержан, умерен, интуитивен и предусмотрителен. Часто бывает мрачным и подавленным, особенно при смене привычных стереотипов деятельности и взрывоподобном обновлении обстоятельств. Ко всему он подходит с научной точки зрения и старается действовать технологически грамотно. Свои капиталы всегда стремится вложить разумно, рисковать не любит. Проблемы на службе нередко занимают все внимание такого человека, причем сам он себя виновным ни в чем не считает, справедливо полагая, что основная причина конфликтов по поводу работы коренится в неисполнимости и безалаберности сотрудников. Такой человек никогда не гнушается тяжелой и длительной работой, он очень пунктуален, и все стремится совершать осмысленно и в соответствии с поставленной целью. Порой излишне строго придерживается правил и буквы закона, причем с ним очень трудно договориться. Склонен поучать сотрудников — как начальство, так и подчиненных. В анализе результатов исследования и в выяснении причин неудач деятельности на редкость точен, терпелив и результативен. Такой человек почти всегда находится под давлением огромной ответственности перед обществом, которую он ощущает почти физически. Ближние склонны перегружать таких людей своими просьбами и поручениями, забывая о том, что им нужно периодически отдыхать и восстанавливать растраченные силы. При перенапряжении и излишней озабоченности, которые этот человек не может преодолеть из-за отсутствия чувства юмора и умения иронизировать над собой, могут развиваться психосоматические заболевания. Главное для такого человека — смотреть на жизнь веселей и спокойней относиться к недостаткам и недоработкам ближних. В конце концов все мы — люди, и только люди.</w:t>
      </w:r>
    </w:p>
    <w:p>
      <w:pPr>
        <w:pStyle w:val="Normal"/>
        <w:ind w:left="0" w:hanging="0"/>
        <w:jc w:val="both"/>
        <w:rPr/>
      </w:pPr>
      <w:r>
        <w:rPr/>
      </w:r>
    </w:p>
    <w:p>
      <w:pPr>
        <w:pStyle w:val="Normal"/>
        <w:ind w:left="0" w:hanging="0"/>
        <w:jc w:val="center"/>
        <w:rPr>
          <w:b/>
          <w:b/>
        </w:rPr>
      </w:pPr>
      <w:r>
        <w:rPr>
          <w:b/>
        </w:rPr>
        <w:t>Сатурн в 7 Доме: преданность</w:t>
      </w:r>
    </w:p>
    <w:p>
      <w:pPr>
        <w:pStyle w:val="Normal"/>
        <w:ind w:left="0" w:hanging="0"/>
        <w:jc w:val="both"/>
        <w:rPr/>
      </w:pPr>
      <w:r>
        <w:rPr/>
        <w:t>Брак и отношения с партнерами могут принести такому человеку разочарования. Нередко отмечается большая разница в возрасте. Вообще с окружающими у такого субъекта возникает множество проблем. Желательно не вступать в брак до известного возраста, пока не будет достигнуто согласие с самим собой и внешним миром. В отношениях с противоположным полом такой человек проявляет редкостную осторожность, которая может быть следствием раннего разочарования в любимом человеке. Он ответственен и выглядит взрослым. Его стремления и желания направлены к достижению успеха в областях, так или иначе связанным с общественностью. При поражении планеты после достижения успеха и признания такой человек может вдруг оказаться не у дел и быть оставленным в стороне. Хотя он откровенен и дружелюбен, ему всегда необходимы периоды уединения для восполнения энергетических резервов, в противном случае будут возникать проблемы со здоровьем. Неправильное использование энергий приводит к одиночеству. Во всех важных отношениях и общественных делах такой человек на редкость ответственен и справедлив. Он связывает свою судьбу с серьезными и зрелыми партнерами, стремящимися к высоким карьерным достижениям. Возможен поздний и непростой брак, в котором человек стремится к уравновешенности, прочности и продолжительности отношений. Как партнеры, такие люди очень ответственны и обязательны, всегда трудятся на совесть и проявляют завидную дисциплинированность. Это надежные работники и заслуживающие доверия компаньоны. Они интересуются правоведением, талантливы в управлении, способны организовать свое дело, прекрасно формулируют условия контракта и могут хорошо обеспечить свое будущее благополучие и улучшить карьерное положение за счет сотрудничества с другими. Пораженная планета привлекает холодных и бессердечных партнеров, которые вечно критикуют все и вся и представляют для такого человека обузу. Возможны серьезные тяжбы с врагами, предательство коллег и проигрыши в судебных процессах. Так или иначе эти люди склонны втягиваться в отношения, приносящие с собой серьезные обязанности. При хорошем развитии событий спутник жизни оказывается искренним, благоразумным и верным, постоянным в любви и серьезно относящимся к собственности. Взаимоотношения с окружающими полны проблем и препятствий. Возможна серьезная неудача в торговле и при подписании договоров. Всю жизнь такой человек учится преодолевать трудности, а потому в результате обзаводится бесценным опытом борьбы с препятствиями. Супружеская жизнь такого человека весьма стабильна, так как брак редко заключается импульсивно и бездумно. Повреждение планеты может быть знаком безбрачия, либо указанием на то, что брак явится источником неприятностей и несчастий. Связи и контакты с окружением отличаются нестабильным характером. Такой человек вынужден исполнять свой долг и обязанности, так как связан многочисленными обязательствами. Возможен профессиональный успех в науке, юриспруденции и мире искусства. Главное для такого человека — честность и порядочность партнера, его серьезность, добросовестность, верность и преданность.</w:t>
      </w:r>
    </w:p>
    <w:p>
      <w:pPr>
        <w:pStyle w:val="Normal"/>
        <w:ind w:left="0" w:hanging="0"/>
        <w:jc w:val="both"/>
        <w:rPr/>
      </w:pPr>
      <w:r>
        <w:rPr/>
      </w:r>
    </w:p>
    <w:p>
      <w:pPr>
        <w:pStyle w:val="Normal"/>
        <w:ind w:left="0" w:hanging="0"/>
        <w:jc w:val="center"/>
        <w:rPr>
          <w:b/>
          <w:b/>
        </w:rPr>
      </w:pPr>
      <w:r>
        <w:rPr>
          <w:b/>
        </w:rPr>
        <w:t>Уран в Скорпионе</w:t>
      </w:r>
    </w:p>
    <w:p>
      <w:pPr>
        <w:pStyle w:val="Normal"/>
        <w:ind w:left="0" w:hanging="0"/>
        <w:jc w:val="both"/>
        <w:rPr>
          <w:i/>
          <w:i/>
        </w:rPr>
      </w:pPr>
      <w:r>
        <w:rPr>
          <w:i/>
        </w:rPr>
        <w:t>Спонтанность + самосохранение = мгновенное реагирование.</w:t>
      </w:r>
    </w:p>
    <w:p>
      <w:pPr>
        <w:pStyle w:val="Normal"/>
        <w:ind w:left="0" w:hanging="0"/>
        <w:jc w:val="both"/>
        <w:rPr/>
      </w:pPr>
      <w:r>
        <w:rPr/>
        <w:t>При негативном развитии характера человек склонен к стихийной борьбе за свободу индивидуального самовыражения и за право на разрывы любых связей, если они не устраивают по тем или иным причинам одну из сторон. Нередко такой человек становится грубым и бесцеремонным, упрямым и нетерпимым. Его душевное напряжение столь велико, что порой он подвергает опасности не только себя, но и то дело и тех людей, с которыми связан. При позитивном развитии характера формируется тип решительного и независимого деятеля, который в любом положении может достигать значимых результатов, способен к стремительному воплощению идей и умеет браться фактически за любую работу, смело и настойчиво доводя ее до конца. Способности этого человека проявляются весьма неожиданно, и чаще в экстремальных ситуациях. Вообще жизнь его полна переломов и перестановок, бурна и напряженна. Он умеет стремительно принимать решения, легко соглашается на резкое изменение самого подхода к проблеме, вообще проявляет смелость где угодно и когда угодно. Его жизнь характеризуется непрестанным разрывом прежних и образованием новых связей, причем все это происходит непредсказуемо быстро и глубоко. Человек обладает врожденной тягой к обладанию собственностью, в которой усматривает условия личной свободы. Индивидуальность чрезвычайно сильна и напориста и проявляется буквально в каждом слове и поступке. Человек полон волевой энергии и огненного энтузиазма, выдержан и вынослив, терпелив и упорен, настойчив до неподатливости. Он нередко сам идет на конфликты, находя в них стимул к дальнейшему развитию, из-за чего многие считают его бестактным насильником и грубым реформатором. Своеволие и своенравие при отсутствии самокритичности делают такого человека порой невыносимым для окружающих. Нередко он физически утомляется от нравственных перенапряжений и психических перегрузок. Он агрессивен, радикален, склонен к экстремизму и терроризму, самоотвержен во внедрении новшеств и нередко входит в состав тайных обществ, посвящая себя глубочайшим реформаторским исканиям. Жизнь этого человека всегда очень беспокойна и полна малоприятных неожиданностей. В экстремальных ситуациях его развитая свободная интуиция позволяет ему реагировать адекватно и в то же время мгновенно. Он полон разнообразных идей, воплощение которых предусматривает в той или иной степени разрушение существующий условий жизни. Он быстро восстанавливает силы даже после самых тяжелых потерь — и устремляется на поиски того, что должно быть разрушено ради высвобождения творческого духа. Тяга к научно-техническим новшествам — лишь внешнее в этом человеке. В глубине души он хочет трансформировать этот мир на корню, начиная от мнений и установок конкретных людей и заканчивая внешним видом улиц и тротуаров. Он от рождения любит трансформации и готов сражаться за само право свободно преобразовывать все, что только может быть изменено. Изменения, совершаемые им, всегда скачкообразны, резки и стремительны. Это — не медленное отмирание отжившего, но взрывоподобный военный переворот. Не игнорирование неэффективного, но бунт и протест. Порой в своем стремлении к новому такой человек проявляет чудеса гневливости и жестокости, вплоть до свирепой одержимости. Это настолько энергичный деятель, что порой ему приходится искренно ненавидеть всех спокойных и ленивых людей. Не менее страстно он сражается и с собственными недостатками, что часто приводит к самым печальным последствиям. Порой он столь активно совершенствует самого себя, что в итоге от него самого ничего не остается. В то же время такой человек всегда готов к глубинным психологическим преображениям и к революционным сдвигам в собственной судьбе. Когда казалось бы уже погибло все вокруг и внутри, он восстает из пепла вновь — и радостным криком сообщает миру о необходимости новых преобразований. В своем познании нового этот человек страстен, в новшества он включается глубоко и искренно. Жизнь его столь полна вспышек озарений и откровений, что окружающие часто считают его «немного того». Этот человек обладает даром проникновения в душу ближних, однако нередко использует его в корыстных интересах. Его душа подобна вулкану, то и дело взрывающемуся в самый неподходящий момент. От такого человека исходит особое ощущение тревоги, связанное не с каким-либо конкретным фактом, но с самим его существованием как таковым. Такой человек хорошо знает, что такое мстительность и жестокость, и если разбередить его душу, он подсознательно устремится к тотальному разрушению врага. В политике такой человек нередко опаснее чем даже самое страшное стихийное бедствие. Он отважен, эмоционален, напорист, предельно активен и почти всегда сексуально привлекателен. Он склонен к полному самоконтролю, во всяком случае, вне взрывов подсознания и спонтанных движений к реформам. Если он приступил к какому-либо действию, то отложить его уже не в состоянии — либо он умрет на пути к цели, либо цель падет к его ногам. Такому человеку необходимо учиться приспосабливаться к специфике социального контекста, поменьше желать и побольше прислушиваться к мнениям окружающих. Он должен знать, что никакая высокая истина не может служить оправданием насильственных, резких и жестоких действий. И еще — не все то, что не нравится лично ему надлежит разрушать. Порой имеет смысл кое-что и оставить, для чего нелишне было бы посоветоваться с ближними. Характер твердый, энергия неиссякаема, любовь к дискуссиям и бунтам лишь плодит количество его врагов. Иногда таким человеком овладевает опасное чувство превосходства над окружением, укрепляемое подспудным ощущением своих магических способностей. Физические заболевания такой человек «зарабатывает» исключительно благодаря бесконтрольному растрачиванию психической энергии и собственному радикализму. Сила концентрации на проблеме реформирования существующего у этого человека столь высока, что его невозможно сломить никаким сопротивлением. Проницательность и наблюдательность сочетаются с мятежным духом и скрытной агрессивностью, что делает такого человека неудержимым на пути реформ. Сочетание изобретательского дара с гипнотической силой делает его опасным врагом. Главная беда такого человека — в непонимании собственной взрывоопасности и в безудержном стремлении к изменениям ради изменений. Нередко жизнь такого человека полна взлетов и падений из-за того, что он способен из ничего добывать новые силы, но столь же легко и быстро растрачивает их попусту. Люди этого поколения призваны окончательно разрушить вековечные устои социального бытия и открыть путь Новой Жизни. Вера в решительные действия и интенсивность чувств сплавятся в непобедимый поток обновления. В сочетании же с талантом и находчивостью они создадут основу для тотального реформирования жизни в целом.</w:t>
      </w:r>
    </w:p>
    <w:p>
      <w:pPr>
        <w:pStyle w:val="Normal"/>
        <w:ind w:left="0" w:hanging="0"/>
        <w:jc w:val="both"/>
        <w:rPr/>
      </w:pPr>
      <w:r>
        <w:rPr/>
      </w:r>
    </w:p>
    <w:p>
      <w:pPr>
        <w:pStyle w:val="Normal"/>
        <w:ind w:left="0" w:hanging="0"/>
        <w:jc w:val="center"/>
        <w:rPr>
          <w:b/>
          <w:b/>
        </w:rPr>
      </w:pPr>
      <w:r>
        <w:rPr>
          <w:b/>
        </w:rPr>
        <w:t>Уран в 8 Доме: экспериментирование</w:t>
      </w:r>
    </w:p>
    <w:p>
      <w:pPr>
        <w:pStyle w:val="Normal"/>
        <w:ind w:left="0" w:hanging="0"/>
        <w:jc w:val="both"/>
        <w:rPr/>
      </w:pPr>
      <w:r>
        <w:rPr/>
        <w:t>Такой человек нередко сталкивается с проблемами, связанными с деньгами других людей. Поэтому ему нужно стараться быть осторожным в деловых отношениях. Возможно, он обнаружит необычные способы управления чужими деньгами и новые методы инвестирования коллективных средств. Может получить большую пользу от неожиданного наследства. Обладает паранормальными психическими способностями, интересуется эзотеризмом и послесмертным существованием. Склонен влюбляться в тех, кто не может ответить ему любовью и не в силах удовлетворить его потребности. Свои нетрадиционные представления о сексе склонен держать в секрете. Обладает развитым чувством юмора, часто испытывает неожиданные предчувствия и видит странные сны. Возможна быстрая и неожиданная смерть. Такой человек стремится разгадать мистические тайны жизни, выходя за рамки ментальных физических представлений. Большой интерес проявляет к ядерной физике, потустороннему существованию и экспериментальной мистике. Способен к глубокому пониманию скрытых процессов Мироздания. Деловые партнеры и спутник жизни могут неожиданно улучшить его имущественное положение. Множество неожиданных проблем связано с налогами, страховками и коллективными средствами. Велика подверженность несчастным случаям. Такие люди задолго до ухода интуитивно постигают время и вид своей смерти. Им нужно учиться освобождаться от излишней сексуальной эмоциональности и странной приверженности материальным богатствам. Они должны понять, что жизнь есть динамический процесс, в котором лишь духовные ценности имеют непреходящее значение. Нередко такие люди оказываются жертвами насилия, проявляют склонность к поражению электротоком или попадают к врачам из-за автолихачества или неосторожного обращения со взрывчатыми веществами. Их отличают интерес к глубинному психоанализу и фантастичность мечтаний. Возможна смерть в катастрофе, не исключены попытки самоубийства. Душевное и физическое здоровье находятся под значительной угрозой. Такой человек вечно находится «не в своей тарелке». Часто все неприятности жизни ограничиваются потерями лишь материального характера, поэтому к деловым контрактам и сбережениям таким людям следует относиться очень внимательно и бдительно следить за движением средств. Возможна хроническая внутренняя неудовлетворенность жизнью и недовольство окружающим миром. В соавторстве и супружестве вероятно множество неурядиц. Такие люди подвержены ударам молнией и параличам.</w:t>
      </w:r>
    </w:p>
    <w:p>
      <w:pPr>
        <w:pStyle w:val="Normal"/>
        <w:ind w:left="0" w:hanging="0"/>
        <w:jc w:val="both"/>
        <w:rPr/>
      </w:pPr>
      <w:r>
        <w:rPr/>
      </w:r>
    </w:p>
    <w:p>
      <w:pPr>
        <w:pStyle w:val="Normal"/>
        <w:ind w:left="0" w:hanging="0"/>
        <w:jc w:val="center"/>
        <w:rPr>
          <w:b/>
          <w:b/>
        </w:rPr>
      </w:pPr>
      <w:r>
        <w:rPr>
          <w:b/>
        </w:rPr>
        <w:t>Нептун в Стрельце</w:t>
      </w:r>
    </w:p>
    <w:p>
      <w:pPr>
        <w:pStyle w:val="Normal"/>
        <w:ind w:left="0" w:hanging="0"/>
        <w:jc w:val="both"/>
        <w:rPr>
          <w:i/>
          <w:i/>
        </w:rPr>
      </w:pPr>
      <w:r>
        <w:rPr>
          <w:i/>
        </w:rPr>
        <w:t>Восприимчивость + задушевность = предчувствие.</w:t>
      </w:r>
    </w:p>
    <w:p>
      <w:pPr>
        <w:pStyle w:val="Normal"/>
        <w:ind w:left="0" w:hanging="0"/>
        <w:jc w:val="both"/>
        <w:rPr/>
      </w:pPr>
      <w:r>
        <w:rPr/>
        <w:t>При негативном развитии характера человек склонен к сектантскому миропониманию, фанатическому преследованию поставленной цели, к ханжеству и приверженности к нереалистичным культам и ложным гуру. Он может стать бродягой, фальшивомонетчиком, обманщиком межгосударственного масштаба, либо провозвестником лжеучения. При позитивном развитии характера человек неизменно и самоотверженно сражается за идеалы и воплощение образа веры в действительности. Он полон энтузиазма и вдохновения в преследовании высших целей и обладает глубочайшей и тончайшей интуицией, фактически позволяющей ему разрешить сколь угодно сложные религиозные, философские и культурные проблемы. Это — прирожденный авантюрист, умеющий азартно и дерзко рисковать и нередко выигрывающий чаще, нежели проигрывающий. Мистицизм мировосприятия тесно взаимодействует с практицизмом в решении конкретных вопросов, а потому такой человек близко к сердцу воспринимает лишь те теории, которые он может использовать на деле и воплотить в жизнь ценой пусть даже огромных, но реальных усилий. Все нежизненное и иллюзорное отбрасывается им, либо отпадает само по себе. Такой человек обожает путешествия как во сне, так и наяву, которые позволяют ему лишний раз перепроверить созданную картину мира и утвердиться в правоте провозглашаемых идей. Его мировоззрение глубоко идеалистично, а цели высоки и возвышенны. Духовное восприятие мира романтично и неизменно основано на мистически-религиозном мироощущении. Такого человека ведет по жизни музыкальный зов торжественных ритмов Мироздания. Медитации такого человека очень тонки и изысканны. Наибольший экстаз он получает от ощущения веселья и радости. Причем радость эту могут приносить разные ситуации — от злорадства и торжества личного превосходства до жертвенного посвящения себя служению людям. От круговерти собственных философских идей у такого человека порой кругом идет голова. Он экстатически включается в высшие нравственные идеалы, постигает внутреннюю природу духовных целей, что дает ему реальные силы жить дальше. Высокие внешние идеалы развития всегда сочетаются с глубинными ценностями и скрытыми смыслами. Как себе, так и другим он может морочить голову совершенно утопическими перспективами внутреннего и внешнего развития, которые становятся реальностью под давлением энтузиазма этого человека. Для такого человека все окрашено светом высшего идеала — он склонен воспринимать лишь то, что непосредственно связано с его достижениями. Обыденность для него скучна и пыльна, он жаждет сияния высших вибраций космоса и стремится к мистическим трансам. Иногда такие люди становятся убежденными космополитами, нередко их вдохновение делает их консерваторами в преследовании духовных целей — они склонны придерживаться древней традиции и с немалым трудом идут на полное обновление представлений о мире и человеке. Это — открытые, искренние и идеалистичные проповедники. Они постоянно ощущают глубочайшую потребность в соприкосновении с высшими ценностями религиозного, философского и культурного порядка. Это очень глубокие люди, непрестанно проверяющие существующие законы жизни и настойчиво разыскивающие новые смыслы и откровения. Они способны трансформировать сферу образования, содействовать культурному объединению народов и эпох, они всеми силами стремятся воплотить в жизнь мечту о единой универсальной религии. Обаятельность сочетается в них с авантюризмом, а вдохновение неизменно расцвечивает внутреннее пространство воображения. Это разумные, решительные и честолюбивые люди, способные предвидеть будущее и оказывающие почтение прошлому. Возможна излишняя тяга к переменам, чрезмерная пламенность переживаний и обилие беспокоящих странных сновидений. Религиозные позиции таких людей просты — они напряженно стремятся к достижению личного контакта с Богом, что возможно лишь при усиленных занятиях медитацией и использовании интуитивных способностей высшего мышления. Такие люди склонны к возрождению мистерий и введению эзотеризма и мистики в учебные планы университетов.</w:t>
      </w:r>
    </w:p>
    <w:p>
      <w:pPr>
        <w:pStyle w:val="Normal"/>
        <w:ind w:left="0" w:hanging="0"/>
        <w:jc w:val="both"/>
        <w:rPr/>
      </w:pPr>
      <w:r>
        <w:rPr/>
      </w:r>
    </w:p>
    <w:p>
      <w:pPr>
        <w:pStyle w:val="Normal"/>
        <w:ind w:left="0" w:hanging="0"/>
        <w:jc w:val="center"/>
        <w:rPr>
          <w:b/>
          <w:b/>
        </w:rPr>
      </w:pPr>
      <w:r>
        <w:rPr>
          <w:b/>
        </w:rPr>
        <w:t>Нептун в 9 Доме: интеллектуальность</w:t>
      </w:r>
    </w:p>
    <w:p>
      <w:pPr>
        <w:pStyle w:val="Normal"/>
        <w:ind w:left="0" w:hanging="0"/>
        <w:jc w:val="both"/>
        <w:rPr/>
      </w:pPr>
      <w:r>
        <w:rPr/>
        <w:t>Это терпеливый и выдержанный человек, обладающий тонкой интуицией и подверженный чуждому влиянию. Он активно интересуется образовательными программами и социальными реформами. Любит учиться и проявляет способности к изучению иностранных языков, стремится помогать людям, лишенным свободы. Любит путешествовать, легко вступать в контакт с иностранцами. Имеет безграничную фантазию и яркое воображение. Поражение планеты сообщает непрактичность и создает трудности при завершении образования. Такому человеку нужно последовательно избегать магии и практического оккультизма. Чаще такие люди интересуются мистическими формами религии, йогой и тайными культами. Гармоничная планета дарует высокую духовность, дар пророчества, тонкий ум и высокую восприимчивость. Такой человек способен получать любые знания благодаря развитой от рождения интуиции. Пораженная планета склоняет к фанатизму, тупой приверженности примитивным культам, слепому поклонению гуру, а также к желанию считать себя избранным учеником великого пророка. Такому человеку необходимо научиться усматривать разницу между подлинным духовным руководителем и шарлатаном. Настоящий учитель никогда не проявит эгоизма и высокомерия. Поражение планеты создает опасность игнорирования профессионального обучения и определяет трудности в общении с родственниками спутника жизни. Натура вдохновенная, переживания богатые. Сны странные и загадочные. Склонен к изучению духовных дисциплин и эзотерических наук. Возможны серьезные юридические трудности, подверженность дурным психическим переживаниям и склонность к притворству. Такой человек несколько сонлив и тяготеет к злоупотреблению дурманящими средствами. Его мировоззрение необычно и странно, мысли довольно-таки хаотичны. Он полон тревог и опасений, пуглив и боязлив. Велика опасность душевных расстройств. Такие люди успешно занимаются исследованиями в области парапсихологии, пророчеств и эзотеризма. При правильном развитии такой человек в зрелом возрасте становится мудрым и преумножает как материальные, так и духовные ценности.</w:t>
      </w:r>
    </w:p>
    <w:p>
      <w:pPr>
        <w:pStyle w:val="Normal"/>
        <w:ind w:left="0" w:hanging="0"/>
        <w:jc w:val="both"/>
        <w:rPr/>
      </w:pPr>
      <w:r>
        <w:rPr/>
      </w:r>
    </w:p>
    <w:p>
      <w:pPr>
        <w:pStyle w:val="Normal"/>
        <w:ind w:left="0" w:hanging="0"/>
        <w:jc w:val="center"/>
        <w:rPr>
          <w:b/>
          <w:b/>
        </w:rPr>
      </w:pPr>
      <w:r>
        <w:rPr>
          <w:b/>
        </w:rPr>
        <w:t>Плутон в Весах</w:t>
      </w:r>
    </w:p>
    <w:p>
      <w:pPr>
        <w:pStyle w:val="Normal"/>
        <w:ind w:left="0" w:hanging="0"/>
        <w:jc w:val="both"/>
        <w:rPr/>
      </w:pPr>
      <w:r>
        <w:rPr/>
        <w:t>При негативном развитии характера человек склонен к интригам и к разрушению брачных отношений, как своих, так и окружающих людей. Он склонен к неожиданным переменам в жизни, представляющим опасность как для него, так и для других. Любит опираться на ограниченные и иллюзорные принципы коллективной этики. При позитивном развитии характера человек обладает странной любовью к идее объединения людей во всемирное братство, а также возможностью руководить сколь угодно сложными партнерскими отношениями. Он открыто стремится к политическому господству и склонен толковать закон так, как ему вздумается. Он жаждет воплощения принципов справедливости во всем, обладает редкостной связующей всех и вся мощью. Он способен реализовывать свои высокие желания даже в самой неблагоприятной среде, умело приспосабливая окружение к своим глубинным хотениям и намерениям. Такой человек ориентирован на всемерную стабилизацию и гармонизацию отношений между людьми и группами. Это — дипломат огромного масштаба и влиятельный работник средств массовой информации. Он склонен следовать моде, достигая ощущения слияния с массой, выражаемого во внешнем подражании. Он крайне нуждается в партнерстве и стремится держаться за других людей, правда, в то же время склонен к решительному отказу от сотрудничества с тем, кто не удовлетворяет его явно завышенных требований. Этот человек спокойно и рассудительно относится к праву и этикету, к войне и компромиссам. Он активно утверждает принципы равновесия, братства и сотрудничества, стремится к миру и разрядке напряженности. Как лидер, он великолепно коммуникабелен, сдержан и учтив, способен оказывать помощь даже врагам и более всего ценит крепкую и надежную дружбу. Очень выражено чувство коллективизма — общинность во взглядах должна подтверждаться с точки зрения такого человека общностью во внешнем поведении и даже в манере выражения. Это — создатель новой морали и нового законодательства. Он всегда выглядит по-новому и по-новому себя ведет, даже в привычных, ставших стереотипными ситуациях. Если такой человек не нашел себя в общественной деятельности, он склонен к отвержению власти закона и требует справедливости лишь для самого себя. Не найдя применения своим творческим силам, такой человек рискует стать безнравственным и разболтанным лентяем, только и занимающимся самооправданием и обвинениями других в несовершенстве существования. Нередко такой человек глубоко разочаровывается в своем социальном окружении и решительно отправляется на поиски новой психологической среды. Он склонен глубоко переосмысливать и преобразовывать общепринятые системы ценностей. Умеет ориентироваться в любой ситуации и ненавязчиво ликвидировать лишь одному ему заметные промахи и слабости. Главная задача такого человека — выработка устойчивой социальной и нравственной терпимости, ибо в глубине души он склонен «ходить в чужой монастырь со своим уставом». Главная позитивная черта такого человека — ориентация на мирный характер достижения взаимных договоренностей и обостренное внимание не к внешней форме, но к глубинному содержанию отношений. Такой человек в глубинах собственной души чувствует неистребимую тягу к гармонии и равновесию, но обычно его не удовлетворяет та красота и мера, которые предлагаются ему другими.</w:t>
      </w:r>
    </w:p>
    <w:p>
      <w:pPr>
        <w:pStyle w:val="Normal"/>
        <w:ind w:left="0" w:hanging="0"/>
        <w:jc w:val="both"/>
        <w:rPr/>
      </w:pPr>
      <w:r>
        <w:rPr/>
      </w:r>
    </w:p>
    <w:p>
      <w:pPr>
        <w:pStyle w:val="Normal"/>
        <w:ind w:left="0" w:hanging="0"/>
        <w:jc w:val="center"/>
        <w:rPr>
          <w:b/>
          <w:b/>
        </w:rPr>
      </w:pPr>
      <w:r>
        <w:rPr>
          <w:b/>
        </w:rPr>
        <w:t>Плутон в 7 Доме: прорыв</w:t>
      </w:r>
    </w:p>
    <w:p>
      <w:pPr>
        <w:pStyle w:val="Normal"/>
        <w:ind w:left="0" w:hanging="0"/>
        <w:jc w:val="both"/>
        <w:rPr/>
      </w:pPr>
      <w:r>
        <w:rPr/>
        <w:t>Это динамичный, активный, темпераментный и очень привлекательный человек. Своей активностью он оказывает на других такое же сильное влияние, какое и окружающие люди на него. Спутник жизни может быть привлечен им из иной культурной и социальной среды, а потому потребуются значительные усилия для взаимной адаптации, проявляемой с обеих сторон. Часто такие люди вступают в брак по принуждению и разводятся из-за не зависящих от них обстоятельств. Нередко партнер уходит от них по непонятным причинам высшего порядка. При правильном использовании энергий такой человек способен проложить себе дорогу в жизни и сформировать о себе позитивное общественное мнение. Такой человек может получить широкое признание и стать очень известным, особенно если связал свою славу, судьбу и успех с партнером. При неверном использовании энергии возникает множество проблем юридического порядка, а при отсутствии должного такта и дипломатизма человек может нажить себе множество врагов. Брак и ответственное партнерство глубоко и резко изменяют жизнь такого человека. Он склонен притягивать волевых доминирующих партнеров с выраженными оккультными наклонностями. Для него характерны острое чувство справедливости и резкие реакции на недобросовестность и обман других. Он должен учиться конструктивному сотрудничеству и развивать такт и дипломатизм, не жалея усилий. Обладает способностью интуитивно понимать ближнего и подлинные мотивы его поведения. Аспект благоприятствует психологам, юристам и судьям. Наличествует тенденция повелевать слабыми, либо подчиняться сильным. Такому человеку нужно научиться делить ответственность и инициативу с другими. Брак обычно поздний и не слишком романтический. Возможно безбрачие. Присутствует склонность к ревности, есть опасность внезапного развода. Брачная жизнь такого человека полна принуждения, насилия, либо, напротив, бессилия, ввиду невозможности повлиять на ход событий. Такой человек вынужден все время контролировать свои отношения с партнером и совместные дела с коллегами и компаньонами. Особенно внимательно надо следить за соблюдением договорных обязательств при соавторстве и заключении серьезных контрактов. Возможен более чем один брак или скрытая тайная связь, существующая параллельно официальной семейной жизни. Не исключено овдовение и полное банкротство при крахе совместного предприятия. Жизнь такого человека сопровождают сильные и яркие враги, возможна вынужденная эмиграция. Все удары и превратности судьбы партнера будут сами собой отражаться на этом человеке.</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center"/>
        <w:rPr>
          <w:b/>
          <w:b/>
        </w:rPr>
      </w:pPr>
      <w:r>
        <w:rPr>
          <w:b/>
        </w:rPr>
        <w:t>Ваш асцендент – Водолей</w:t>
      </w:r>
    </w:p>
    <w:p>
      <w:pPr>
        <w:pStyle w:val="Normal"/>
        <w:ind w:left="0" w:firstLine="567"/>
        <w:jc w:val="both"/>
        <w:rPr/>
      </w:pPr>
      <w:r>
        <w:rPr/>
        <w:t>Если ваш восходящий знак — Водолей, вы легко заводите друзей. Вы остроумный, живой, честный и надежный человек, всегда действующий открыто. Вы — изобретательный собеседник, рисующий словами забавные живописные картинки. Умный и обаятельный, вы прекрасно подходите на роль лидера.</w:t>
      </w:r>
    </w:p>
    <w:p>
      <w:pPr>
        <w:pStyle w:val="Normal"/>
        <w:ind w:left="0" w:firstLine="567"/>
        <w:jc w:val="both"/>
        <w:rPr/>
      </w:pPr>
      <w:r>
        <w:rPr/>
        <w:t>Вы идеалистичны в своем отношении к миру и больше всего хотите, чтобы он был счастливым и гармоничным. Даже мысль о конфликте тревожит вас. Вы хотите видеть лучшее в человечестве и с надеждой смотрите в будущее.</w:t>
      </w:r>
    </w:p>
    <w:p>
      <w:pPr>
        <w:pStyle w:val="Normal"/>
        <w:ind w:left="0" w:firstLine="567"/>
        <w:jc w:val="both"/>
        <w:rPr/>
      </w:pPr>
      <w:r>
        <w:rPr/>
        <w:t>Вы имеете репутацию человека справедливого и терпимого, однако вам присуща заметная жесткость. Вас раздражают люди, не разделяющие ваши дальновидные или возвышенные идеи. Восходящий Водолей — личность современная и прогрессивная, однако в своих привычках вы консервативны, как Козерог или Телец. Можно сказать, что вы крепко стоите на своих передовых позициях. Большинство людей оказывается перед выбором: принимать общество таким, каким они видят его, или пытаться его улучшить. Вы хотите создать новый мир, соответствующий вашим представлениям об идеале.</w:t>
      </w:r>
    </w:p>
    <w:p>
      <w:pPr>
        <w:pStyle w:val="Normal"/>
        <w:ind w:left="0" w:firstLine="567"/>
        <w:jc w:val="both"/>
        <w:rPr/>
      </w:pPr>
      <w:r>
        <w:rPr/>
        <w:t>Вы часто нетерпимы к недостаткам окружающих, можете быть саркастичным и одновременно забавным. Ваша острая наблюдательность помогает вам вскрывать людские слабости, над которыми можно посмеяться.</w:t>
      </w:r>
    </w:p>
    <w:p>
      <w:pPr>
        <w:pStyle w:val="Normal"/>
        <w:ind w:left="0" w:firstLine="567"/>
        <w:jc w:val="both"/>
        <w:rPr/>
      </w:pPr>
      <w:r>
        <w:rPr/>
        <w:t>Вы сотканы из парадоксов. Вам нравится быть в обществе, но вас совершенно устраивает одиночество. Вы любите путешествовать и отдыхать дома. Вы дружелюбны и контактны, но при этом меланхоличны и сдержанны. Вы обладаете одновременно научным и художественным складом ума. В карьере вы часто связаны с двумя разными участками работы.</w:t>
      </w:r>
    </w:p>
    <w:p>
      <w:pPr>
        <w:pStyle w:val="Normal"/>
        <w:ind w:left="0" w:firstLine="567"/>
        <w:jc w:val="both"/>
        <w:rPr/>
      </w:pPr>
      <w:r>
        <w:rPr/>
        <w:t>Слава легко приходит к восходящим Водолеям и не раз уходит от них. Ваша жизнь отмечена неожиданными взлетами и падениями. Когда фортуна улыбается вам, ситуация часто имеет темную сторону. Например, многие восходящие Водолеи наследуют деньги, но порой юридические формальности оказываются чрезмерно обременительными.</w:t>
      </w:r>
    </w:p>
    <w:p>
      <w:pPr>
        <w:pStyle w:val="Normal"/>
        <w:ind w:left="0" w:firstLine="567"/>
        <w:jc w:val="both"/>
        <w:rPr/>
      </w:pPr>
      <w:r>
        <w:rPr/>
        <w:t>Восходящий Водолей воспринимает новые места и события с авантюрным настроем, который, однако, быстро иссякает. Вам не составляет труда заскучать. Восходящие Водолеи обычно вступают в брак рано и обретает в нем умиротворение. Хотя большинство из вас оказывается вполне обеспеченным к зрелости, вы никогда не зарабатываете столько денег, сколько бы вам хотелось. Друзья помогают вам в карьере и личных делах.</w:t>
      </w:r>
    </w:p>
    <w:p>
      <w:pPr>
        <w:pStyle w:val="Normal"/>
        <w:ind w:left="0" w:firstLine="567"/>
        <w:jc w:val="both"/>
        <w:rPr/>
      </w:pPr>
      <w:r>
        <w:rPr/>
        <w:t>Восходящие Водолеи часто имеют широкий лоб, красивые черты лица и мечтательные, блуждающие глаза. Многие из вас отличаются высоким ростом и развитой мускулатурой.</w:t>
      </w:r>
    </w:p>
    <w:p>
      <w:pPr>
        <w:pStyle w:val="Normal"/>
        <w:ind w:left="0" w:firstLine="567"/>
        <w:jc w:val="both"/>
        <w:rPr/>
      </w:pPr>
      <w:r>
        <w:rPr/>
        <w:t>Важное влияние на ваш гороскоп оказывает покровительствующий Водолею Уран. Эта планета делает вас независимым, оригинальным, дружелюбным и многогранным. Вы — реформатор, ненавидящий всякие оковы. Уран также акцентирует бунтарский дух, непредсказуемость, бестактность, эксцентричность и упрямство.</w:t>
      </w:r>
    </w:p>
    <w:p>
      <w:pPr>
        <w:pStyle w:val="Normal"/>
        <w:ind w:left="0" w:firstLine="567"/>
        <w:jc w:val="both"/>
        <w:rPr/>
      </w:pPr>
      <w:r>
        <w:rPr/>
      </w:r>
    </w:p>
    <w:p>
      <w:pPr>
        <w:pStyle w:val="Normal"/>
        <w:ind w:left="0" w:hanging="0"/>
        <w:jc w:val="center"/>
        <w:rPr>
          <w:b/>
          <w:b/>
        </w:rPr>
      </w:pPr>
      <w:r>
        <w:rPr>
          <w:b/>
        </w:rPr>
        <w:t>МС в знаке Стрельца.</w:t>
      </w:r>
    </w:p>
    <w:p>
      <w:pPr>
        <w:pStyle w:val="Normal"/>
        <w:ind w:left="0" w:hanging="0"/>
        <w:jc w:val="both"/>
        <w:rPr/>
      </w:pPr>
      <w:r>
        <w:rPr>
          <w:u w:val="single"/>
        </w:rPr>
        <w:t>Способ реализации жизненных программ</w:t>
      </w:r>
      <w:r>
        <w:rPr/>
        <w:t xml:space="preserve"> - с помощью убеждения окружающих в своей правоте и склонению их к следованию какой-либо идеологии, религии, философии. Характерны также активность, напористость, энтузиазм, идеализм и самоуверенность. Человек с МС в Стрельце как бы втягивает в орбиту своих интересов всех окружающих; пытается увлечь их своей идеей и встать во главе коллектива единомышленников. Такая личность обладает прекрасным чувством коллективных интересов и люди часто дают ей возможность лидерствовать. </w:t>
      </w:r>
    </w:p>
    <w:p>
      <w:pPr>
        <w:pStyle w:val="Normal"/>
        <w:ind w:left="0" w:hanging="0"/>
        <w:jc w:val="both"/>
        <w:rPr/>
      </w:pPr>
      <w:r>
        <w:rPr/>
        <w:t xml:space="preserve">Достижению целей может мешать невосприятие критики, даже весьма конструктивной, чрезмерная агрессивность поведения, отпугивающая возможных сторонников, невозможность быстро трансформировать свои взгляды и действия в соответствии с текущей ситуацией. </w:t>
      </w:r>
    </w:p>
    <w:p>
      <w:pPr>
        <w:pStyle w:val="Normal"/>
        <w:ind w:left="0" w:hanging="0"/>
        <w:jc w:val="both"/>
        <w:rPr>
          <w:i/>
          <w:i/>
        </w:rPr>
      </w:pPr>
      <w:r>
        <w:rPr>
          <w:i/>
        </w:rPr>
        <w:t xml:space="preserve">Наиболее предпочтительные сферы деятельности. </w:t>
      </w:r>
    </w:p>
    <w:p>
      <w:pPr>
        <w:pStyle w:val="Normal"/>
        <w:ind w:left="0" w:hanging="0"/>
        <w:jc w:val="both"/>
        <w:rPr/>
      </w:pPr>
      <w:r>
        <w:rPr>
          <w:u w:val="single"/>
        </w:rPr>
        <w:t>Низшая октава:</w:t>
      </w:r>
      <w:r>
        <w:rPr/>
        <w:t xml:space="preserve"> преподаватель, проповедник, юрист, библиотекарь, гид, переводчик, младший офицер в армии или на флоте, научный сотрудник, работник издательства, конюх, жокей на скачках. </w:t>
      </w:r>
    </w:p>
    <w:p>
      <w:pPr>
        <w:pStyle w:val="Normal"/>
        <w:ind w:left="0" w:hanging="0"/>
        <w:jc w:val="both"/>
        <w:rPr/>
      </w:pPr>
      <w:r>
        <w:rPr>
          <w:u w:val="single"/>
        </w:rPr>
        <w:t>Высшая октава:</w:t>
      </w:r>
      <w:r>
        <w:rPr/>
        <w:t xml:space="preserve"> духовный лидер, философ, крупный ученый, верховный жрец закона, писатель, поэт, музыкант, полководец, дипломат, публичный политик.</w:t>
      </w:r>
    </w:p>
    <w:p>
      <w:pPr>
        <w:pStyle w:val="Normal"/>
        <w:ind w:left="0" w:hanging="0"/>
        <w:jc w:val="both"/>
        <w:rPr/>
      </w:pPr>
      <w:r>
        <w:rPr/>
      </w:r>
    </w:p>
    <w:p>
      <w:pPr>
        <w:pStyle w:val="Normal"/>
        <w:ind w:left="0" w:hanging="0"/>
        <w:jc w:val="center"/>
        <w:rPr>
          <w:b/>
          <w:b/>
        </w:rPr>
      </w:pPr>
      <w:r>
        <w:rPr>
          <w:b/>
        </w:rPr>
        <w:t>Asc — Водолей, Dsc — Лев</w:t>
      </w:r>
    </w:p>
    <w:p>
      <w:pPr>
        <w:pStyle w:val="Normal"/>
        <w:ind w:left="0" w:hanging="0"/>
        <w:jc w:val="both"/>
        <w:rPr/>
      </w:pPr>
      <w:r>
        <w:rPr/>
        <w:t>Независимы, общительны, оригинальны, противостоят другим, дружески настроены — таково первое впечатление, потом оно сглаживается. Устанавливается прочная связь с партнером, но стремятся, чтобы партнер был несколько вдалеке, выбирают партнеров блестящих, экстравагантных, но не отождествляют себя с ними, нет большой привязанности. Активные враги, которые обрушиваются на людей лавиной, среди сильных людей обладают властью, но с уязвленным самолюбием, тщеславные и эгоцентричные. Устойчивость во вражде (оба знака в неподвижном кресте).</w:t>
      </w:r>
    </w:p>
    <w:p>
      <w:pPr>
        <w:pStyle w:val="Normal"/>
        <w:ind w:left="0" w:hanging="0"/>
        <w:jc w:val="both"/>
        <w:rPr/>
      </w:pPr>
      <w:r>
        <w:rPr/>
      </w:r>
    </w:p>
    <w:p>
      <w:pPr>
        <w:pStyle w:val="Normal"/>
        <w:ind w:left="0" w:hanging="0"/>
        <w:jc w:val="center"/>
        <w:rPr>
          <w:b/>
          <w:b/>
        </w:rPr>
      </w:pPr>
      <w:r>
        <w:rPr>
          <w:b/>
        </w:rPr>
        <w:t>МС — Стрелец, IC — Близнецы</w:t>
      </w:r>
    </w:p>
    <w:p>
      <w:pPr>
        <w:pStyle w:val="Normal"/>
        <w:ind w:left="0" w:hanging="0"/>
        <w:jc w:val="both"/>
        <w:rPr/>
      </w:pPr>
      <w:r>
        <w:rPr/>
        <w:t>Вышел из неустойчивой, неавторитетной среды, нет собственного авторитета. Цель раскрывается с запасом воздействия на других (миссионеры, социальные деятели), стремятся к достижению цели активно, ставят деятельность на службу закону и не вступают с законом в противоречия.</w:t>
      </w:r>
    </w:p>
    <w:p>
      <w:pPr>
        <w:pStyle w:val="Normal"/>
        <w:ind w:left="0" w:hanging="0"/>
        <w:jc w:val="both"/>
        <w:rPr/>
      </w:pPr>
      <w:r>
        <w:rPr/>
      </w:r>
    </w:p>
    <w:p>
      <w:pPr>
        <w:pStyle w:val="Normal"/>
        <w:ind w:left="0" w:hanging="0"/>
        <w:jc w:val="center"/>
        <w:rPr>
          <w:b/>
          <w:b/>
        </w:rPr>
      </w:pPr>
      <w:r>
        <w:rPr>
          <w:b/>
        </w:rPr>
        <w:t>МС — IC (огонь — воздух)</w:t>
      </w:r>
    </w:p>
    <w:p>
      <w:pPr>
        <w:pStyle w:val="Normal"/>
        <w:ind w:left="0" w:hanging="0"/>
        <w:jc w:val="both"/>
        <w:rPr/>
      </w:pPr>
      <w:r>
        <w:rPr/>
        <w:t>Активное стремление к цели без осторожности, с активным расширением достигнутог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Calibri" w:cs="Times New Roman"/>
      <w:color w:val="auto"/>
      <w:sz w:val="24"/>
      <w:szCs w:val="3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04:00Z</dcterms:created>
  <dc:creator>Дмитрий</dc:creator>
  <dc:description/>
  <dc:language>en-US</dc:language>
  <cp:lastModifiedBy>Дмитрий</cp:lastModifiedBy>
  <dcterms:modified xsi:type="dcterms:W3CDTF">2011-09-30T06:03:00Z</dcterms:modified>
  <cp:revision>1</cp:revision>
  <dc:subject/>
  <dc:title/>
</cp:coreProperties>
</file>