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32"/>
        </w:rPr>
      </w:pPr>
      <w:r>
        <w:rPr>
          <w:b/>
          <w:sz w:val="32"/>
        </w:rPr>
        <w:t>Рыжик (21.12.1984 время 17:50 место рождения город Тверь)</w:t>
      </w:r>
    </w:p>
    <w:p>
      <w:pPr>
        <w:pStyle w:val="Normal"/>
        <w:ind w:left="0" w:hanging="0"/>
        <w:jc w:val="both"/>
        <w:rPr>
          <w:szCs w:val="24"/>
        </w:rPr>
      </w:pPr>
      <w:r>
        <w:rPr>
          <w:szCs w:val="24"/>
        </w:rPr>
        <w:t>Вот ваши положения планет:</w:t>
      </w:r>
    </w:p>
    <w:p>
      <w:pPr>
        <w:pStyle w:val="Normal"/>
        <w:ind w:left="0" w:hanging="0"/>
        <w:jc w:val="both"/>
        <w:rPr/>
      </w:pPr>
      <w:r>
        <w:rPr>
          <w:szCs w:val="24"/>
        </w:rPr>
        <w:t>Солнце в Стрельце, 6 дом;</w:t>
      </w:r>
    </w:p>
    <w:p>
      <w:pPr>
        <w:pStyle w:val="Normal"/>
        <w:ind w:left="0" w:hanging="0"/>
        <w:jc w:val="both"/>
        <w:rPr/>
      </w:pPr>
      <w:r>
        <w:rPr>
          <w:szCs w:val="24"/>
        </w:rPr>
        <w:t>Луна в Стрельце, 6 дом;</w:t>
      </w:r>
    </w:p>
    <w:p>
      <w:pPr>
        <w:pStyle w:val="Normal"/>
        <w:ind w:left="0" w:hanging="0"/>
        <w:jc w:val="both"/>
        <w:rPr/>
      </w:pPr>
      <w:r>
        <w:rPr>
          <w:szCs w:val="24"/>
        </w:rPr>
        <w:t>Меркурий в Стрельце, 5 дом;</w:t>
      </w:r>
    </w:p>
    <w:p>
      <w:pPr>
        <w:pStyle w:val="Normal"/>
        <w:ind w:left="0" w:hanging="0"/>
        <w:jc w:val="both"/>
        <w:rPr/>
      </w:pPr>
      <w:r>
        <w:rPr>
          <w:szCs w:val="24"/>
        </w:rPr>
        <w:t>Венера в Водолее, 8 дом;</w:t>
      </w:r>
    </w:p>
    <w:p>
      <w:pPr>
        <w:pStyle w:val="Normal"/>
        <w:ind w:left="0" w:hanging="0"/>
        <w:jc w:val="both"/>
        <w:rPr/>
      </w:pPr>
      <w:r>
        <w:rPr>
          <w:szCs w:val="24"/>
        </w:rPr>
        <w:t>Марс в Водолее, 9 дом;</w:t>
      </w:r>
    </w:p>
    <w:p>
      <w:pPr>
        <w:pStyle w:val="Normal"/>
        <w:ind w:left="0" w:hanging="0"/>
        <w:jc w:val="both"/>
        <w:rPr/>
      </w:pPr>
      <w:r>
        <w:rPr>
          <w:szCs w:val="24"/>
        </w:rPr>
        <w:t>Юпитер в Козероге, 6 дом;</w:t>
      </w:r>
    </w:p>
    <w:p>
      <w:pPr>
        <w:pStyle w:val="Normal"/>
        <w:ind w:left="0" w:hanging="0"/>
        <w:jc w:val="both"/>
        <w:rPr/>
      </w:pPr>
      <w:r>
        <w:rPr>
          <w:szCs w:val="24"/>
        </w:rPr>
        <w:t>Сатурн в Скорпионе, 5 дом;</w:t>
      </w:r>
    </w:p>
    <w:p>
      <w:pPr>
        <w:pStyle w:val="Normal"/>
        <w:ind w:left="0" w:hanging="0"/>
        <w:jc w:val="both"/>
        <w:rPr/>
      </w:pPr>
      <w:r>
        <w:rPr>
          <w:szCs w:val="24"/>
        </w:rPr>
        <w:t>Уран в Стрельце, 5 дом;</w:t>
      </w:r>
    </w:p>
    <w:p>
      <w:pPr>
        <w:pStyle w:val="Normal"/>
        <w:ind w:left="0" w:hanging="0"/>
        <w:jc w:val="both"/>
        <w:rPr/>
      </w:pPr>
      <w:r>
        <w:rPr>
          <w:szCs w:val="24"/>
        </w:rPr>
        <w:t>Нептун в Козероге, 6 дом;</w:t>
      </w:r>
    </w:p>
    <w:p>
      <w:pPr>
        <w:pStyle w:val="Normal"/>
        <w:ind w:left="0" w:hanging="0"/>
        <w:jc w:val="both"/>
        <w:rPr>
          <w:szCs w:val="24"/>
        </w:rPr>
      </w:pPr>
      <w:r>
        <w:rPr>
          <w:szCs w:val="24"/>
        </w:rPr>
        <w:t>Плутон в Скорпионе, 5 дом.</w:t>
      </w:r>
    </w:p>
    <w:p>
      <w:pPr>
        <w:pStyle w:val="Normal"/>
        <w:ind w:left="0" w:hanging="0"/>
        <w:jc w:val="both"/>
        <w:rPr>
          <w:szCs w:val="24"/>
        </w:rPr>
      </w:pPr>
      <w:r>
        <w:rPr>
          <w:szCs w:val="24"/>
        </w:rPr>
      </w:r>
    </w:p>
    <w:p>
      <w:pPr>
        <w:pStyle w:val="Normal"/>
        <w:ind w:left="0" w:hanging="0"/>
        <w:jc w:val="center"/>
        <w:rPr>
          <w:b/>
          <w:b/>
          <w:szCs w:val="24"/>
        </w:rPr>
      </w:pPr>
      <w:r>
        <w:rPr>
          <w:b/>
          <w:szCs w:val="24"/>
        </w:rPr>
        <w:t>Солнце в 6 Доме: работоспособность</w:t>
      </w:r>
    </w:p>
    <w:p>
      <w:pPr>
        <w:pStyle w:val="Normal"/>
        <w:ind w:left="0" w:hanging="0"/>
        <w:jc w:val="both"/>
        <w:rPr>
          <w:szCs w:val="24"/>
        </w:rPr>
      </w:pPr>
      <w:r>
        <w:rPr>
          <w:szCs w:val="24"/>
        </w:rPr>
        <w:t>Это прекрасный работник и организатор, который может по праву гордиться своими достижениями. Решительный и преданный человек, высоко ценящий красоту тела, здоровый образ жизни, гигиену и правильное питание. Для эмоционального благополучия необходимо, чтобы жизнь проходила в установленном им порядке. Позитивное отношение к людям помогает ему превозмогать физическую слабость и преодолевать нездоровье. Он успешен как ответственный работник и настойчивый спортсмен. Такие люди выздоравливают обычно подолгу. Они хотят выделяться из окружения благодаря напряженному труду и оказанию услуг окружающим. Им необходимо видимое, ощутимое признание, и если его нет, они склонны менять место работы. Как начальники, они строги и авторитетны, как служащие — требуют особых привилегий, равноправия и признания. Такие люди привыкли инстинктивно заботиться о своем здоровье, а потому нередко тяготеют к медицинским профессиям. Мнение о себе у них часто зависит от качества и объема проделанной работы. Их жизненность несколько снижена, отмечается тенденция к дистрофическим и хроническим воспалительным процессам. Возможно множество разочарований в собственной семье из-за противоборства со спутником жизни, разлук и расставаний. Родители такого человека обычно заурядны и небогаты. Наибольшего успеха такие люди достигают в качестве секретарей или целителей. Их интерес к эзотерическому знанию связан со стремлением к обогащению. Эти люди рождены для того, чтобы обслуживать других, и только таким образом они могут создать себе авторитет, и то лишь среди близких и подчиненных. Начальство часто препятствует развитию таких людей, заставляя их погружаться в рутинную работу, и не склонно по достоинству вознаграждать за труды. Нередко такие люди занимаются ритуальным обслуживанием или ветеринарией.</w:t>
      </w:r>
    </w:p>
    <w:p>
      <w:pPr>
        <w:pStyle w:val="Normal"/>
        <w:ind w:left="0" w:hanging="0"/>
        <w:jc w:val="both"/>
        <w:rPr>
          <w:szCs w:val="24"/>
        </w:rPr>
      </w:pPr>
      <w:r>
        <w:rPr>
          <w:szCs w:val="24"/>
        </w:rPr>
      </w:r>
    </w:p>
    <w:p>
      <w:pPr>
        <w:pStyle w:val="Normal"/>
        <w:ind w:left="0" w:hanging="0"/>
        <w:jc w:val="center"/>
        <w:rPr>
          <w:b/>
          <w:b/>
          <w:szCs w:val="24"/>
        </w:rPr>
      </w:pPr>
      <w:r>
        <w:rPr>
          <w:b/>
          <w:szCs w:val="24"/>
        </w:rPr>
        <w:t>Луна в Стрельце</w:t>
      </w:r>
    </w:p>
    <w:p>
      <w:pPr>
        <w:pStyle w:val="Normal"/>
        <w:ind w:left="0" w:hanging="0"/>
        <w:jc w:val="both"/>
        <w:rPr>
          <w:i/>
          <w:i/>
          <w:szCs w:val="24"/>
        </w:rPr>
      </w:pPr>
      <w:r>
        <w:rPr>
          <w:i/>
          <w:szCs w:val="24"/>
        </w:rPr>
        <w:t>Чувство + задушевность = медитация.</w:t>
      </w:r>
    </w:p>
    <w:p>
      <w:pPr>
        <w:pStyle w:val="Normal"/>
        <w:ind w:left="0" w:hanging="0"/>
        <w:jc w:val="both"/>
        <w:rPr>
          <w:szCs w:val="24"/>
        </w:rPr>
      </w:pPr>
      <w:r>
        <w:rPr>
          <w:szCs w:val="24"/>
        </w:rPr>
        <w:t>Натура обаятельная, крайне привлекательная, пылкая и яркая. Вызывает немалый интерес у окружающих. При негативном развитии характера человек становится беспокойным, нервным и раздражительным, выказывая недовольство всем и всеми и проявляя склонность к умышленному искажению смысла высказывания других людей. Для них характерны крайне изменчивые настроения, чрезмерная подверженность чужому влиянию и склонность к самообману. Складываются устойчивые внутренние разногласия, возникает путаница в мнениях и взглядах, формируются такие качества как поспешность, взбалмошность, беспокойство, недостаток твердости характера и склонность к расточительству. При гармоничном развитии личности формируется страстная любовь к природе и жажда простора и размаха во всем. Такие люди симпатичны, доброжелательны, сострадательны, они всегда стремятся внести луч света в омраченное сознание ближнего (филантропы поневоле). Становятся заметными такие черты как подвижность, открытость, умение восхищаться и воодушевлять других, обаяние и оптимизм. Человек во всем стремится к расширению, к познанию и к высоким целям. Проявляется потребность в переменах, любовь к путешествиям. Легко вдохновляется окружающим, проявляет разносторонние художественные и философские интересы. Такие люди стремятся облагодетельствовать весь мир и уберечь других от заблуждений, пусть даже навязывая ближним собственное мироощущение. Они стремятся переубедить всех, внушить им то, что они сами считают правильным и переориентировать людей на достижение высоких светлых целей. Для них характерно стремление к масштабности и грандиозности. Они великолепны как миссионеры и вдохновители. Удовлетворенность обретают лишь по исполнении духовных задач. Для них характерна вера в хороший исход любых предприятий и тоска по заоблачным высям и дальним мирам. Такой человек никогда не сидит на одном месте, они подвижен и любит нагрузки. Окружающие считают, что он очень симпатичен, миролюбив, порой отважен до безрассудства. Доброе слово легко подвигает его на самоотверженные действия. Человек обладает врожденным ораторским даром и пониманием языков. Изо всех сил стремится помогать другим, хотя не забывает и о простых радостях жизни. Отличается сочетанием духовности и прагматизма, свободомыслия и переданности традиции. Обладает редкостной предприимчивостью и изобретательностью. Очень серьезно относится к религии, психологии и социально-культурному творчеству. Чувства пылкие, яркие, горячие. Для него характерна подсознательная гордость и чувство собственного величия и превосходства над толпой. Неуемная жажда жизни сочетается с развитым чувством долга и ответственности. Идеализм натуры дополняется способностью к руководству. Присутствует тяга к перемене мест и дальним путешествиям. Опасна излишняя привязанность к традициям религии и интерес к сектантству. Возможно сочетание заносчивости и показной авторитетности. Такие люди обладают естественной харизмой и склонны к авторитарным методам руководства. Они — прирожденные энтузиасты, чистые и искренние в своих побуждениях, честолюбиво стремящиеся к большим достижениям. Для них характерна редкостная честность и прямота, искренность и откровенность. Они щедры до расточительности, любят делать подарки, искусны в речи, обладают многочисленными способностями и талантами. При внешней бесшабашности они имеют глубокий ум и на редкость понятливы. Не выносят никакого принуждения и диктата со стороны других. Но дружелюбных можно уговорить на что угодно, особенно если увлечь высокими целями и дальними планами. Они прилежны и умелы, великодушны и преданны, верны и надежны. Огненность характера часто делает их вспыльчивыми и гневливыми, однако они быстро прощают и забывают обиды. Их ум всецело озабочен служением природе, людям и Богу. Они любят тратить деньги на добрые дела, их побуждения благородны и светлы, а потому в большинстве случаев они пользуются уважением порядочных и образованных людей. Нервная система такого человека чрезмерно возбудима и неустойчива. Недостатками натуры можно считать чрезмерную импульсивность и раздражительность, а также излишнюю откровенность, прямолинейность и простодушие. Они неутомимы в борьбе за правое дело, благочестивы в каждом своем поступке и гуманны во всех своих помышлениях. Для людей такого типа характерны экстравагантность и высокий романтизм. Они легко отождествляют себя с теми или иными социальными или религиозными ценностями. Терпеть не могут ссылок на объективные факты, так как чувствуют возможность преодолеть любые затруднения. Уныние и пессимизм им не ведомы. Присутствует явная потребность в авантюрах, подсознательное желание выставить свои чувства напоказ, намеренное дистанцирование от тех, кого они призваны вести вперед, а также явная претензия на авторитет. Их уверенность в себе непоколебима, а чувство долга и ответственности глубоко укоренено в натуре.</w:t>
      </w:r>
    </w:p>
    <w:p>
      <w:pPr>
        <w:pStyle w:val="Normal"/>
        <w:ind w:left="0" w:hanging="0"/>
        <w:jc w:val="center"/>
        <w:rPr>
          <w:b/>
          <w:b/>
          <w:szCs w:val="24"/>
        </w:rPr>
      </w:pPr>
      <w:r>
        <w:rPr>
          <w:b/>
          <w:szCs w:val="24"/>
        </w:rPr>
        <w:t>Луна в 6 Доме: приспособляемость</w:t>
      </w:r>
    </w:p>
    <w:p>
      <w:pPr>
        <w:pStyle w:val="Normal"/>
        <w:ind w:left="0" w:hanging="0"/>
        <w:jc w:val="both"/>
        <w:rPr>
          <w:szCs w:val="24"/>
        </w:rPr>
      </w:pPr>
      <w:r>
        <w:rPr>
          <w:szCs w:val="24"/>
        </w:rPr>
        <w:t>Такому человеку часто приходится менять места работы, он внимательно заботится о своих подчиненных. Поскольку сам является хорошим работником, то и от других ожидает активного трудолюбия. Склонен проявлять материнскую заботу о коллегах, умеет и любит служить людям. Хорошо готовит, умеет вовремя удачно услужить нуждающимся, особенно если речь идет об угощении. Время от времени склонен менять свои привычки. Повышенная нервная напряженность может проявиться в высокой предрасположенности к психосоматическим заболеваниям. Состояние здоровья неустойчиво, непосредственно связано с образом мыслей и чувствами. Возможна склонность к ипохондрии. Эмоции влияют на продуктивность работы и определяют характер отношений с начальством и сослуживцами. Начальник с этим аспектом не может долго удерживать при себе работников, а подчиненные с таким аспектом часто меняют место работы (если Луна не стоит в фикседном знаке). Правильное питание играет огромную роль, нужна чистая и упорядоченная диета. Такие люди склонны трудиться в ресторанах и на предприятиях питания, очень любят домашних животных. Возможна серьезная болезненность в раннем детстве, вплоть до выраженной опасности заболеваний для жизни. Велико желание приносить пользу обществу в качестве серьезного и ответственного профессионала. Человек использует всякую возможность и удобный случай для того, чтобы добиться хороших результатов в служении другим. Он больше любит оказывать услуги окружающим, нежели принимать от них помощь. На государственной службе такие люди подолгу не задерживаются, так как не любят рутину и озабочены поисками новых форм самовыражения в труде. Повреждения Луны содействуют предательству и недобросовестности служащих по найму. Мать такого человека обычно плохо обеспечена в молодости. Нередко приходится изменять место жительства. Так или иначе такой человек должен серьезно заботиться о своем здоровье и избегать чрезмерной изменчивости и неопределенности в трудоустройстве. Если такого человека начинают обслуживать другие, он попадает в полную зависимость от них. Любая профессия требует безопасности и надежности, уверенности и гарантий.</w:t>
      </w:r>
    </w:p>
    <w:p>
      <w:pPr>
        <w:pStyle w:val="Normal"/>
        <w:ind w:left="0" w:hanging="0"/>
        <w:jc w:val="both"/>
        <w:rPr>
          <w:szCs w:val="24"/>
        </w:rPr>
      </w:pPr>
      <w:r>
        <w:rPr>
          <w:szCs w:val="24"/>
        </w:rPr>
      </w:r>
    </w:p>
    <w:p>
      <w:pPr>
        <w:pStyle w:val="Normal"/>
        <w:ind w:left="0" w:hanging="0"/>
        <w:jc w:val="center"/>
        <w:rPr>
          <w:b/>
          <w:b/>
          <w:szCs w:val="24"/>
        </w:rPr>
      </w:pPr>
      <w:r>
        <w:rPr>
          <w:b/>
          <w:szCs w:val="24"/>
        </w:rPr>
        <w:t>Меркурий в Стрельце</w:t>
      </w:r>
    </w:p>
    <w:p>
      <w:pPr>
        <w:pStyle w:val="Normal"/>
        <w:ind w:left="0" w:hanging="0"/>
        <w:jc w:val="both"/>
        <w:rPr>
          <w:i/>
          <w:i/>
          <w:szCs w:val="24"/>
        </w:rPr>
      </w:pPr>
      <w:r>
        <w:rPr>
          <w:i/>
          <w:szCs w:val="24"/>
        </w:rPr>
        <w:t>Мышление + задушевность = философия.</w:t>
      </w:r>
    </w:p>
    <w:p>
      <w:pPr>
        <w:pStyle w:val="Normal"/>
        <w:ind w:left="0" w:hanging="0"/>
        <w:jc w:val="both"/>
        <w:rPr>
          <w:szCs w:val="24"/>
        </w:rPr>
      </w:pPr>
      <w:r>
        <w:rPr>
          <w:szCs w:val="24"/>
        </w:rPr>
        <w:t>Этот фактор сообщает интеллекту высокий энергетизм, универсальность, стремительность и боевитость. При негативном формировании характера развивается склонность к ментальной тирании и нетерпимость и мнениям окружающих. Характерно непостоянство и беспокойство ума, раздвоенность и отсутствие выдержки и концентрации. Такой человек никогда не соглашается на нелегкую и непрестижную работу, обосновывая это несовместимостью такого труда с якобы присущими ему репутацией и авторитетностью. Возможно развитие склонности к противоправному поведению. При гармоничном развитии характера человек стремится заботливо опекать окружающих, становится прозорливым и гуманным, любит действовать с размахом, уверенно устремляясь к далеким возвышенным целям. В этом случае для него характерно особое богатство идей, абсолютное прямодушие, глубокое и проникновенное мышление с выраженным социальным и философско-религиозным уклоном. Такой человек правдив и откровенен, обладает развитым чувством справедливости, для него характерны разносторонние интересы и внимание к собеседнику. Он тактичен и вежлив, уравновешен и контактен, любит природу, обожает путешествовать. Такие люди предпочитают обобщенные, социально-приемлемые конструкции. Мышление синтетично и целостно, аналитизма явно недостает. В получаемой информации главное выделяется с трудом, так как сведения воспринимаются излишне эмоционально, а потому нет возможности довести до разумного завершения линию мысли и ментальные построения. Мышление воодушевленное, серьезное, с философским оттенком. Такой человек не боится искать ответы даже на самые трудные вопросы жизни. Проявляет большой интерес к религии, не только к ритуалам, но и к богословию. Человек склонен мыслить социальными категориями, обожает учительствовать и назидать, нередко действует как миссионер и проповедник. Любит обучать и учиться, непрестанно устремляется вдаль, за горизонт, мечтает о заморских странах и приключениях в неведомых землях. Мышлению свойственна независимость, присутствует способность охватывать мыслью широкие области жизни. Правда, нередко обнаруживается недостаток конкретных знаний и сведений о фактах, а также нехватка опыта дипломатичного общения с людьми. Несмотря на присущее человеку любопытство, ему необходимо совершенствовать свою способность к обучению, в противном случае, вероятно развитие поверхностности и неосновательности. Общение носит патетический, торжественный и возвышенный характер, при этом речь проста и доступна, убедительна и вдохновляюща. Такой человек всегда убежден в значимости произносимых им слов, а потому тщательно подбирает наиболее весомые и безупречные выражения. Обладает даром оратора и заступника. Как правило, мышление достаточно традиционно, оно опирается на общечеловеческие ценности. Способность к рациональной критике напрочь отсутствует. Такие люди часто не обладают чувством юмора. Им недостает концентрации и проницательности, нередко наличие беспорядка в уме, возможно блуждание в собственных ментальных построениях. Характерно стремление к непрестанному расширению кругозора через чтение, поездки и контакты со специалистами. Человек серьезен и тактичен, он вполне подходит для руководящего административного поста. В то же время этот фактор не благоприятствует успеху в самодеятельном предпринимательстве: отмечается недостаток постоянства, твердости и сосредоточенности. Речь порой опрометчивая и возбужденная, он легко воодушевляется, но столь же быстро охладевает. При негативном развитии формируется фанатизм, анархичность, сектантство, непоседливость и раздражительность. Возможна частая смена места жительства. Характер может быть назван честолюбивым, искренним, справедливым, благородным и очень независимым, вплоть до мятежности. Присутствует тенденция к резкости и импульсивности и в речах, и в поступках. При гармоничном развитии формируется пророческий, мудрый интеллект, свободное обращение с мыслью и речью, развивается удивительная ментальная и физическая работоспособность. Этот человек переменчив, но прогрессивен. Он любит все на свете, всему находит место в собственной картине мира. Он неизменно интересуется образованием и науками, почти всегда погружен в духовные поиски, нередко пользуется уважением у значительных персон. Огромное значение им придается развитию мышления и видения мира. Действовать может быстро и решительно, правда, далеко не всегда осмотрительно. В характере присутствует тяга к постоянным переменам и изменениям, к переломам и перестановкам, к массовым мероприятиям и ритуальным действиям. Отмечаются повышенные обидчивость и возбудимость, нервозность и прямолинейность, агрессивность и беспокойство. Опасна чрезмерная откровенность и неумная искренность. В голове такого человека порой рождается немало внезапных и неожиданных мыслей и идей. Но все планы носят неустойчивый характер и могут быть легко изменены прямо на ходу. Такие люди быстро вдохновляются и загораются, но столь же легко охлаждаются и становятся равнодушными к тому, что волновало их еще недавно. Главная их проблема — несдержанность в речи, необдуманные и излишне прямолинейные выражения могут в одно мгновение разрушить то, что создавалось годами. Несомненна склонность к изучению иностранных языков и ловкость в обращении с зарубежными партнерами. Хотя такие люди искренно стремятся к высоким идеалам и к расширению горизонта своих познаний, все-таки им всю жизнь приходится сражаться за личную свободу, независимость и самостоятельность. Человек склонен оперировать убеждениями, а не фактами. Впрочем, результат подобных операций оказывается конструктивным, так как мышление ориентировано на социальные интересы. Этому человеку легко утрачивать чувство истинности, если он не обращает внимания на детали и мелочи. Некая паранормальная способность позволяет ему интуитивно воспринимать мнения людей — благодаря этому он легко резонирует интересам личностей, ожиданиям и устремлениям масс. Можно сказать — такие люди всегда озабочены течением коллективной кармы и исполнением задач народной судьбы. Они обычно говорят то, что думают, требуют для себя полной свободы мнений. Часто такие люди становятся популярными и принимаемыми многими. Их цель — достижение авторитета и высокого социального положения через вдохновенные высказывания и пробуждение энтузиазма в окружающих. На себя они смотрят как на эталон откровенности. Любят читать морали о прописных истинах, порой бывают редкостно педантичны. Есть склонность к рассеиванию внимания и расточительности во времени и средствах. Порой такие люди столь глубоко и интимно связывают свое мышление с высокими целями и далекими идеалами, что полностью забывают о насущном, находящемуся у них под ногами.</w:t>
      </w:r>
    </w:p>
    <w:p>
      <w:pPr>
        <w:pStyle w:val="Normal"/>
        <w:ind w:left="0" w:hanging="0"/>
        <w:jc w:val="center"/>
        <w:rPr>
          <w:b/>
          <w:b/>
          <w:szCs w:val="24"/>
        </w:rPr>
      </w:pPr>
      <w:r>
        <w:rPr>
          <w:b/>
          <w:szCs w:val="24"/>
        </w:rPr>
        <w:t>Меркурий в 5 Доме: осознание удовольствий</w:t>
      </w:r>
    </w:p>
    <w:p>
      <w:pPr>
        <w:pStyle w:val="Normal"/>
        <w:ind w:left="0" w:hanging="0"/>
        <w:jc w:val="both"/>
        <w:rPr>
          <w:szCs w:val="24"/>
        </w:rPr>
      </w:pPr>
      <w:r>
        <w:rPr>
          <w:szCs w:val="24"/>
        </w:rPr>
        <w:t>Мышление такого человека созидательно и весьма драматично, он красноречив и несколько деспотичен, проявляет склонность к обману и спекуляциям, разум охотно увлекается сексом, удовольствиями и произведениями искусства. Любит детей, однако не склонен о них чрезмерно заботится. Его привлекает все, что развивает умственные способности, к примеру, шахматы и лингвистические игры. Образование имеет огромное значение, может быть весьма упрямым и самонадеянным. Удачлив как актер, драматург, преподаватель или кинокритик. Проявляет широкие интеллектуальные интересы к художественным и творческим занятиям. Охотно интересуется информационными средствами обучения и пропаганды. Устно и письменно способен ярко выразить себя. Желает, чтобы все им восхищались за его интеллектуальные способности. Склонен к карточным играм, может быть специалистом в финансовых и биржевых делах, внимательно следящим за положением на рынке. Заботится об интеллектуальном развитии своих детей и гордится ими. Романтически привлекаем к умным людям, которые его вдохновляют. Возможны чрезмерно критическое отношение к любви, интеллектуальное тщеславие и крупные проигрыши в непродуманных спекуляциях. Такой человек предпочитает наслаждения утонченные и скорее интеллектуальные, нежели физические. Он предпочитает радость ума чувственным наслаждениям. Возможна чрезмерная нестабильность в контактах и делах. Часто такие люди становятся успешными торговцами, пропагандистами астрологии или школьными преподавателями. Они активны на сцене и драматичны в жизни. Охотно участвуют в шумных судебных процессах, ведут публичные дискуссии, склонны к попаданию в громкие скандалы. Обожают азартные предприятия и авантюры, быстро соглашаются на участие в рискованных предприятиях и интересных экспериментах. Склонны к внебрачным связям. Возможна интеллектуальная перенасыщенность, в результате чего человек становится чрезмерно говорливым и чрезвычайно путаным в суждениях и решениях. Аспект способствует изобретательской, конструкторской и рационализаторской деятельности. Благоприятствует проделкам, уловкам и хитрости в повседневных делах. Возможны частые выигрыши в лотерею и доброжелательное отношение общества к мелким проказам такого человека. В любви часто проявляются расчетливость и рассудительность, возможна излишняя тревога по поводу собственных детей.</w:t>
      </w:r>
    </w:p>
    <w:p>
      <w:pPr>
        <w:pStyle w:val="Normal"/>
        <w:ind w:left="0" w:hanging="0"/>
        <w:jc w:val="both"/>
        <w:rPr>
          <w:szCs w:val="24"/>
        </w:rPr>
      </w:pPr>
      <w:r>
        <w:rPr>
          <w:szCs w:val="24"/>
        </w:rPr>
      </w:r>
    </w:p>
    <w:p>
      <w:pPr>
        <w:pStyle w:val="Normal"/>
        <w:ind w:left="0" w:hanging="0"/>
        <w:jc w:val="center"/>
        <w:rPr>
          <w:b/>
          <w:b/>
          <w:szCs w:val="24"/>
        </w:rPr>
      </w:pPr>
      <w:r>
        <w:rPr>
          <w:b/>
          <w:szCs w:val="24"/>
        </w:rPr>
        <w:t>Венера в Водолее</w:t>
      </w:r>
    </w:p>
    <w:p>
      <w:pPr>
        <w:pStyle w:val="Normal"/>
        <w:ind w:left="0" w:hanging="0"/>
        <w:jc w:val="both"/>
        <w:rPr>
          <w:i/>
          <w:i/>
          <w:szCs w:val="24"/>
        </w:rPr>
      </w:pPr>
      <w:r>
        <w:rPr>
          <w:i/>
          <w:szCs w:val="24"/>
        </w:rPr>
        <w:t>Любовь + изменение = реформа любви.</w:t>
      </w:r>
    </w:p>
    <w:p>
      <w:pPr>
        <w:pStyle w:val="Normal"/>
        <w:ind w:left="0" w:hanging="0"/>
        <w:jc w:val="both"/>
        <w:rPr>
          <w:szCs w:val="24"/>
        </w:rPr>
      </w:pPr>
      <w:r>
        <w:rPr>
          <w:szCs w:val="24"/>
        </w:rPr>
        <w:t>Такие люди как бы наэлектризованы, они всегда в поиске, стремятся приносить себя в жертву и блистать горением за других. При негативном развитии характера они склонны расходовать силы и время других людей для удовлетворения своих собственных потребностей, а также для демонстрации своих способностей и достоинств. Они рьяно защищают идею свободной любви и имеют мягко говоря непривычные взгляды на нормы и правила сексуального поведения и любовной жизни. Присутствует склонность к авантюризму в сфере чувств и к спекулированию переживаниями партнера. Позитивное развитие характера формирует тип человека, преданно служащего идее Общего Блага и успешно проявляющего всегда и везде завидную честность и терпение. Такой человек имеет весьма современное представление о вопросах любви и пола. Он предельно контактен и общителен, стремится к полной свободе личных отношений и к собственной независимости. Любые принуждения и попытки склонить его к точке зрения других гневно отвергаются. Проявляет интерес к авангардному искусству, озабочен положением дел в социуме, во всем что касается проблем любви, чувств и секса. Успешно занят общественной работой, которая доставляет ему почти физиологическое удовлетворение. Любовная жизнь такого человека всегда полна новых идей и готовности к переменам. Он легко отдает себя во власть новых впечатлений, чем вызывает большую неуверенность партнера в своем отношении к нему. Любит играть в страсть и жонглировать чувствами. Порой невольно обманывает любимого человека из простого интереса. Всегда стремится развить наличные отношения в каком-то новом неожиданном отношении. Ухищряется все время изменять тональность отношений с любимыми, благодаря чему воспринимается как ослепительный и переливчатый новатор. Готов на любые чувственные авантюры, так как все приевшееся и привычное быстро надоедает. Любит дружить с представителями противоположного пола. Для него любовь — развлечение, а не трагедия. В любви такие люди могут быть названы экстравагантными и эксцентричными. Их оценки партнеров неожиданны и противоречивы, а выборы непредсказуемы. Обычно они любят и дружат одновременно, что немало смущает ближних. Их чувства в общем-то недостаточно теплы, зато светлы и альтруистичны. Такие люди легко находят друзей и без особого труда устанавливают контакты с незнакомыми и даже недружелюбно настроенными людьми. Обычно их влечет к очень странным партнерам, как бы выпадающим из общего фона окружения, не похожих на других и отклоняющихся от общих стандартов. Именно с такими экстравагантными личностями они вступают в наиболее глубокие отношения и раскрываются полностью. Правда найти такого партнера им не всегда легко. Во всем и всегда они любят только новое и свежее. Порой это приводит к частым сменам партнеров, именно поэтому неудачный брак может рассматриваться как обуза. И в чувственной жизни, и в художественных пристрастиях такие люди являются первооткрывателями. Они интуитивно улавливают желания ближних и дополняют их своими собственными изобретениями. Дружба и уважение свободы партнера стоят на первом месте в любых отношениях. Порой в чувственных пристрастиях без всяких внешних причин происходят странные внутренние повороты. К примеру, пламенность чувств неожиданно сменяется холодностью и наоборот. Их влечения парадоксальны, а привязанности противоречивы. Они к одному и тому же человеку могут относиться по-разному, причем выказывать эти противоречивые чувства одновременно. Даже на серьезные проступки своих любимых они смотрят сквозь пальцы, нередко позволяя им творить все то, что им взбредет в голову. Эти люди миролюбивы, искренни, приятны в поведении и обладают многими творческими способностями. Из-за неуемного стремления к независимости и свободе, их отношения часто рвутся по самому малозначительному поводу. В любви они проявляют редкостное хладнокровие и собранность. Никогда не бывают эгоистичны или своекорыстны к тем, кого любят. Им трудно быть преданным лишь одному человеку, так как они стремятся подарить свою любовь многим. Они всегда живут лишь по своим собственным правилам и мудреным внутренним законам. Им дела нет до того, нравится это обществу или нет. Их романтические связи всегда неожиданные и необычные, но редко бывают постоянны. В любви они стремятся обрести не столько телесное удовлетворение, сколько интеллектуальное вдохновение, утоляя при этом жажду многообразия. В целом они могут быть названы натурами самодостаточными, а потому решительно уклоняющимися от каждого, кто желает привязаться к ним, либо привязать их к себе. У них сильно развита интуиция, проявляющаяся в сфере чувственных и приятельских отношений. Порой они стремятся к вычурным и эксцентричным формам сексуального общения. Их любовь всегда полна происшествий, странностей, неожиданностей и внезапностей. Но при этом многие их желания и ожидания пусть даже самые необычные рано или поздно сбываются самым удивительным образом. Такие люди приветливы со всеми, всякий может стать им другом, но чаще всего — не в интимном плане. Их ценят приятели, их популярность весьма широка, даже за пределами их ближайшего окружения, вообще они имеют широкий круг знакомых. Они производят на партнеров сильное впечатление необычности и чудесности, их шарм неповторим, их сексуальное излучение волнует ум и будоражит тело. На все социальные и сексуальные традиции им почти наплевать, они стремятся быть верными лишь самим себе. Не то, чтобы им не хватало моральных принципов, просто они хотят решать все сами, и независимо от других определять — что для них правильно и разумно. Не любят неотесанных манер, хотя сами далеко не всегда придерживаются общепринятых правил. Часто любовь приходит с первого взгляда, но редко она становится крепкой и продолжительной. В выборе партнера большое значение имеют духовные акценты и чувство нового. Они всегда тянутся к эксцентричным и остроумным людям, особенно к тем, кто способен помочь им добиться полной свободы и уважения в обществе. Их партнер неизменно должен понимать огромную важность разнообразия в их чувственной жизни. Больше всего они ненавидят скуку и монотонность привычек, решительно отвергают всякие проявления ревности и собственнических инстинктов. Они намеренно сторонятся партнеров, которые могут хоть в чем-то ограничить их свободу. Хотя порой они честно стремятся оставаться постоянными, но все-таки их чувства меняются столь резко и неожиданно, что они спонтанно разрывают отношения и неожиданно для самих себя заводят новые. Всегда это связано с неутолимой потребностью в свободе и жажде приключений и новых переживаний. Нередко они упрямы и отказываются признавать правоту мнения любимого. Порой брак или даже просто устойчивые любовные отношения препятствуют их социальной реализации.</w:t>
      </w:r>
    </w:p>
    <w:p>
      <w:pPr>
        <w:pStyle w:val="Normal"/>
        <w:ind w:left="0" w:hanging="0"/>
        <w:jc w:val="center"/>
        <w:rPr>
          <w:b/>
          <w:b/>
          <w:szCs w:val="24"/>
        </w:rPr>
      </w:pPr>
      <w:r>
        <w:rPr>
          <w:b/>
          <w:szCs w:val="24"/>
        </w:rPr>
        <w:t>Венера в 8 Доме: чувственность</w:t>
      </w:r>
    </w:p>
    <w:p>
      <w:pPr>
        <w:pStyle w:val="Normal"/>
        <w:ind w:left="0" w:hanging="0"/>
        <w:jc w:val="both"/>
        <w:rPr>
          <w:szCs w:val="24"/>
        </w:rPr>
      </w:pPr>
      <w:r>
        <w:rPr>
          <w:szCs w:val="24"/>
        </w:rPr>
        <w:t>Взаимодействие с партнером улучшает благосостояние такого человека. Он может получить немалое богатство благодаря наследству или страхованию имущества. Жизнь его будет долгой и умрет он спокойной смертью. Аспект благоприятствует успешным банковским операциям, планированию масштабных мероприятий и литературному творчеству. Сексуальные отношения гармоничны и приятны. Счастье и душевный покой достигаются лишь при развитии возвышенного и духовного умонастроения. При поражении планеты отмечается склонность к лени, инерции, недисциплинированности, злоупотреблению едой и питьем, а также чрезмерной чувственности. Брак приносит не только благосостояние, но и возможность занятия высокого общественного положения. Заключение брака обычно связано с решением имущественных проблем, страстью обладанию ближним и выраженной ревностью. Поражение планеты может приносить разочарование в любви и тяжелое нарушение здоровья, связанное с чрезмерным потаканием своим страстям. Иногда отмечается интерес к эзотеризму и магии. Чрезмерные занятия медитацией могут привести к галлюцинациям. Успех может быть связан с крупными финансовыми сделками, занятиями эзотеризмом, астрологическим консультированием и научно-исследовательской работой.</w:t>
      </w:r>
    </w:p>
    <w:p>
      <w:pPr>
        <w:pStyle w:val="Normal"/>
        <w:ind w:left="0" w:hanging="0"/>
        <w:jc w:val="both"/>
        <w:rPr>
          <w:szCs w:val="24"/>
        </w:rPr>
      </w:pPr>
      <w:r>
        <w:rPr>
          <w:szCs w:val="24"/>
        </w:rPr>
      </w:r>
    </w:p>
    <w:p>
      <w:pPr>
        <w:pStyle w:val="Normal"/>
        <w:ind w:left="0" w:hanging="0"/>
        <w:jc w:val="center"/>
        <w:rPr>
          <w:b/>
          <w:b/>
          <w:szCs w:val="24"/>
        </w:rPr>
      </w:pPr>
      <w:r>
        <w:rPr>
          <w:b/>
          <w:szCs w:val="24"/>
        </w:rPr>
        <w:t>Марс в Водолее</w:t>
      </w:r>
    </w:p>
    <w:p>
      <w:pPr>
        <w:pStyle w:val="Normal"/>
        <w:ind w:left="0" w:hanging="0"/>
        <w:jc w:val="both"/>
        <w:rPr>
          <w:i/>
          <w:i/>
          <w:szCs w:val="24"/>
        </w:rPr>
      </w:pPr>
      <w:r>
        <w:rPr>
          <w:i/>
          <w:szCs w:val="24"/>
        </w:rPr>
        <w:t>Воля + изменение = воля к реформам.</w:t>
      </w:r>
    </w:p>
    <w:p>
      <w:pPr>
        <w:pStyle w:val="Normal"/>
        <w:ind w:left="0" w:hanging="0"/>
        <w:jc w:val="both"/>
        <w:rPr>
          <w:szCs w:val="24"/>
        </w:rPr>
      </w:pPr>
      <w:r>
        <w:rPr>
          <w:szCs w:val="24"/>
        </w:rPr>
        <w:t>Действия такого человека всегда так или иначе связаны с людьми, вне зависимости от того, благотворны они или разрушительны. При благотворном развитии характера формируются такие качества как скрытность, властность и неразборчивость в средствах и контактах, что снижает доверие окружающих к такому человеку. Отмечается недостаток выдержки, отсутствие упорядоченности в работе, неумение обдумывать свои действия, противоречивость мотивации и склонность к перенапряжению сил и чрезмерному усердию. Эти строптивые люди постоянно сталкиваются с мнением окружающих, ведают оскорбительным тоном и находятся в состоянии перманентного бунта против устоев и реальности. При позитивном развитии формируются такие качества как тактичность, чуткость, умение активно действовать на Общее Благо и склонность к занятиям делами, связанными с решением общесоциальных проблем. Для таких людей характерна сильная воля, богатая фантазия, глубокая интуитивность, огромная работоспособность и умение находить и использовать новые методы труда и неожиданные подходы к решению практических проблем. Эти люди известны как изобретатели и мастера, обладающие организаторским талантом и неизменно стремящиеся к свободе и независимости. Их установки сугубо гуманитарны, ими владеет жажда справедливости и идея преобразования мира. Учитывая оригинальность ума все это проявляется весьма необычно и даже странно. Энергия такого человека почти полностью направляется на внедрение нововведений. Такие люди постоянно готовы к восприятиям нового и к его введению в жизнь ценой собственных усилий. Реформы, революции, перевороты, перестройки и реорганизации — все это привлекает подобного рода деятелей. Революционность подходов нередко сочетается с недостатком концентрации силы. Отсюда — частые огрехи и неприятные заблуждения, ведущие к неудачам в делах. Энергия такого человека весьма беспокойна и неупорядоченна. На первом месте у него стоит свобода, что делает его жизнь среди нормальных людей весьма необычной. Самая большая ценность для такого человека — абсолютная самостоятельность. Он самоотверженно сражается за гуманные идеалы и идею справедливости. Его ментальность оригинальна, но поступки и действия нередко приводят к взрывоопасным столкновениям с окружающим миром. Этот человек полон противоречий и постоянно провоцирует окружающих на возражение и сопротивление. Он постоянно находится в оппозиции общепризнанному, особенно активно борется с правящими классами. Благополучие к нему приходит через связи с друзьями и контакты с единомышленниками, а также со стороны соратников из его союза или родственной группировки. Большинство знают его как упрямую, строптивую, мятежную и бунтарскую натуру с резким, бесцеремонным характером, при явном отсутствии дипломатизма. Иногда же, напротив, этот человек проявляет себя как внимательный, осторожный, а порой до наивности доверчивый и по-детски открытый субъект. Главная задача его жизни — изобрести, вести в жизнь и реформировать все на корню. Несмотря на внешнюю взбалмошность, такие люди способны доводить до конца даже самые крупные и серьезные дела. Этот человек стремится действовать независимо и своевольно, решительно и открыто пренебрегая установленными правилами, мнениями авторитетов и традиционными взглядами. Он не любит пользоваться опытом других, а потому ему приходится учиться лишь на своих собственных ошибках. Это непредсказуемый, неуправляемый человек, обладающий силой привносить в жизнь идеи далекого будущего и демонстрировать возможности их практической реализации. Воля эксцентрична, волевые импульсы переменчивы и непредсказуемы даже для самого человека. Прослеживается отсутствие чувства меры и нарочитая демонстративность в действиях. Отказ от условностей может приводить к откровенному авантюризму. Воля и поступки направлены на разрешение стереотипов и рутины. Реформаторский зуд удовлетворяется любыми изменениями, лишь бы они были глубоки и масштабны. Для негативных представителей подобного типа характерна крайняя нетерпимость к инакомыслящим, странное злонравие, склонность к насилию, нечестность и нахальное нежелание выполнять ранее данные обещания. Победить такого воина трудно, ибо силы и изобретательность даются ему свыше. Своими действиями такой человек воодушевляет окружающих на перемены и реорганизации. Сам он неуправляем, но передает массу практических идей тем, кто может ими воспользоваться, тем самым принося немалую пользу. Порой он вздорен и чрезвычайно переменчив во взглядах. Обладает даром исследователя и почти все свое время посвящает работе на Общее Благо. Это умелый интеллектуальный, скорый и на мысли, и на действия человек. Он честно и серьезно принимает вызовы судьбы и отстаивает те принципы, которых придерживается. Он плох как исполнитель, но великолепен как организатор. Он презирает традицию, если она не базируется на логическом основании. В интимном отношении склонен экспериментировать и безудержно ищет новое, оставаясь при этом несколько отстраненным и поверхностным. Любимое занятие такого человека — разрушать настоящее и открывать двери в будущее. Он прекрасно суммирует аргументы и подбирает факты, умеет ясно и быстро делать выводы. Это прекрасный оратор, сильный и убежденный полемик, сообразителен и учен, резок и упрям. Он почти наверняка честолюбив, радикален, быстр и предприимчив. Он уникален и неповторим во всем, обожает удивлять других и самого себя непредсказуемыми поступками. Чаще всего искренен и обладает странными вкусами и пристрастиями. Своеволие в поведении часто отражается в грубоватости речи и в поспешности обещаний. Такой человек серьезно страдает от давления оппозиционеров и враждебности врагов. Этот человек может быть грубоватым, но он не теряется в критических ситуациях и не паникует. Всегда остается верным своим друзьям и энергично и решительно прокладывает путь к спасению. Он великолепен в конкуренции и борьбе, обычно многие ему завидуют, так как он силен и неуступчив. Нередко неожиданные поступки создают ему весьма пикантную репутацию, на что сам он не обращает ни малейшего внимания. Жизнь такого человека полна неожиданных переломов и переворотов, к чему должен быть готов каждый, кто согласится с ним идти по жизни. Сотрудничество таким людям приносит больше успеха, чем индивидуальный труд. В жизни они выбирают свой собственный путь, не заботясь о мнениях окружающих и общепризнанных стереотипах. Они не любят работать под началом кого-либо, им нужна полная свобода и право личной ответственности за содеянное. Правда, существует опасность, что они откажутся от зарекомендовавших себя методов прежде, чем найдут им адекватную замену. Разрушительность или созидательность их работы в первую очередь зависит от их нравственной зрелости и развития ума. Порой они желают свергнуть существующий строй, не обновив его и не улучшив. Они стремятся научиться сотрудничать и уживаться с ближними, но это у них получается слишком редко, так как они склонны доставлять ближним массу беспокойств.</w:t>
      </w:r>
    </w:p>
    <w:p>
      <w:pPr>
        <w:pStyle w:val="Normal"/>
        <w:ind w:left="0" w:hanging="0"/>
        <w:jc w:val="center"/>
        <w:rPr>
          <w:b/>
          <w:b/>
          <w:szCs w:val="24"/>
        </w:rPr>
      </w:pPr>
      <w:r>
        <w:rPr>
          <w:b/>
          <w:szCs w:val="24"/>
        </w:rPr>
        <w:t>Марс в 9 Доме: смелость</w:t>
      </w:r>
    </w:p>
    <w:p>
      <w:pPr>
        <w:pStyle w:val="Normal"/>
        <w:ind w:left="0" w:hanging="0"/>
        <w:jc w:val="both"/>
        <w:rPr>
          <w:szCs w:val="24"/>
        </w:rPr>
      </w:pPr>
      <w:r>
        <w:rPr>
          <w:szCs w:val="24"/>
        </w:rPr>
        <w:t>Это независимый, полный энтузиазма и очень беспокойный человек, склонный активно путешествовать наяву, либо в воображении. Он очень любознателен и любит учиться. Если нет возможности получить хорошее образование, многое постигает, становясь на путь самоучки. Порой проявляет излишний скептицизм, связанный со склонностью к фанатизму и чрезмерному доверию учителям и доктринам. Неправильное использование энергий может спровоцировать тяжелые ограничения и потерю свободы, связанную с отношениями с иностранцами и путешествиями за границу. Не исключены сложные отношения с родственниками. Такой человек любит спортивные занятия на свежем воздухе, обожает философствовать и поучать других, склонен к поездкам и широким социальным контактам. Сам себе он представляется рыцарем идеалов, защищающим то, чему поклоняется. Такие люди становятся яркими реформаторами, поддерживающими образовательные системы, религиозные институты, гуманитарную элиту и вдохновляющие других на принятие ответственности за мысли и поступки. Их усилия успешны потому, что они не только декларируют высокие принципы, но и стремятся воплотить свои идеи в жизнь. Нередко такие люди вступают в воинственно настроенные группировки. Они склонны к изучению гуманитарных наук за границей. Аспект встречается у пламенных революционеров и рьяных реакционеров, схожих друг с другом в склонности к поэтике борьбы и сражений за совершенствование мира. Нередко такие люди становятся преобразователями общественного сознания, собирающими вокруг себя толпы увлеченных и анафемствующими остающимся в стороне. Порой они бывают узколобы и фанатичны, чем немало раздражают людей с широкими взглядами. Они страстно проповедуют личное мнение, проявляя редкостную нетерпимость в отношении других взглядов. Обнаруживается тенденция ненавидеть инакомыслящих — нет желания учиться понимать обстоятельства и опыт других. Нередко они себя отождествляют с религиозной, политической и философской доктриной, что повышает их чувство собственной значимости. В решении религиозных и юридических вопросов они склонны к насилиям и борьбе. Нередко отмечаются мучительные ночные кошмары и странные тревожащие фантазии. Эти люди во что бы то ни стало стремятся воплотить идеалы в жизнь, пусть даже ценой покоя и равновесия других. Они беспорядочны, предвзяты, суеверны и предубежденны. Свои права защищают деятельно и решительно, а в саморазвитии в избранном направлении проявляют завидную смелость и бескомпромиссность. Они постоянно вступают в идеологические, юридические и религиозные споры, склонны к осуждательству и отрицательству. Догматичны, неуживчивы, строптивы, отличаются множеством интересов и стремлением утвердить свои взгляды любыми средствами. Такие люди становятся либо оголтелыми атеистами, либо фанатичными сектантами. Они считают необходимым во что бы то ни стало успеть реализовать исповедуемые ими идеалы до конца жизни. Отсюда — их завистливость, ревность и недружелюбие, склонность ко лживости и обманам, к сектантству и непримиримости. Им необходимо развивать в себе честность, благородство и чувство справедливости. Повреждение планеты склоняет к богохульству и кощунству, а также создает опасность для жизни, реализующуюся в поездках и в жизни за границей. Злое остроумие сочетается с невротическими тенденциями непрестанно доказывать всем все и вся.</w:t>
      </w:r>
    </w:p>
    <w:p>
      <w:pPr>
        <w:pStyle w:val="Normal"/>
        <w:ind w:left="0" w:hanging="0"/>
        <w:jc w:val="both"/>
        <w:rPr>
          <w:szCs w:val="24"/>
        </w:rPr>
      </w:pPr>
      <w:r>
        <w:rPr>
          <w:szCs w:val="24"/>
        </w:rPr>
      </w:r>
    </w:p>
    <w:p>
      <w:pPr>
        <w:pStyle w:val="Normal"/>
        <w:ind w:left="0" w:hanging="0"/>
        <w:jc w:val="center"/>
        <w:rPr>
          <w:b/>
          <w:b/>
          <w:szCs w:val="24"/>
        </w:rPr>
      </w:pPr>
      <w:r>
        <w:rPr>
          <w:b/>
          <w:szCs w:val="24"/>
        </w:rPr>
        <w:t>Юпитер в Козероге</w:t>
      </w:r>
    </w:p>
    <w:p>
      <w:pPr>
        <w:pStyle w:val="Normal"/>
        <w:ind w:left="0" w:hanging="0"/>
        <w:jc w:val="both"/>
        <w:rPr>
          <w:i/>
          <w:i/>
          <w:szCs w:val="24"/>
        </w:rPr>
      </w:pPr>
      <w:r>
        <w:rPr>
          <w:i/>
          <w:szCs w:val="24"/>
        </w:rPr>
        <w:t>Доброта + концентрация = ответственность.</w:t>
      </w:r>
    </w:p>
    <w:p>
      <w:pPr>
        <w:pStyle w:val="Normal"/>
        <w:ind w:left="0" w:hanging="0"/>
        <w:jc w:val="both"/>
        <w:rPr>
          <w:szCs w:val="24"/>
        </w:rPr>
      </w:pPr>
      <w:r>
        <w:rPr>
          <w:szCs w:val="24"/>
        </w:rPr>
        <w:t>При негативном развитии характера формируется склонность к диктаторству, тенденция к резкому осуждению ближних и неумение делиться имуществом и идеями. Человек становится недоверчивым, эгоистичным, чрезмерно честолюбивым. Это — ханжа, стремящийся к титулам и широкому признанию собственной персоны. При гармоничном развитии характера человек оказывается добрым, чистосердечным, сдержанным, деликатным, энергичным, несколько вязким, добросовестно служащим обществу и склонным не к ожиданию благоприятных возможностей, а к активным и решительным действиям. Он бережлив, корректен, выдержан, вызывает доверие у окружающих развитым чувством долга и сознанием личной ответственности. Он осмотрителен и целеустремлен, консервативен, обладает замечательным организаторским талантом. Для него характерно ясное видение цели, огромная сила концентрации, умение заботиться об интересах других и способность выстраивать свою карьеру личными усилиями. Это — гениальный политик, замечательный ремесленник порядочный гражданин, ответственный не только за свои поступки, но и за все на свете. Развитие его личности протекает неравномерно и связано с немалыми затруднениями, несмотря на то, что он талантлив и трудолюбив. Он может занимать самые высокие посты, как по должности, так и по способностям. Ему можно доверить любое, сколь угодно сложное и трудное дело. Наиболее удачлив он в науке, бизнесе, политике, промышленности и юриспруденции. Этот человек осторожен и осмотрителен, заботлив и бережлив, нередко скуповат и сух в общении. В дурном настроении он может являть собой пример безжалостности, бессердечия и беспощадности. Подъем по социальной лестнице происходит последовательно и постепенно. Самоутверждение достигается не сразу, а материальная обеспеченность приходит лишь с годами. Ум глубокий и серьезный с практической мудростью. Такой человек все исполняет честно и добросовестно, корректно и аккуратно, не афишируя промежуточных удач, но в итоге поражая всех значительностью достижений. Нередко наблюдается чрезмерная зависимость от материальных вопросов и озабоченность жаждой успеха и признания. Но в целом это человек серьезный, дисциплинированный, способный разумно подходить к любому делу. Рано или поздно он становится подлинным профессионалом, мастерство которого признают все. Сильные страсти скрываются покровом спокойной внешности и маской сухой холодности. Он скромен и умеет приспосабливаться к чему угодно и как угодно. Обычно он осуществляет не прямую, но косвенную власть над людьми — через посредников или административный аппарат. Нередко букву закона он чтит более, чем его смысл. Одновременно он занят лишь одним видом деятельности, однако способен ко многому, а потому многие знают его как человека разностороннего. Нередко он изменяет направление собственного развития, так как быть в одной упряжке ему порой нелегко. Нередко он склонен свои личные интересы ставить выше общественных, а потому часто не находит поддержки у других. В то же время все то, что выгодно ему, обычно полезно для всех. Возможен излишний консерватизм в вопросах права, морали, религии и философии. Опасно развитие жестокости и деспотизма, а также стремления объединить всех на едином основании, применяя диктаторские методы. Инакомыслящих этот человек подавляет безжалостно, нисколько не сомневаясь в необходимости борьбы с «неправильными» оппонентами. Очень любит делать запасы — и продовольственные, и финансовые, и информационные. В то же время великолепно вводит имеющиеся наличные резервы в действие и достигает большой прибыли в смелых и дерзких проектах. Характер несколько аскетичен, в душе глубоко укоренено чувство долга, порой позволяющее этому человеку приносить себя в жертву высокой идее. Он всегда отчетливо осознает цель своего развития и устойчиво стремится к ней, сколь бы далека и велика она бы не была. Для него главное — утвердить идею в жизни, пусть даже без выгоды для себя. Нередко такие люди воспринимаются другими как фанатики. Такой человек обладает обостренным чувством времени, способен проводить сколь угодно масштабные организационные мероприятия, умеет четко и последовательно объединять людей в рамках крупного проекта, очень дисциплинирован и стоек в убеждениях. Это строгий борец за идею, последовательно и самоотверженно идущий к цели, порой даже по головам ближних. Работать он может без устали, если вдохновляется пониманием той пользы, которую принесет людям его служение идее. Многие считают этого человека чрезмерно предусмотрительным, слишком осторожным, хитрым и эгоистичным до черствости. Он обладает прекрасной деловой хваткой, но берется лишь за те дела и проекты, которые действительно заслуживают доверия. Это корректный и внутренне собранный лидер, умеющий четко рассчитывать каждый свой шаг и ни минуты не тратить попусту. Его характер тверд и прочен, а потому он способен преодолеть любые препятствия. Это — убежденный пуританин, весьма экономный и крайне амбициозный. Он жизненно нуждается в удачной карьере, которая обеспечила бы ему финансовый достаток для утверждения собственного благополучия. Он склонен к занятиям частным бизнесом и к административной работе. Занятиям своим предан до конца, умеет терпеливо на протяжении долгих лет накапливать средства и силы. Не любит попусту тратить деньги. Его нравственные стандарты обычно высоки до недосягаемости, хотя о них он распространяться не любит. Опасно развитие мазохизма и чрезмерной приверженности формальным догмам. Это человек вдумчивый, прямой и компромиссный. Натура конструктивная и созидательная, а потому рано или поздно добивающаяся популярности и признания, власти и высокого положения, доверия и уважения. Такой человек любит сочетать экономику с религией, а философию с политикой. Стремится жестко встраиваться в иерархические структуры, чтобы отчетливо осознавать кем он сам руководит и кому конкретно подчиняется. В ведении своих дел он склонен строго придерживаться нравственных принципов. Администрирует с особой ответственностью. Никогда не изменяет своих политических и этических воззрений, пусть даже многим они кажутся одиозными. Стремится всеми силами поддерживать существующий социальный и политический порядок. Возможны немалые проблемы в общении с молодежью, а также разногласия с теми, кто ратует за терпимость, универсализм и прогресс. Это человек зрелый, но не слишком восприимчивый, порой ему не хватает воображения, творческого видения проблем и способности к обновлению. Очень сильна потребность в реальной власти, связанная с чувством ответственности за все общество. Жизнь такого человека полна разочарований и обычно отмечена печатью одиночества. Уныние и печаль скрываются под маской достоинства, важности и зрелой жизненной позиции. Благодаря честолюбию, терпению, дипломатизму, организаторскому таланту и мудрому использованию средств, такой человек рано или поздно накапливает большое богатство. Он старается во всем следовать оценкам и мнениям влиятельных людей, которые помогают ему добиваться места и уважения. Более всего он ненавидит сумасбродство и расточительность. Главное для него в жизни — обращать самое пристальное внимание на эмоциональную, сердечную сторону отношений и не судить обо всем чрезмерно категорично и однонаправленно.</w:t>
      </w:r>
    </w:p>
    <w:p>
      <w:pPr>
        <w:pStyle w:val="Normal"/>
        <w:ind w:left="0" w:hanging="0"/>
        <w:jc w:val="center"/>
        <w:rPr>
          <w:b/>
          <w:b/>
          <w:szCs w:val="24"/>
        </w:rPr>
      </w:pPr>
      <w:r>
        <w:rPr>
          <w:b/>
          <w:szCs w:val="24"/>
        </w:rPr>
        <w:t>Юпитер в 6 Доме: филантропия</w:t>
      </w:r>
    </w:p>
    <w:p>
      <w:pPr>
        <w:pStyle w:val="Normal"/>
        <w:ind w:left="0" w:hanging="0"/>
        <w:jc w:val="both"/>
        <w:rPr>
          <w:szCs w:val="24"/>
        </w:rPr>
      </w:pPr>
      <w:r>
        <w:rPr>
          <w:szCs w:val="24"/>
        </w:rPr>
        <w:t>Такой человек работает с легкостью и ясностью и способен преуспеть в любой карьере. Он никогда не остается без работы и обычно хорошо зарабатывает. Щедр, умеет работать в сотрудничестве с другими. Обладает хорошими организаторскими способностями. Отличается крепким здоровьем, быстро выздоравливает и легко восстанавливает силы после болезни. При поражении планеты отмечается склонность к опухолевым процессам, ожирению и заболеваниям печени. Такой человек нередко оказывается излишне высокомерным, чем отталкивает от себя других людей. Он стремится оказывать услуги, конструктивно трудясь на благо других. Всеми силами стремится внести свой вклад на благо окружающих и во благо общества. Нередко избирает профессию целителя, удовлетворяя стремление помогать больным. Он от рождения знает, что душа человеческая прямо связана со здоровьем его физического тела. Медицинская практика такого человека имеет религиозный оттенок. Он любит брать на себя миссионерские и врачевательные поручения, интересуется духовными методами врачевания и нетрадиционными приемами целительства (массаж, гомеопатия, натуропатия). Все его ценят за то, что работает он на редкость совестливо и надежно. Стремится устанавливать гармоничные отношения с начальством и подчиненными. При поражении планеты отмечаются лень, слабость здоровья, отлынивание от порученного и склонность сваливать работу на окружающих. В этом случае удовольствие и роскошество вредят здоровью и вскоре приводят к заболеваниям печени. При недомоганиях такой человек получает прекрасное лечение, окружающие относятся к нему с добрым вниманием и создают массу удобств. Он получает как бы выгоду от болезни, а потому склонен к бегству в заболевание при возникновении неразрешимых проблем. Его забота и даже сам факт его присутствия благотворно влияют на других в их бедах и заболеваниях. Как врачу, такому человеку сопутствуют финансовый успех и обилие клиентуры. Нередко такой человек трудится, находясь в высоком общественном слое. Нередко он связывает свою основную работу с религиозными миссиями и филантропическими обществами. Главные опасности проистекают из неумеренности и эксцентричности. Главное лекарство для такого человека — душевный покой, согласие и уравновешенность эмоций. Возможен громкий успех на ниве земледелия и сельского хозяйства, а также в сферах экологии, диетологии и гигиены.</w:t>
      </w:r>
    </w:p>
    <w:p>
      <w:pPr>
        <w:pStyle w:val="Normal"/>
        <w:ind w:left="0" w:hanging="0"/>
        <w:jc w:val="both"/>
        <w:rPr>
          <w:szCs w:val="24"/>
        </w:rPr>
      </w:pPr>
      <w:r>
        <w:rPr>
          <w:szCs w:val="24"/>
        </w:rPr>
      </w:r>
    </w:p>
    <w:p>
      <w:pPr>
        <w:pStyle w:val="Normal"/>
        <w:ind w:left="0" w:hanging="0"/>
        <w:jc w:val="center"/>
        <w:rPr>
          <w:b/>
          <w:b/>
          <w:szCs w:val="24"/>
        </w:rPr>
      </w:pPr>
      <w:r>
        <w:rPr>
          <w:b/>
          <w:szCs w:val="24"/>
        </w:rPr>
        <w:t>Сатурн в Скорпионе</w:t>
      </w:r>
    </w:p>
    <w:p>
      <w:pPr>
        <w:pStyle w:val="Normal"/>
        <w:ind w:left="0" w:hanging="0"/>
        <w:jc w:val="both"/>
        <w:rPr>
          <w:i/>
          <w:i/>
          <w:szCs w:val="24"/>
        </w:rPr>
      </w:pPr>
      <w:r>
        <w:rPr>
          <w:i/>
          <w:szCs w:val="24"/>
        </w:rPr>
        <w:t>Препятствия + самосохранение = упрямство.</w:t>
      </w:r>
    </w:p>
    <w:p>
      <w:pPr>
        <w:pStyle w:val="Normal"/>
        <w:ind w:left="0" w:hanging="0"/>
        <w:jc w:val="both"/>
        <w:rPr>
          <w:szCs w:val="24"/>
        </w:rPr>
      </w:pPr>
      <w:r>
        <w:rPr>
          <w:szCs w:val="24"/>
        </w:rPr>
        <w:t>Это человек серьезный, трудолюбивый и ревностный работник, этакий усердный «землекоп», медлительный и обстоятельный. При негативном развитии характера человек становится неряшливым, неаккуратным, неуклюжим и ненадежным. Он не способен ни следовать указаниям, ни руководить другими. В нем живет множество всевозможных комплексов неполноценности, от которых страдает не только он сам, но и окружающие его люди. При позитивном развитии характера формируется настойчивый, практичный ум, вырабатывается способность улавливать тонкости и сложности в порученной работе, а также умение руководить другими с умом и глубоким пониманием сути задачи. Человек выдержанный, решительный, терпеливый, с мощной волей и сильными убеждениями. Он проникновенен в речи, письме и делах, любит посвящать себя передовым научным областям и решать трудные, почти невыполнимые задачи. Такой человек проявляет упорство и упрямство во всех делах. Его чрезмерная серьезность порой доводит до приступов депрессии и мизантропии. Нередко переоценивает собственные возможности и проявляет удивительную твердолобость в отстаивании избранной позиции. Действует с цепкостью и выносливостью, настойчиво и последовательно до самозабвения. Правда, ему мешает в достижении успеха привязанность к однажды выраженной точке зрения, которую он защищает не без борьбы с окружающими. Этот человек очень строг, конкретен и дисциплинирован, требователен к себе и другим. Он использует реалистичные и удобные методы работы и склонен к глубочайшему самоконтролю. При невозможности преодолеть препятствия, порой происходит всплеск животных инстинктов, доводящих такого деятеля до саморазрушения и уничтожения окружающих и обстоятельств. Нередки склонность к слепому фанатизму и абсолютной уверенности в собственной правоте. Воля сильна и тверда, причем она возрастает вместе с увеличением жизненных трудностей. Выраженное упорство и настойчивость являются залогом и гарантией успешного социального подъема и достижения материального благополучия. Ум проницательный, деловитый, философского склада. Возможна излишняя обидчивость и редкостная злопамятность. Это — «скрытно бурлящий вулкан». Нередко такой человек является прекрасным педагогом, суггестологом, механиком, медиком или оккультистом. Карьера обычно полна напряженных событий и достаточно устойчива. Ей могут помешать только болезни и разрушительное столкновение с противниками. Супружество редко приносит счастье. Характер твердый и суровый, прилежный и старательный. Здоровье сильным не назовешь. Есть склонность к оперированию тайнами и секретами — в этом человек не имеет себе равных. Этот человек агрессивен, резок на язык и порой ядовит в высказываниях, но при этом и сам сильно эмоционально уязвим. В финансовых занятиях он проявляет завидную ответственность и практичность. Его серьезное отношение к чему-либо немедленно порождает напряженность и требовательность. Он во всем склонен докапываться до сути, доходить «до самого дна». Формированию нравственной системы и мировоззрения такого человека нередко способствуют длительные и тяжелые испытания, серьезные потери и даже столкновения с самой смертью. Нравственный и духовный мир такого человека всегда необычен и загадочен. Это — прекрасный психиатр, удачливый исследователь, хранитель секретов и безжалостный к конкурентам банкир. Такого человека не могут сломать даже самые жестокие испытания, зачастую он сам отыскивает их, так как не испытывает страха ни перед чем и ни перед кем. Такой человек столь основательно исследует все внутреннее и внешнее, что нет для него на свете никаких запретных или опасных тем. Его привлекает все скрытое и загадочное, таинственное и оригинальное. Порой он отказывается от накопления земных ценностей и всецело ориентируется на достижение сокровищ духовных, оценивая свой жизненный успех по высочайшим критериям. Тяжкие испытания в жизни такого человека — скорее правила, нежели исключения. К себе он относится с особым пристрастием, не только пристально изучая свои пороки и исследуя собственные комплексы, но и сурово относясь к себе и беспощадно преодолевая страсти и недостатки. Эта жесткость может быть перенесена им на других людей, особенно если он становится отрицателем и пессимистом, фиксируясь на обидах и теряя веру в возможность изменения ситуации к лучшему. Тогда такой человек может стать злопамятным разрушителем и мстительным фанатиком. Ради достижения своих целей этот человек способен идти вперед без боязни и страха, достигая желаемого даже ценой собственной жизни. Уничтожение его не страшит, так как в глубинах собственной души он интуитивно познал природу смерти, если не подружился с нею. Для такого человека вполне естественно стоять до конца, «до последней капли крови». Такая удивительная способность к концентрации сил и воли позволяет ему в жизни совершить многое из того, что другим кажется невероятным. Такой человек должен научиться заранее высчитывать возможные осложнения и умело избегать их, не доводя ситуации до прямых столкновений и кризисных напряжений. Так же ему необходимо усвоить тот факт, что любое испытание является не наказанием, но уроком — это позволит ему трансформировать разрушительную силу обстоятельств в силовой потенциал своей души. Такой человек смело разрушает все отжившее и стремится бесстрашно ориентироваться лишь на высочайшие ценности. Он должен освободиться от гнета прошлого и безжалостно уничтожить все то, что мешает его развитию. Только тогда сложатся условия для воистину высочайших достижений и приближения к совершенству. Этот человек властолюбив, немногословен, глубокомысленен, честолюбив, тверд, эгоистичен, его отличает нетерпимость к оппозиции, опасная эксцентричность и повышенная сексуальная сила. Успеха он добивается во многом благодаря самодисциплине. Возможен консерватизм во взглядах на социальные ценности и приоритеты личностного развития. Его чувство юмора всегда сдобрено некоторой язвительностью, он одновременно привлекателен и опасен. Никогда за словом в карман не лезет и при благоприятном стечении обстоятельств удачлив и результативен в любой сфере деятельности. И к себе, и к другим он предъявляет повышенные требования, всей душой ненавидя ленивых, праздных и нерасторопных людей. Обычно отличается большой физической силой, колоссальным запасом скрытой энергии и неисчерпаемой волей. Ему необходимо научиться спокойнее реагировать на возникающие проблемы и быть терпимей в отношениях с людьми. Его позиции (как нравственные, так и философские) фундаментальны, постоянны и всегда основаны на четком понимании своего места в Мироздании. Он горд, талантлив и не выносит лжи. Обладает сильнейшим чувством «Я» и страстным желанием добиться успеха во что бы то ни стало. Это — носитель сильнейших желаний и глубоких страстей, способный страстно и глубоко любить, но порой столь же самозабвенно и ненавидеть. Этого человека отличает склонность к ревности и мстительности. Он боится попасть в зависимость от других людей, скрытен, осторожен, не умеет прощать обидчиков, многие считают его азартным игроком, но стремление к риску в нем сочетается с удивительным умением точно рассчитать вероятность достижения успеха. Такой человек решает и выбирает обычно неожиданно и дерзко. Он находчив, своеволен, независим, очень тонко чувствует позицию ближнего и обладает сильным темпераментом. Тайные сердечные привязанности, интриги, огорчения в любви и домашние тревоги могут вконец изматывать его. Благодаря настойчивости и проницательному уму, после многих трудностей, препятствий и испытаний, он, в большинстве случаев достигает высокого духовного уровня и гармонично раскрывает имеющиеся способности. Это человек ответственный и деловитый, в работе любит всех поучать и всеми силами стремится изменить существующее положение дел. Нередко такие люди слывут строгими работодателями, не терпящими тунеядцев и паразитов. Отсутствие усердия они не прощают ни себе, ни другим. В достижении конкретных результатов они на редкость энергичны. К ответственности за порученное порой относятся так серьезно, что она становится обузой и для них, и для окружающих. Им надо учиться спокойствию и уравновешенному отношению к своим обязанностям. Основательность сочетается с упорством и решительностью, а потому неизменно приносит успех в труде. Такие люди обожают собственный авторитет и готовы решительно сражаться за удовлетворение своих амбиций, даже если приходится использовать недозволенные средства. Они никогда не прощают тех, кто переиграл их и в соперничестве «обошел на повороте». Они — прирожденные интриганы и мстители. Главное, чему им следует научиться в жизни — это сердечному дружелюбию и умению сотрудничать, так как именно этих качеств им не хватает для полного счастья.</w:t>
      </w:r>
    </w:p>
    <w:p>
      <w:pPr>
        <w:pStyle w:val="Normal"/>
        <w:ind w:left="0" w:hanging="0"/>
        <w:jc w:val="center"/>
        <w:rPr>
          <w:b/>
          <w:b/>
          <w:szCs w:val="24"/>
        </w:rPr>
      </w:pPr>
      <w:r>
        <w:rPr>
          <w:b/>
          <w:szCs w:val="24"/>
        </w:rPr>
        <w:t>Сатурн в 5 Доме: сдержанность</w:t>
      </w:r>
    </w:p>
    <w:p>
      <w:pPr>
        <w:pStyle w:val="Normal"/>
        <w:ind w:left="0" w:hanging="0"/>
        <w:jc w:val="both"/>
        <w:rPr>
          <w:szCs w:val="24"/>
        </w:rPr>
      </w:pPr>
      <w:r>
        <w:rPr>
          <w:szCs w:val="24"/>
        </w:rPr>
        <w:t>Отмечается тенденция к хладнокровию и подавленности. Возможны отверженность в любви и серьезные проблемы с детьми. Неспособность понимать других людей приводит к множеству недоразумений. Если такой человек не научится излучать, отдавать и заботиться о других, его творческие проявления будут весьма хаотичны. Рисковать ему нужно, лишь мудро основываясь на точном расчете. Часто такие люди оказываются хорошими педагогами, дисциплинирующими своих подопечных. Их внимание привлекают пожилые люди, которые способны смотреть на жизнь серьезно и целеустремленно. Возможна излишняя стеснительность и сексуальные проблемы. Неорганизованность жизни может привести к растрате энергий, талантов и способностей впустую. Большая личная организованность неминуемо приводит к развитию настоящей любви и подлинной преданности, а также к достижению в науке и успеху в творчестве. Жизнь таких людей полна тяжких обязанностей, связанных с их собственными детьми. Они обладают способностями к музыке, изобразительному искусству и организации строительства. Умеют грамотно вкладывать деньги, могут получать немалую выгоду от занятий шоу-бизнесом. Присутствует выраженное стремление к власти и ведущему положению в обществе. Поэтому часто такие люди становятся ведущими политиками. Любить предпочитают более старших и зрелых людей. Спекуляции и азарт могут принести серьезные убытки. Любовные отношения связаны с тяжелыми обязанностями. Вероятны сложности интимного характера, вплоть до разочарований в любви. Творческое самовыражение сдержано, присутствует склонность к самоограничению. Чрезмерная застенчивость и неумение вести себя искренно и открыто не позволяют им познать счастье любви. Им нужно учиться не замыкаться в себе, но идти навстречу другим. Лишь искренние и теплые отношения сделают их счастливыми. Сексуальные трудности порой связаны с психической заторможенностью. Возможно затруднение контакта с детьми из-за чрезмерной строгости и мелочности в обращении с ними. Часто отмечаются холодность чувств и неумение любить. Жизнь такого человека полна разочарований, препятствий и промедлений в любовных отношениях. Нередко отмечается компенсаторное болезненное усиление эротических интересов. Возможны смерть любимого человека, антипатия к предпринимательству и убытки в связи с чрезмерными развлечениями, которыми такой человек старается себя возбудить. Возможен брак с человеком, потерявшим спутника жизни. Успех приносят капиталовложения в недвижимость.</w:t>
      </w:r>
    </w:p>
    <w:p>
      <w:pPr>
        <w:pStyle w:val="Normal"/>
        <w:ind w:left="0" w:hanging="0"/>
        <w:jc w:val="both"/>
        <w:rPr>
          <w:szCs w:val="24"/>
        </w:rPr>
      </w:pPr>
      <w:r>
        <w:rPr>
          <w:szCs w:val="24"/>
        </w:rPr>
      </w:r>
    </w:p>
    <w:p>
      <w:pPr>
        <w:pStyle w:val="Normal"/>
        <w:ind w:left="0" w:hanging="0"/>
        <w:jc w:val="center"/>
        <w:rPr>
          <w:b/>
          <w:b/>
          <w:szCs w:val="24"/>
        </w:rPr>
      </w:pPr>
      <w:r>
        <w:rPr>
          <w:b/>
          <w:szCs w:val="24"/>
        </w:rPr>
        <w:t>Уран в Стрельце</w:t>
      </w:r>
    </w:p>
    <w:p>
      <w:pPr>
        <w:pStyle w:val="Normal"/>
        <w:ind w:left="0" w:hanging="0"/>
        <w:jc w:val="both"/>
        <w:rPr>
          <w:i/>
          <w:i/>
          <w:szCs w:val="24"/>
        </w:rPr>
      </w:pPr>
      <w:r>
        <w:rPr>
          <w:i/>
          <w:szCs w:val="24"/>
        </w:rPr>
        <w:t>Спонтанность + задушевность = дух изобретательства.</w:t>
      </w:r>
    </w:p>
    <w:p>
      <w:pPr>
        <w:pStyle w:val="Normal"/>
        <w:ind w:left="0" w:hanging="0"/>
        <w:jc w:val="both"/>
        <w:rPr>
          <w:szCs w:val="24"/>
        </w:rPr>
      </w:pPr>
      <w:r>
        <w:rPr>
          <w:szCs w:val="24"/>
        </w:rPr>
        <w:t>При негативном развитии характера человек привыкает сражаться с традициями и ниспровергать устои жизни из чистого любопытства. Он слепо упорствует даже в самых странных идеях, являя примеры редкостного фанатизма, суетного беспокойства и бестактной бесцеремонности. При позитивном развитии характера устанавливается глубинное стремление к системным реформам, формируются стратегические дальние цели изменения жизни, укрепляется стремление к независимости, к свободе и к обретению полной подвижности как душевного мира, так и физического организма. Такой человек склонен к самым неожиданным изменениям во взглядах на действительность, в основополагающих принципах мышления и в мировоззрении. Возможно радикальное переосмысление отношения к религиозным и философским устоям и духовным идеалам прямо-таки за час-другой. В своих духовных исканиях этот человек свободен и предельно подвижен, что позволяет ему приходить к более совершенным формам мировосприятия, не задерживаясь на том, что уже отжило свой век. Интеллектуальная воля и духовная энергия очень велики, безудержна тяга к личной свободе, независимости и самостоятельности. Присутствует выраженная склонность к пересмотру научных, нравственных и духовных доктрин. Человек проявляет особый интерес к высшему образованию и к педагогике. Такие люди склонны к созданию особых форм ритуального поведения и к распространению необычных культов. Для них характерны вещие сны, интуитивное предвидение будущего и неожиданная трансформация мировоззрения в поездках за рубеж. Они посвящают всю свою жизнь духовному творчеству и самоотверженно распространяют идейные ценности, вдохновляясь видимыми лишь ими высокими идеалами. Они на редкость плодотворны в своем желании изменить реальность, причем изменения касаются не столько материальной, сколько духовной жизни общества. Они всеми силами трансформируют существующие мировоззренческие и философские традиции, привлекая для новых духовных построений как оккультные, так и естественно-научные походы. Это — поколение, занятое выработкой новых философских и религиозных позиций, поколение реформаторов традиционных культов. Поколение строителей новых социально-духовных институтов. Такие люди особенно интересуются синтезом различных культур и соединением казалось бы антагонистических концепций и установок. Они заняты поисками новой морали и реформированием нравственных устоев. Они пытаются докопаться до глубинного смысла явлений и лично пережить высокие молитвенные состояния, к которым приходят самым разным путем. Такой человек подвергает жесткой нелицеприятной проверке все бывшие авторитеты и учения прошлого, он неугомонен в поиске новых устоев и умело синтезирует накопленную обществом информацию в свежие, обновленные доктрины. Это — неугомонные исследователи и самоотверженные педагоги, всеми силами стремящиеся расширить границы сознания и пытающиеся проникнуть в глубины психики. Они убеждены, что именно духовная революция приведет к реальной самостоятельности мышления и сдвигу в экономике и политике. Они не просто осваивают новое и вникают в его суть, но активнейшим образом распространяют добытое знание среди своих единомышленников, умудряясь обратить в собственную веру даже тех, кто поначалу пытается им противостоять. Свои революционные идеи они делают нормой для окружающих, провозглашая как бы новые законы духовной жизни. Для них характерен повышенный интерес к сферам идеологии, социологии и национальной политики. Их неуемная активность так или иначе приводит к новому взгляду на мир, а согласие на участие в переворотах тем или иным путем расширяет их сознание, что потом оказывается благом для их учеников и последователей. Это — либералы-прогрессивисты, убежденные в необходимости обновления самих основ культурной и социальной жизни. Они обладают развитым чувством юмора, немалым состраданием и оптимистичным взглядом на мир. Свое мировоззрение они расширяют за счет любой информации, попадающей в их поле зрения. Они нарочито недогматичны и способны использовать в построении синтетической картины мира даже самые малозначительные сведения о реальности. Это — бунтари духа и искатели новых откровений. Их отличает сильная воля, пламенное стремление к свободе и неприятие любых авторитетов и приказаний. Они стремятся к высшему нравственному развитию, полны необычных мечтаний и непостоянны в своих установках и взглядах, так как развиваются час от часу. Сила духа сочетается в них с ярким вдохновением и богатой фантазией, а потому такие люди непрестанно излучают откровения и интуитивные находки, одаривая ими окружающих. Такие люди склонны к широким культурологическим исследованиям и религиоведению. Их авантюристический дух всегда основывается на гуманизме и страстном желании улучшить не только внешнюю, но и внутреннюю жизнь людей. Нередко их считают теоретиками не только представители традиционных церквей, но и вчерашние единомышленники, не поспевшие за ними в своем внутреннем развитии. Рано или поздно их желание к реформированию самих оснований культуры приводит к успеху — и разысканные ими взгляды исповедуются другими как моральный закон. Они лишь на поверхности авантюристичны, на самом же деле они неукротимы в своих поисках новых смыслов и значений.</w:t>
      </w:r>
    </w:p>
    <w:p>
      <w:pPr>
        <w:pStyle w:val="Normal"/>
        <w:ind w:left="0" w:hanging="0"/>
        <w:jc w:val="center"/>
        <w:rPr>
          <w:b/>
          <w:b/>
          <w:szCs w:val="24"/>
        </w:rPr>
      </w:pPr>
      <w:r>
        <w:rPr>
          <w:b/>
          <w:szCs w:val="24"/>
        </w:rPr>
        <w:t>Уран в 5 Доме: преувеличение</w:t>
      </w:r>
    </w:p>
    <w:p>
      <w:pPr>
        <w:pStyle w:val="Normal"/>
        <w:ind w:left="0" w:hanging="0"/>
        <w:jc w:val="both"/>
        <w:rPr>
          <w:szCs w:val="24"/>
        </w:rPr>
      </w:pPr>
      <w:r>
        <w:rPr>
          <w:szCs w:val="24"/>
        </w:rPr>
        <w:t>Этот романтичный человек любит все необычное и склонен заводить множество странных любовных связей. Он любит финансовые спекуляции и азартные игры, но чаще проигрывает и теряет, нежели получает за их счет прибыль. Возможен внебрачный ребенок, необычное поведение детей, либо передача ребенка на воспитание другим людям. Очень сильно творческое начало. Отличная физическая координация может благоприятно проявиться в спорте. Порой такой человек становится беспокойным, проявляет бездумную отвагу и изображает из себя важную персону, нарочито отказываясь от всего обыкновенного и привычного. Он склонен не подчиняться, а руководить и лидировать. Необыкновенные любовные приключения неожиданно начинаются и странно заканчиваются. Это очень своеобразный, эксцентричный и изобретательный любовник. Для него характерны активные поиски впечатлений, авантюрное стремление к удовольствиям и непризнание любых установленных норм морали. Есть склонность к разбрасыванию и беспорядочным эротическим отношениям. Дети таких людей нередко одарены и оригинальны. Характерен интерес к новым методам обучения и воспитания. Такие люди предоставляют своим детям полную свободу, вплоть до заброшенности и отсутствия всякого присмотра. Возможен интерес к электронной музыке и авангардному искусству. Нередко такой человек становится популярной эстрадной звездой, известным журналистом и замечательным киноактером. Отмечается склонность к антиобщественным поступкам и разгульной любовной жизни. Характерны внебрачные связи, любовные отношения нестойкие. Такие люди чужды условностей в том, что касается интимных отношений. Их интимная жизнь полна тайных и легковесных связей, с оглашением которых связано множество неприятностей и скандалов. Возможно множество забот, связанных с детьми, и разобщенность с ними. Таким людям следует остерегаться излишнего риска, так как случайности в их жизни носят в основном негативный характер, а азарт и дерзкая страсть к развлечениям могут привести их на край гибели. Они обладают великолепной интуицией, но их планы утопичны, а идеи нереальны. Они требуют абсолютной свободы в любви и склонны к мотовству. Порой их чувственность становится явно нездоровой. Такой человек стремится именно к творческому труду, необычным хобби и пикантным развлечениям. Его натура мистична и загадочна, поэтому почти всегда он интересуется эзотеризмом. Нередко такие люди воспитывают чужих детей.</w:t>
      </w:r>
    </w:p>
    <w:p>
      <w:pPr>
        <w:pStyle w:val="Normal"/>
        <w:ind w:left="0" w:hanging="0"/>
        <w:jc w:val="both"/>
        <w:rPr>
          <w:szCs w:val="24"/>
        </w:rPr>
      </w:pPr>
      <w:r>
        <w:rPr>
          <w:szCs w:val="24"/>
        </w:rPr>
      </w:r>
    </w:p>
    <w:p>
      <w:pPr>
        <w:pStyle w:val="Normal"/>
        <w:ind w:left="0" w:hanging="0"/>
        <w:jc w:val="center"/>
        <w:rPr>
          <w:b/>
          <w:b/>
          <w:szCs w:val="24"/>
        </w:rPr>
      </w:pPr>
      <w:r>
        <w:rPr>
          <w:b/>
          <w:szCs w:val="24"/>
        </w:rPr>
        <w:t>Нептун в Козероге</w:t>
      </w:r>
    </w:p>
    <w:p>
      <w:pPr>
        <w:pStyle w:val="Normal"/>
        <w:ind w:left="0" w:hanging="0"/>
        <w:jc w:val="both"/>
        <w:rPr>
          <w:i/>
          <w:i/>
          <w:szCs w:val="24"/>
        </w:rPr>
      </w:pPr>
      <w:r>
        <w:rPr>
          <w:i/>
          <w:szCs w:val="24"/>
        </w:rPr>
        <w:t>Восприимчивость + концентрация = медитация.</w:t>
      </w:r>
    </w:p>
    <w:p>
      <w:pPr>
        <w:pStyle w:val="Normal"/>
        <w:ind w:left="0" w:hanging="0"/>
        <w:jc w:val="both"/>
        <w:rPr>
          <w:szCs w:val="24"/>
        </w:rPr>
      </w:pPr>
      <w:r>
        <w:rPr>
          <w:szCs w:val="24"/>
        </w:rPr>
        <w:t>При негативном развитии характера формируется очень эгоистичный, коварный и сообразительный до хитрости человек, способный интуитивно усматривать слабости в окружении и использовать их в карьерных целях. Инстинктивное пространство полно неясных импульсов и странных желаний, но подсознательный хаос сознательно дисциплинируется и ставится на службу достижениям. У такого человека всегда много трудностей в любви, очень выражено честолюбие, возможен ложный показной патриотизм и страсть к паразитизму. При позитивном развитии характера формируется особый интуитивно-логический ум, способный даже в самых трудных условиях интуитивно отыскивать правильный выход. Он умеет заниматься тем и так, что неизменно достигает наилучших результатов. Внутренние силы огромны и почти всегда используются таким человеком на пользу дела. Он способен структурировать, оформлять и разграничивать глубинные, коллективные представления, что успешно используется им в работе по созданию государственных образований и религиозных сообществ. Его духовное восприятие выстраивается на фундаменте глубинного понимания процессов материального мира. Для него очень важно почти экстатическое ощущение грамотного ведения дел. Эмоции без особого труда контролируются разумом, ощущение истинности очень точное и тонкое. Нередко такие люди скептически смотрят на предшествующие поколения, стремятся выработать свою собственную систему организации жизни. Это убежденные аскеты, обладающие даром глубочайшей самодисциплины и стремящиеся к практической реализации духовных ценностей. Нередко они столь тщательно и жестко планируют будущее, что после оказываются в плену собственных прагматических иллюзий. Самообман связан с чрезмерно примитивным пониманием практических нужд мира и худшей формой материализма как философского, так и этического. Такой человек всеми силами пытается изменить свое видение и понимание организационных форм человеческого сообщества. Он с удовольствием размывает и развеивает по ветру неэффективную, с его точки зрения, организацию сил и средств и неуклонно стремится к выстраиванию новых, жестких форм взаимных отношений и субординации. Нередко он страдает из-за рассогласования своих планов и наличной реальности. Никогда такой человек не позволяет себе роскошь абстрактной духовности — все свои планы и идеалы он стремится собственными силами воплотить в повседневную реальность. Основная идея такого человека — необходимость жесткой духовной дисциплины для реального изменения мира к лучшему. Такие люди без туда концентрируют огромную духовную энергию на поставленных задачах и способны использовать эзотерические науки в практическом преобразовании жизни. Это — убежденные иерархисты и законники. Порой они бывают очень догматичны, негибки и ради высоких целей оставляют в забвении конкретные нужды людей. В глубине души эти люди скрытны, пессимистичны, бесприютны и как бы загнаны в угол. В то же время они способны к длительному стремлению в реализации идеалов и высокому духовному развитию, основывающемся на самоконтроле и отказе от излишнего. Они старательны и традиционны, ответственны и трудолюбивы. Их духовные и поэтические мечтания так или иначе становятся органической частью повседневной жизни. Они склонны к выработке новых форм управления и новых политических концепций. Основные преобразования мыслятся ими как результат освоения новых форм организации жизни. Они полны сильной веры в себя, здравомыслящие даже в решении самых тонких и глубоких вопросов, одарены как предприниматели и политики, внимательны, осторожны и бесстрашны. Такие люди склонны к уверенному разрушению экономических и политических устоев, но лишь в том случае, если ими интуитивно найдены новые формы упорядочивания процесса.</w:t>
      </w:r>
    </w:p>
    <w:p>
      <w:pPr>
        <w:pStyle w:val="Normal"/>
        <w:ind w:left="0" w:hanging="0"/>
        <w:jc w:val="center"/>
        <w:rPr>
          <w:b/>
          <w:b/>
          <w:szCs w:val="24"/>
        </w:rPr>
      </w:pPr>
      <w:r>
        <w:rPr>
          <w:b/>
          <w:szCs w:val="24"/>
        </w:rPr>
        <w:t>Нептун в 6 Доме: вдохновение</w:t>
      </w:r>
    </w:p>
    <w:p>
      <w:pPr>
        <w:pStyle w:val="Normal"/>
        <w:ind w:left="0" w:hanging="0"/>
        <w:jc w:val="both"/>
        <w:rPr>
          <w:szCs w:val="24"/>
        </w:rPr>
      </w:pPr>
      <w:r>
        <w:rPr>
          <w:szCs w:val="24"/>
        </w:rPr>
        <w:t>При слабом Марсе такой человек проявляет склонность к лени и бродяжничеству. Нередко аспект связан с трудно диагностируемыми заболеваниями. Организм такого человека крайне чувствителен, поэтому нужно проявлять особую осторожность в использовании лекарств и наркотических средств. Жизнь полна неравновесий, для обретения устойчивости в работе и приобретения позитивных навыков необходимо серьезно потрудиться. Этот человек весьма поэтичен и любит одиночество. Аспект благоприятствует врачам, психиатрам, филантропам и медработникам. Такой человек склонен усердно трудиться над собственной душой, используя для этого возможность оказания другим услуг. Такому человеку трудно извлекать пользу из уроков, связанных с трудной работой и тяжкой болезнью. Вообще жизнь требует от него больших жертв. Вероятен интерес к диетологии, гигиене, гомеопатии и целительству, а также к лечению с использованием суггестии. Характерно интуитивное понимание целесообразных и плодотворных методов труда. Повышена опасность душевных заболеваний, ипохондрии, инфекционных и психосоматических недугов. Лечиться следует лишь растительными средствами, усердно заботясь о диете, и всячески избегать спиртного и наркотических средств. Поражение планеты связано с трудностями зарабатывания средств на жизнь, определяемыми безработицей, низкой производительностью и неудовлетворительными условиями труда. Часто такие люди становятся эффективными психотерапевтами, работающими в крупных учреждениях и состоящими в прекрасных дружеских отношениях с сотрудниками и начальством. Заболевания такого человека легко хронизируются. Болезни часто приводят к истощению и обессиливанию. Особенно опасными являются атрофические процессы. В самолечении такой человек проявляет странную лень и инертность. Возможны наследственные недуги и психопатические наклонности. Заболевания могут быть связаны с чрезмерным потворством собственным пристрастиям. При лечении рекомендуется самая свежая и простая пища при минимуме животных белков. Нередко такой человек любит трудиться в уединении, либо рано уходит в отставку, оказываясь в нужде и изоляции. В работе он должен планомерно использовать собственную интуицию и стараться развиваться в соответствии с ее указаниями. Очень важен контроль своих привычек и склонностей. Нужно использовать дар восприимчивости и избавляться от всего, что является вредным. Заболевания важно не запускать, а самочувствие необходимо контролировать по уровню работоспособности. Очень важно вовремя восстанавливать физическое и душевное равновесие. Все болезни так или иначе связаны с неправильным образом жизни, переутомлением на работе или затяжными эмоциональными конфликтами с коллегами. Очень важно охранять себя в периоды эпидемий и не поддаваться модным пристрастиям, если они интуитивно не принимаются организмом. Отмечается склонность к предвидению и вещим снам. Работать такой человек предпочитает в сфере обслуживания, либо в домашних условиях. Очень важно на каждом шагу прислушиваться к собственной интуиции, благодаря которой можно избегать измен, предательств, обманов, краж и мошенничества. Натура утонченная, стремления идеалистичны, наличествует склонность к духовному росту и выраженная тяга к самообразованию. Отмечается предрасположенность к занятиям искусствами, эзотерическими дисциплинами и траволечению. Главное — не допускать переутомлений.</w:t>
      </w:r>
    </w:p>
    <w:p>
      <w:pPr>
        <w:pStyle w:val="Normal"/>
        <w:ind w:left="0" w:hanging="0"/>
        <w:jc w:val="both"/>
        <w:rPr>
          <w:szCs w:val="24"/>
        </w:rPr>
      </w:pPr>
      <w:r>
        <w:rPr>
          <w:szCs w:val="24"/>
        </w:rPr>
      </w:r>
    </w:p>
    <w:p>
      <w:pPr>
        <w:pStyle w:val="Normal"/>
        <w:ind w:left="0" w:hanging="0"/>
        <w:jc w:val="center"/>
        <w:rPr>
          <w:b/>
          <w:b/>
          <w:szCs w:val="24"/>
        </w:rPr>
      </w:pPr>
      <w:r>
        <w:rPr>
          <w:b/>
          <w:szCs w:val="24"/>
        </w:rPr>
        <w:t>Плутон в Скорпионе</w:t>
      </w:r>
    </w:p>
    <w:p>
      <w:pPr>
        <w:pStyle w:val="Normal"/>
        <w:ind w:left="0" w:hanging="0"/>
        <w:jc w:val="both"/>
        <w:rPr>
          <w:szCs w:val="24"/>
        </w:rPr>
      </w:pPr>
      <w:r>
        <w:rPr>
          <w:szCs w:val="24"/>
        </w:rPr>
        <w:t>При негативном развитии характера формируется эгоцентричный, чванливый и самомнительный человек, склонный к фанатическому беспокойству и разрушению среды. При позитивном развитии личности развивается удивительная чувствительность, тонкая интуитивность, безудержная храбрость и мощный индивидуализм. Такой человек постоянно находчив в преодолении препятствий на пути к цели. Он страстно жаждет выделиться из толпы, что нередко ему удается за счет категоричности и бескомпромиссной резкости суждений — либо «да», либо «нет», третьего не дано. Он может как окончательно уничтожить то, что ему не нравится, так и возродить из пепла то, что представляется ему необходимым. Ничто не уходит от его проницательного взора, даже самое ненужное он способен эффективно использовать и превратить в важное и полезное. В процессе жизни такому человеку нередко приходится сталкиваться с сильнейшими эмоциональными переживаниями и глубокими страданиями. Последние могут его сделать как мстительным и злобным, так и возвышенно-святым. Такой человек страстно стремится к изменению существующего государственного строя, что нередко связано с противостоянием власть имущим на национальной или религиозной основе. В то же время он обладает замечательным умением интегрировать уже трансформированные структуры и создавать принципиально новое из уже имеющегося. Этот человек замечательно вынослив и способен выжить в любой, сколько угодно сложной экстремальной ситуации. Его эмоциональная жизнь неизмеримо глубока и бурна, он всегда полон сил и страстей. Это — воин обновления, либо жрец разрушения. Напряженность его жизни крайне высока, испытания чередуются с экстазами, а всплески энергии происходят почти непрерывно. Самоотверженность сочетается с бескомпромиссностью, а борьба за независимость — с готовностью насильственного вторжения в то, что не устраивает такого человека. Нередко в глубине души живет мысль о самоубийстве, правда, она представляет собой недопонятое самим человеком глубинное стремление к коренному преобразованию реальности. Такой человек — прирожденный реформатор, открыватель новых направлений в науке и психолог широчайшего масштаба. Он в той или иной степени всегда проявляет интерес к мистике, правда, его мировоззренческие построения нередко поражают окружающих своей странностью и оригинальностью. Такой человек живет все время как бы на грани тотального конфликта. Он сам ощущает себя находящимся в гуще «последней битвы» — Армагеддона.</w:t>
      </w:r>
    </w:p>
    <w:p>
      <w:pPr>
        <w:pStyle w:val="Normal"/>
        <w:ind w:left="0" w:hanging="0"/>
        <w:jc w:val="center"/>
        <w:rPr>
          <w:b/>
          <w:b/>
          <w:szCs w:val="24"/>
        </w:rPr>
      </w:pPr>
      <w:r>
        <w:rPr>
          <w:b/>
          <w:szCs w:val="24"/>
        </w:rPr>
        <w:t>Плутон в 5 Доме: риск</w:t>
      </w:r>
    </w:p>
    <w:p>
      <w:pPr>
        <w:pStyle w:val="Normal"/>
        <w:ind w:left="0" w:hanging="0"/>
        <w:jc w:val="both"/>
        <w:rPr>
          <w:szCs w:val="24"/>
        </w:rPr>
      </w:pPr>
      <w:r>
        <w:rPr>
          <w:szCs w:val="24"/>
        </w:rPr>
        <w:t>Такой человек любит азартные игры и много и часто рискует и в эмоциональном, и в финансовом планах. Благодаря врожденной отваге он многого достигает. Секс может стать главной движущей силой в его жизни, но он может вовсе не интересоваться эротикой и даже принять обет безбрачия. Такому человеку трудно достичь эмоционального равновесия, для этого ему нужно отыскать какую-либо область для проявления творческого потенциала. Поражение планеты склоняет к деспотизму в отношениях с любимыми. Свои творческие силы такой человек склонен проявлять в художественной деятельности и в интенсивных любовных связях. Почти всегда его таланты наследуют его дети. Часто свыше к нему нисходит вдохновение. Любовные переживания обновляют такого человека. Их дети оказываются волевыми, талантливыми и даже гениальными. Такой человек склонен повелевать любимым, либо становиться его рабом. Половые излишества могут привести к опасности уничтожения. Непродуманные спекуляции могут поставить такого человека на грань самоубийства из-за потерь и убытков. В отношениях с детьми такие люди обычно строги, повелительны и деспотичны. Это очень чувственные, страстные и авантюристичные люди, легко переходящие границы допустимого в своих любовных интригах и часто наделяющие детей наследственными заболеваниями (прежде всего, при сильном поражении планеты!). Такие люди склонны к внебрачным связям и часто имеют внебрачных детей. Гармоничная планета приносит успех на театральной и оперной сцене, в театре и кино, в области педагогики и спорта. Повреждение планеты создает угрозу здоровью детей, возможны опасные роды или бесплодие.</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Calibri" w:cs="Times New Roman"/>
      <w:color w:val="auto"/>
      <w:sz w:val="24"/>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33:00Z</dcterms:created>
  <dc:creator>Дмитрий</dc:creator>
  <dc:description/>
  <dc:language>en-US</dc:language>
  <cp:lastModifiedBy>Дмитрий</cp:lastModifiedBy>
  <dcterms:modified xsi:type="dcterms:W3CDTF">2011-09-02T18:12:00Z</dcterms:modified>
  <cp:revision>1</cp:revision>
  <dc:subject/>
  <dc:title/>
</cp:coreProperties>
</file>