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52"/>
          <w:szCs w:val="52"/>
        </w:rPr>
      </w:pPr>
      <w:r>
        <w:rPr>
          <w:b/>
          <w:sz w:val="52"/>
          <w:szCs w:val="52"/>
        </w:rPr>
        <w:t>ASAV69</w:t>
      </w:r>
    </w:p>
    <w:p>
      <w:pPr>
        <w:pStyle w:val="Normal"/>
        <w:ind w:left="0" w:hanging="0"/>
        <w:jc w:val="center"/>
        <w:rPr/>
      </w:pPr>
      <w:r>
        <w:rPr>
          <w:szCs w:val="24"/>
        </w:rPr>
        <w:t>(25 ноября 1969 года в 04:45 - 04:55 г.Волгоград)</w:t>
      </w:r>
    </w:p>
    <w:p>
      <w:pPr>
        <w:pStyle w:val="Normal"/>
        <w:ind w:left="0" w:hanging="0"/>
        <w:jc w:val="center"/>
        <w:rPr>
          <w:szCs w:val="24"/>
        </w:rPr>
      </w:pPr>
      <w:r>
        <w:rPr>
          <w:szCs w:val="24"/>
          <w:lang w:val="uk-UA" w:eastAsia="en-US"/>
        </w:rPr>
        <w:drawing>
          <wp:inline distT="0" distB="0" distL="0" distR="0">
            <wp:extent cx="5382260" cy="488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5382260" cy="4886960"/>
                    </a:xfrm>
                    <a:prstGeom prst="rect">
                      <a:avLst/>
                    </a:prstGeom>
                  </pic:spPr>
                </pic:pic>
              </a:graphicData>
            </a:graphic>
          </wp:inline>
        </w:drawing>
      </w:r>
    </w:p>
    <w:p>
      <w:pPr>
        <w:pStyle w:val="Normal"/>
        <w:ind w:left="0" w:hanging="0"/>
        <w:jc w:val="center"/>
        <w:rPr>
          <w:b/>
          <w:b/>
          <w:szCs w:val="2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800225" cy="27717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3" r="-20" b="-13"/>
                    <a:stretch>
                      <a:fillRect/>
                    </a:stretch>
                  </pic:blipFill>
                  <pic:spPr bwMode="auto">
                    <a:xfrm>
                      <a:off x="0" y="0"/>
                      <a:ext cx="1800225" cy="2771775"/>
                    </a:xfrm>
                    <a:prstGeom prst="rect">
                      <a:avLst/>
                    </a:prstGeom>
                  </pic:spPr>
                </pic:pic>
              </a:graphicData>
            </a:graphic>
          </wp:anchor>
        </w:drawing>
      </w:r>
      <w:r>
        <w:rPr>
          <w:b/>
          <w:szCs w:val="24"/>
        </w:rPr>
        <w:t>Ваше расположение планет и аспектов:</w:t>
      </w:r>
    </w:p>
    <w:p>
      <w:pPr>
        <w:pStyle w:val="Normal"/>
        <w:ind w:left="0" w:hanging="0"/>
        <w:jc w:val="both"/>
        <w:rPr>
          <w:szCs w:val="24"/>
        </w:rPr>
      </w:pPr>
      <w:r>
        <w:rPr>
          <w:szCs w:val="24"/>
        </w:rPr>
        <w:t>1) Солнце в Стрельце, 2 Дом;</w:t>
      </w:r>
    </w:p>
    <w:p>
      <w:pPr>
        <w:pStyle w:val="Normal"/>
        <w:ind w:left="0" w:hanging="0"/>
        <w:jc w:val="both"/>
        <w:rPr>
          <w:szCs w:val="24"/>
        </w:rPr>
      </w:pPr>
      <w:r>
        <w:rPr>
          <w:szCs w:val="24"/>
        </w:rPr>
        <w:t>2) Луна в Близнецах, 8 Дом;</w:t>
      </w:r>
    </w:p>
    <w:p>
      <w:pPr>
        <w:pStyle w:val="Normal"/>
        <w:ind w:left="0" w:hanging="0"/>
        <w:jc w:val="both"/>
        <w:rPr>
          <w:szCs w:val="24"/>
        </w:rPr>
      </w:pPr>
      <w:r>
        <w:rPr>
          <w:szCs w:val="24"/>
        </w:rPr>
        <w:t>3) Меркурий в Стрельце, 2 Дом;</w:t>
      </w:r>
    </w:p>
    <w:p>
      <w:pPr>
        <w:pStyle w:val="Normal"/>
        <w:ind w:left="0" w:hanging="0"/>
        <w:jc w:val="both"/>
        <w:rPr>
          <w:szCs w:val="24"/>
        </w:rPr>
      </w:pPr>
      <w:r>
        <w:rPr>
          <w:szCs w:val="24"/>
        </w:rPr>
        <w:t>4) Венера в Скорпионе, 1 Дом;</w:t>
      </w:r>
    </w:p>
    <w:p>
      <w:pPr>
        <w:pStyle w:val="Normal"/>
        <w:ind w:left="0" w:hanging="0"/>
        <w:jc w:val="both"/>
        <w:rPr>
          <w:szCs w:val="24"/>
        </w:rPr>
      </w:pPr>
      <w:r>
        <w:rPr>
          <w:szCs w:val="24"/>
        </w:rPr>
        <w:t>5) Марс в Водолее, 4 Дом;</w:t>
      </w:r>
    </w:p>
    <w:p>
      <w:pPr>
        <w:pStyle w:val="Normal"/>
        <w:ind w:left="0" w:hanging="0"/>
        <w:jc w:val="both"/>
        <w:rPr>
          <w:szCs w:val="24"/>
        </w:rPr>
      </w:pPr>
      <w:r>
        <w:rPr>
          <w:szCs w:val="24"/>
        </w:rPr>
        <w:t>6) Юпитер в Весы, 1 Дом;</w:t>
      </w:r>
    </w:p>
    <w:p>
      <w:pPr>
        <w:pStyle w:val="Normal"/>
        <w:ind w:left="0" w:hanging="0"/>
        <w:jc w:val="both"/>
        <w:rPr>
          <w:szCs w:val="24"/>
        </w:rPr>
      </w:pPr>
      <w:r>
        <w:rPr>
          <w:szCs w:val="24"/>
        </w:rPr>
        <w:t>7) Сатурн в Тельце, 7 Дом;</w:t>
      </w:r>
    </w:p>
    <w:p>
      <w:pPr>
        <w:pStyle w:val="Normal"/>
        <w:ind w:left="0" w:hanging="0"/>
        <w:jc w:val="both"/>
        <w:rPr>
          <w:szCs w:val="24"/>
        </w:rPr>
      </w:pPr>
      <w:r>
        <w:rPr>
          <w:szCs w:val="24"/>
        </w:rPr>
        <w:t>8) Уран в Весах, 12 Дом;</w:t>
      </w:r>
    </w:p>
    <w:p>
      <w:pPr>
        <w:pStyle w:val="Normal"/>
        <w:ind w:left="0" w:hanging="0"/>
        <w:jc w:val="both"/>
        <w:rPr>
          <w:szCs w:val="24"/>
        </w:rPr>
      </w:pPr>
      <w:r>
        <w:rPr>
          <w:szCs w:val="24"/>
        </w:rPr>
        <w:t>9) Нептун в Скорпионе, 2 Дом;</w:t>
      </w:r>
    </w:p>
    <w:p>
      <w:pPr>
        <w:pStyle w:val="Normal"/>
        <w:ind w:left="0" w:hanging="0"/>
        <w:jc w:val="both"/>
        <w:rPr>
          <w:szCs w:val="24"/>
        </w:rPr>
      </w:pPr>
      <w:r>
        <w:rPr>
          <w:szCs w:val="24"/>
        </w:rPr>
        <w:t>10) Плутон в Дева, 11 Дом;</w:t>
      </w:r>
    </w:p>
    <w:p>
      <w:pPr>
        <w:pStyle w:val="Normal"/>
        <w:ind w:left="0" w:hanging="0"/>
        <w:jc w:val="both"/>
        <w:rPr>
          <w:szCs w:val="24"/>
        </w:rPr>
      </w:pPr>
      <w:r>
        <w:rPr>
          <w:szCs w:val="24"/>
        </w:rPr>
        <w:t>11) Лилит в Раке;</w:t>
      </w:r>
    </w:p>
    <w:p>
      <w:pPr>
        <w:pStyle w:val="Normal"/>
        <w:ind w:left="0" w:hanging="0"/>
        <w:jc w:val="both"/>
        <w:rPr>
          <w:szCs w:val="24"/>
        </w:rPr>
      </w:pPr>
      <w:r>
        <w:rPr>
          <w:szCs w:val="24"/>
        </w:rPr>
        <w:t>12) Асцездент в Весы;</w:t>
      </w:r>
    </w:p>
    <w:p>
      <w:pPr>
        <w:pStyle w:val="Normal"/>
        <w:ind w:left="0" w:hanging="0"/>
        <w:jc w:val="both"/>
        <w:rPr>
          <w:szCs w:val="24"/>
        </w:rPr>
      </w:pPr>
      <w:r>
        <w:rPr>
          <w:szCs w:val="24"/>
        </w:rPr>
        <w:t>13) МС в Раке.</w:t>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center"/>
        <w:rPr>
          <w:b/>
          <w:b/>
          <w:szCs w:val="24"/>
        </w:rPr>
      </w:pPr>
      <w:r>
        <w:rPr>
          <w:b/>
          <w:szCs w:val="24"/>
        </w:rPr>
        <w:t>Солнце в Стрельце</w:t>
      </w:r>
    </w:p>
    <w:p>
      <w:pPr>
        <w:pStyle w:val="Normal"/>
        <w:ind w:left="0" w:hanging="0"/>
        <w:jc w:val="both"/>
        <w:rPr>
          <w:szCs w:val="24"/>
        </w:rPr>
      </w:pPr>
      <w:r>
        <w:rPr>
          <w:szCs w:val="24"/>
        </w:rPr>
        <w:t>Солнце в знаке Стрельца придает Вам импульс энтузиазма и оптимистического отношения к жизни. Ваш мощный ум еще более увеличивает силы, способствуя созданию и поддержанию Вашего авторитета. С легкостью общаясь с людьми различных социальных слоев, Вы ведете себя самоуверенно, но приветливо, что позволяет найти правильный тон в разговоре как с рабочим, так и с министром. Вам не чуждо чувство юмора, и что особенно ценно Вы с легкостью можете посмеяться над собой. А вот чего Вы определенно не выносите так это панибратства, которое расцениваете как откровенное издевательство. Много черт характера Вы заимствуете у владыки Вашего зодиакального знака Юпитера. Также как и царь богов, Вы заботитесь о благе своих подчиненных, с врагами же суровы и беспощадны. В благополучные времена Вы можете позволить себе быть добрым и щедрым, если же находится некто претендующий на Ваше положение в обществе, то Вы не замедлите проявить свою скрытую силу. Первенство определенно принадлежит Вам, и доказывать кому-либо свои права на признание и авторитет, тем более цивилизованным способом, Вы не станете. Вы постоянно заняты расширением сферы своего влияния и бессознательно стремитесь подавать пример окружающим. Вашу уверенность в своем предназначении трудно поколебать. Высокая подвижность, свойственная Вам, позволяет легко адаптироваться к изменяющимся условиям и тем самым избегать психологических травм. Вы редко идете напролом, предпочитая использовать скрытые механизмы воздействия на людей. Достигнув высот в социуме, Вы представляете гигантскую силу и это многим не нравится, поэтому, скорее всего, у Вас немало сильных врагов. Одна из основных Ваших проблем – излишняя прямолинейность. Громовержец, таящийся в Вас, не привык долго мириться с недостатками окружающих и непременно воспользуется своими молниями насмешек, сатиры, а то и непосредственным вмешательством в чужие дела, для их устранения. Причем Вас волнуют только негативные качества окружающих, угрожающие Вашему авторитету, с остальными Вы можете мириться сколько угодно. Общаясь со множеством людей, Вы часто вступаете в дискуссии по, так называемым, принципиальным, идейным вопросам. Грамотная аргументация позволяет Вам добиваться победы даже в самых сложных и запутанных ситуациях. Если же доводов в свою пользу не хватает, то Вы злитесь и прячете свое бессилие за гордыней и высокомерием. Вам главное найти идею, которой они могли бы служить. Вам просто необходимо быть нужным людям и ощущать свою сопричастность великому. Вы идеалист, и никогда не скрываете своих пристрастий. Любопытно, но даже если Вы категорично записываете себя в атеисты, атеизм становится Вашим Богом, или идолом, которому Вы поклоняетесь с не меньшей страстью. Вы стараетесь увлечь других за собой, но часто сами не знаете, что ждет Вас и примкнувших к Вам людей, за ближайшим изгибом судьбы. Идея пути для Вас самих часто оказывается важнее пути. Но если во время военных действий подобный подход вполне оправдан: командир должен почувствовать выигрышную тактику боя и послать солдат в атаку, вселив в них уверенность в победе, – то в обычной жизни он часто бывает весьма сомнителен.</w:t>
      </w:r>
    </w:p>
    <w:p>
      <w:pPr>
        <w:pStyle w:val="Normal"/>
        <w:ind w:left="0" w:hanging="0"/>
        <w:jc w:val="both"/>
        <w:rPr>
          <w:szCs w:val="24"/>
        </w:rPr>
      </w:pPr>
      <w:r>
        <w:rPr>
          <w:szCs w:val="24"/>
        </w:rPr>
      </w:r>
    </w:p>
    <w:p>
      <w:pPr>
        <w:pStyle w:val="Normal"/>
        <w:ind w:left="0" w:hanging="0"/>
        <w:jc w:val="center"/>
        <w:rPr>
          <w:b/>
          <w:b/>
          <w:szCs w:val="24"/>
        </w:rPr>
      </w:pPr>
      <w:r>
        <w:rPr>
          <w:b/>
          <w:szCs w:val="24"/>
        </w:rPr>
        <w:t>Солнце во 2 Доме: финансы</w:t>
      </w:r>
    </w:p>
    <w:p>
      <w:pPr>
        <w:pStyle w:val="Normal"/>
        <w:ind w:left="0" w:hanging="0"/>
        <w:jc w:val="both"/>
        <w:rPr>
          <w:szCs w:val="24"/>
        </w:rPr>
      </w:pPr>
      <w:r>
        <w:rPr>
          <w:szCs w:val="24"/>
        </w:rPr>
        <w:t>Этот человек постоянно занят поисками ценностей, он способен буквально «притягивать» деньги, хотя они могут и не всегда оставаться с ним. Любит роскошь и блеск: обладаемое им служит символом занимаемого им положения. Имеет влиятельных друзей. Чаще происходит из благополучной и материально обеспеченной семьи. Финансовое благополучие является одной из основных целей жизни. Такому человеку очень важно научиться разделять имеющееся с другими. Главная его задача — обеспечивать постоянный приток денег и собственности не только ради собственного удовлетворения, но для развития жизни в целом. Очень важно решение вопроса о распределении имеющегося богатства. Такие люди всегда стремятся к финансовой независимости и устойчивым заработкам. Им кажется, что они способны обратить на себя внимание одним лишь богатством. С целью обогащения склонны манипулировать другими и навязывать им выгодные для себя мнения. Легко тратят деньги на дорогие украшения и предметы роскоши для того, чтобы выделиться и удовлетворить свое самолюбие. Деньги приобретаются личным усердием и немалыми усилиями, в чем обычно помогают отец и старшие знакомые. Нередко прибыль прирастает благодаря успешному управлению производством или вследствие занятия ответственного поста в официальной иерархии. Начальство благоволит такому человеку. Он склонен к наслаждениям и широким общественным контактам. Бывает даже щедр, но лишь при гарантированной материальной обеспеченности. Окружающими такой человек воспринимается как зажиточный. Он не только легко зарабатывает, но и охотно тратит деньги. Польза и выгода, благополучие и достаток приходят к нему благодаря протекции и покровительству. Нередко он принимает участие в широкомасштабном бизнесе и занимается оптовой торговлей. Достигнутое благополучие неизменно является результатом врожденных способностей, собственного труда и личных заслуг. Такие люди склонны к осуществлению масштабных, но конкретных и реализуемых предпринимательских проектов.</w:t>
      </w:r>
    </w:p>
    <w:p>
      <w:pPr>
        <w:pStyle w:val="Normal"/>
        <w:ind w:left="0" w:hanging="0"/>
        <w:jc w:val="both"/>
        <w:rPr>
          <w:szCs w:val="24"/>
        </w:rPr>
      </w:pPr>
      <w:r>
        <w:rPr>
          <w:szCs w:val="24"/>
        </w:rPr>
      </w:r>
    </w:p>
    <w:p>
      <w:pPr>
        <w:pStyle w:val="Normal"/>
        <w:ind w:left="0" w:hanging="0"/>
        <w:jc w:val="center"/>
        <w:rPr>
          <w:b/>
          <w:b/>
          <w:szCs w:val="24"/>
        </w:rPr>
      </w:pPr>
      <w:r>
        <w:rPr>
          <w:b/>
          <w:szCs w:val="24"/>
        </w:rPr>
        <w:t>Луна в Близнецах</w:t>
      </w:r>
    </w:p>
    <w:p>
      <w:pPr>
        <w:pStyle w:val="Normal"/>
        <w:ind w:left="0" w:hanging="0"/>
        <w:jc w:val="both"/>
        <w:rPr>
          <w:i/>
          <w:i/>
          <w:szCs w:val="24"/>
        </w:rPr>
      </w:pPr>
      <w:r>
        <w:rPr>
          <w:i/>
          <w:szCs w:val="24"/>
        </w:rPr>
        <w:t>Чувство + многообразие = разнообразные возможности выражения.</w:t>
      </w:r>
    </w:p>
    <w:p>
      <w:pPr>
        <w:pStyle w:val="Normal"/>
        <w:ind w:left="0" w:hanging="0"/>
        <w:jc w:val="both"/>
        <w:rPr>
          <w:szCs w:val="24"/>
        </w:rPr>
      </w:pPr>
      <w:r>
        <w:rPr>
          <w:szCs w:val="24"/>
        </w:rPr>
        <w:t>Для человека характерна высокая приспособляемость, немалая разговорчивость и завидная изобретательность. При негативном развитии характера формируется ненадежность и нерешительность, человек не внушает доверия к окружающим. Возможна поверхностность, отсутствие способности концентрироваться на предмете и недостаток выдержки. А также выраженное беспокойство и частые внутренние разлады. При гармоничном психическом развитии формируется умение ясно и четко излагать свои мысли (как устно, так и на бумаге), хорошо идет работа с цифрами и оперирование структурами. Развивается утонченный интеллект, интеллигентность, общительность и прекрасные лингвистические способности. Чувства выражаются живо и ярко, отмечается духовная и телесная гибкость. Интересы разносторонни, сильна потребность в общении и жажда знания. Человек испытывает особую радость от путешествий, способен многим и часто восхищаться. Легко адаптируется в среде, без труда устанавливая многочисленные эмоциональные контакты. Неприятности и противоречия легко вытесняются из сознания. Возможно формирование ораторского дара и умения четко и ясно доносить свое мнение до сознания окружающих. Эмоции полны фантазий и мечты, речь оживленная, вплоть до болтливости. Подсознательно ощущает возможности будущего развития, предчувствует скрытые потоки жизни. Благодаря высокой чувствительности и эмоциональной отзывчивости развивается интуитивный дар восприятия выгодных возможностей. Опасна поверхностность и склонность к лести и обманам. В ремесле проявляет завидную ловкость и сноровку, очень подвижен и непостоянен в работе. Обожает частые смены сюжета, не склонен зацикливаться на конкретном человеке или деле. В гармоничной обстановке человек приятен, сердечен, понятлив, гуманен и восприимчив. Чрезмерная подвижность эмоций оживляет интеллект, но внимание делает неустойчивым и даже суетливым. От чтения книг и получения новой информации достигает почти чувственного удовольствия. Крайне восприимчив ко всему новому, деятелен и стремителен. Несмотря на повышенную говорливость, не любит конфликтов и ссор. Очень склонен к переменам и переездам. В трудные и неприятные ситуации попадает из-за отсутствия осторожности, сдержанности и внимательности. Этого человека можно назвать хорошим мыслителем и успешным исследователем. Очень любит учиться, обладает поэтическим и литературным даром. Ум очень быстро переключается с одного предмета на другой, а потому любит заниматься многими делами одновременно. Хорошо развит дар пародирования и подражательства. Легко копирует других, прекрасно воспринимает чужие стереотипы, в то же время не зацикливаясь на них. Очень остроумен и сообразителен, прекрасно работает с информацией, способен мгновенно переключаться на новый стиль деятельности. Особенно успешен как посредник и координатор. Великолепно понимает мысли и побуждения других. Обожает разнообразие, любит изменять стиль одежды и вообще сталкиваться со всем новым. Уверен в себе, скептичен, порой саркастичен. Такому человеку трудно любить глубоко, нелегко сопротивляться внешнему давлению, из-за чего часто развивается скрытность и нежелание искренно сообщать людям о своих намерениях. Стремится заниматься сугубо интеллектуальным трудом или связывать людей друг с другом. Этого человека можно назвать большим ребенком, непосредственным и обаятельным. Опасна лишь неустойчивость и ненадежность, связанные с чрезмерной подвижностью эмоций. Человек многосторонний, любит интересоваться всем сразу, из-за психических перегрузок часто становится раздражительным и легко возбудимым. Различные настроения часто сменяют друг друга. Проворен и ловок во всем, что требует скорости и мгновенного схватывания сути ситуации. В целом самостоятелен и внутренне свободен. Человек стремится рационализировать свои чувства, так как порой не может уяснить что же он ощущает на самом деле. Характерна нервозная непоседливость и повышенное беспокойство в отсутствие заметных изменений в жизни. Присутствует тенденция не доводить дела до конца. Склонен к самоанализу, в трудных ситуациях нередко впадает в рассеянность, проявляя странное равнодушие к тому, что еще недавно его интересовало. В гармоничном окружении характерна раскованность и редкостное дружелюбие.</w:t>
      </w:r>
    </w:p>
    <w:p>
      <w:pPr>
        <w:pStyle w:val="Normal"/>
        <w:ind w:left="0" w:hanging="0"/>
        <w:jc w:val="both"/>
        <w:rPr>
          <w:szCs w:val="24"/>
        </w:rPr>
      </w:pPr>
      <w:r>
        <w:rPr>
          <w:szCs w:val="24"/>
        </w:rPr>
      </w:r>
    </w:p>
    <w:p>
      <w:pPr>
        <w:pStyle w:val="Normal"/>
        <w:ind w:left="0" w:hanging="0"/>
        <w:jc w:val="center"/>
        <w:rPr>
          <w:b/>
          <w:b/>
          <w:szCs w:val="24"/>
        </w:rPr>
      </w:pPr>
      <w:r>
        <w:rPr>
          <w:b/>
          <w:szCs w:val="24"/>
        </w:rPr>
        <w:t>Луна в 8 Доме: интуиция</w:t>
      </w:r>
    </w:p>
    <w:p>
      <w:pPr>
        <w:pStyle w:val="Normal"/>
        <w:ind w:left="0" w:hanging="0"/>
        <w:jc w:val="both"/>
        <w:rPr>
          <w:szCs w:val="24"/>
        </w:rPr>
      </w:pPr>
      <w:r>
        <w:rPr>
          <w:szCs w:val="24"/>
        </w:rPr>
        <w:t>Такой человек ощущает внутреннюю потребность в безопасности. Нередко он обладает экстрасенсорными способностями и интересуется странными проблемами, к примеру, загробной жизнью. Любовь и секс имеют для него огромное значение, но при неправильном использовании энергии отмечается склонность к злоупотреблению своей сексуальностью. Деньги могут приходить через партнера, мать или какую-либо женщину. Нередко таким людям приходится распоряжаться чужими деньгами. Они успешно занимаются наследствами, страховками и налогами. После брака они часто погружаются в разрешение финансовых проблем. Чувственность и половая жизнь должны строго контролироваться, так как страстность порой оказывается чрезмерной. Такие люди обладают повышенной сопротивляемостью, значительной самоуверенностью и высокой ответственностью. Они проявляют интерес к искусству и музыке, а их мечты порой становятся настолько реальны, что приобретают галлюцинаторный характер. Они могут получать прибыль от общественной деятельности либо в результате гибели партнера. Возможны вещие сны и ясновидческий дар. Такому человеку необходимо остерегаться несчастных случаев и преждевременной смерти, вероятность которых повышается при сильном поражении планеты.</w:t>
      </w:r>
    </w:p>
    <w:p>
      <w:pPr>
        <w:pStyle w:val="Normal"/>
        <w:ind w:left="0" w:hanging="0"/>
        <w:jc w:val="both"/>
        <w:rPr>
          <w:szCs w:val="24"/>
        </w:rPr>
      </w:pPr>
      <w:r>
        <w:rPr>
          <w:szCs w:val="24"/>
        </w:rPr>
      </w:r>
    </w:p>
    <w:p>
      <w:pPr>
        <w:pStyle w:val="Normal"/>
        <w:ind w:left="0" w:hanging="0"/>
        <w:jc w:val="center"/>
        <w:rPr>
          <w:b/>
          <w:b/>
          <w:szCs w:val="24"/>
        </w:rPr>
      </w:pPr>
      <w:r>
        <w:rPr>
          <w:b/>
          <w:szCs w:val="24"/>
        </w:rPr>
        <w:t>Меркурий в Стрельце</w:t>
      </w:r>
    </w:p>
    <w:p>
      <w:pPr>
        <w:pStyle w:val="Normal"/>
        <w:ind w:left="0" w:hanging="0"/>
        <w:jc w:val="both"/>
        <w:rPr>
          <w:i/>
          <w:i/>
          <w:szCs w:val="24"/>
        </w:rPr>
      </w:pPr>
      <w:r>
        <w:rPr>
          <w:i/>
          <w:szCs w:val="24"/>
        </w:rPr>
        <w:t>Мышление + задушевность = философия.</w:t>
      </w:r>
    </w:p>
    <w:p>
      <w:pPr>
        <w:pStyle w:val="Normal"/>
        <w:ind w:left="0" w:hanging="0"/>
        <w:jc w:val="both"/>
        <w:rPr>
          <w:szCs w:val="24"/>
        </w:rPr>
      </w:pPr>
      <w:r>
        <w:rPr>
          <w:szCs w:val="24"/>
        </w:rPr>
        <w:t>Этот фактор сообщает интеллекту высокий энергетизм, универсальность, стремительность и боевитость. При негативном формировании характера развивается склонность к ментальной тирании и нетерпимость и мнениям окружающих. Характерно непостоянство и беспокойство ума, раздвоенность и отсутствие выдержки и концентрации. Такой человек никогда не соглашается на нелегкую и непрестижную работу, обосновывая это несовместимостью такого труда с якобы присущими ему репутацией и авторитетностью. Возможно развитие склонности к противоправному поведению. При гармоничном развитии характера человек стремится заботливо опекать окружающих, становится прозорливым и гуманным, любит действовать с размахом, уверенно устремляясь к далеким возвышенным целям. В этом случае для него характерно особое богатство идей, абсолютное прямодушие, глубокое и проникновенное мышление с выраженным социальным и философско-религиозным уклоном. Такой человек правдив и откровенен, обладает развитым чувством справедливости, для него характерны разносторонние интересы и внимание к собеседнику. Он тактичен и вежлив, уравновешен и контактен, любит природу, обожает путешествовать. Такие люди предпочитают обобщенные, социально-приемлемые конструкции. Мышление синтетично и целостно, аналитизма явно недостает. В получаемой информации главное выделяется с трудом, так как сведения воспринимаются излишне эмоционально, а потому нет возможности довести до разумного завершения линию мысли и ментальные построения. Мышление воодушевленное, серьезное, с философским оттенком. Такой человек не боится искать ответы даже на самые трудные вопросы жизни. Проявляет большой интерес к религии, не только к ритуалам, но и к богословию. Человек склонен мыслить социальными категориями, обожает учительствовать и назидать, нередко действует как миссионер и проповедник. Любит обучать и учиться, непрестанно устремляется вдаль, за горизонт, мечтает о заморских странах и приключениях в неведомых землях. Мышлению свойственна независимость, присутствует способность охватывать мыслью широкие области жизни. Правда, нередко обнаруживается недостаток конкретных знаний и сведений о фактах, а также нехватка опыта дипломатичного общения с людьми. Несмотря на присущее человеку любопытство, ему необходимо совершенствовать свою способность к обучению, в противном случае, вероятно развитие поверхностности и неосновательности. Общение носит патетический, торжественный и возвышенный характер, при этом речь проста и доступна, убедительна и вдохновляюща. Такой человек всегда убежден в значимости произносимых им слов, а потому тщательно подбирает наиболее весомые и безупречные выражения. Обладает даром оратора и заступника. Как правило, мышление достаточно традиционно, оно опирается на общечеловеческие ценности. Способность к рациональной критике напрочь отсутствует. Такие люди часто не обладают чувством юмора. Им недостает концентрации и проницательности, нередко наличие беспорядка в уме, возможно блуждание в собственных ментальных построениях. Характерно стремление к непрестанному расширению кругозора через чтение, поездки и контакты со специалистами. Человек серьезен и тактичен, он вполне подходит для руководящего административного поста. В то же время этот фактор не благоприятствует успеху в самодеятельном предпринимательстве: отмечается недостаток постоянства, твердости и сосредоточенности. Речь порой опрометчивая и возбужденная, он легко воодушевляется, но столь же быстро охладевает. При негативном развитии формируется фанатизм, анархичность, сектантство, непоседливость и раздражительность. Возможна частая смена места жительства. Характер может быть назван честолюбивым, искренним, справедливым, благородным и очень независимым, вплоть до мятежности. Присутствует тенденция к резкости и импульсивности и в речах, и в поступках. При гармоничном развитии формируется пророческий, мудрый интеллект, свободное обращение с мыслью и речью, развивается удивительная ментальная и физическая работоспособность. Этот человек переменчив, но прогрессивен. Он любит все на свете, всему находит место в собственной картине мира. Он неизменно интересуется образованием и науками, почти всегда погружен в духовные поиски, нередко пользуется уважением у значительных персон. Огромное значение им придается развитию мышления и видения мира. Действовать может быстро и решительно, правда, далеко не всегда осмотрительно. В характере присутствует тяга к постоянным переменам и изменениям, к переломам и перестановкам, к массовым мероприятиям и ритуальным действиям. Отмечаются повышенные обидчивость и возбудимость, нервозность и прямолинейность, агрессивность и беспокойство. Опасна чрезмерная откровенность и неумная искренность. В голове такого человека порой рождается немало внезапных и неожиданных мыслей и идей. Но все планы носят неустойчивый характер и могут быть легко изменены прямо на ходу. Такие люди быстро вдохновляются и загораются, но столь же легко охлаждаются и становятся равнодушными к тому, что волновало их еще недавно. Главная их проблема — несдержанность в речи, необдуманные и излишне прямолинейные выражения могут в одно мгновение разрушить то, что создавалось годами. Несомненна склонность к изучению иностранных языков и ловкость в обращении с зарубежными партнерами. Хотя такие люди искренно стремятся к высоким идеалам и к расширению горизонта своих познаний, все-таки им всю жизнь приходится сражаться за личную свободу, независимость и самостоятельность. Человек склонен оперировать убеждениями, а не фактами. Впрочем, результат подобных операций оказывается конструктивным, так как мышление ориентировано на социальные интересы. Этому человеку легко утрачивать чувство истинности, если он не обращает внимания на детали и мелочи. Некая паранормальная способность позволяет ему интуитивно воспринимать мнения людей — благодаря этому он легко резонирует интересам личностей, ожиданиям и устремлениям масс. Можно сказать — такие люди всегда озабочены течением коллективной кармы и исполнением задач народной судьбы. Они обычно говорят то, что думают, требуют для себя полной свободы мнений. Часто такие люди становятся популярными и принимаемыми многими. Их цель — достижение авторитета и высокого социального положения через вдохновенные высказывания и пробуждение энтузиазма в окружающих. На себя они смотрят как на эталон откровенности. Любят читать морали о прописных истинах, порой бывают редкостно педантичны. Есть склонность к рассеиванию внимания и расточительности во времени и средствах. Порой такие люди столь глубоко и интимно связывают свое мышление с высокими целями и далекими идеалами, что полностью забывают о насущном, находящемуся у них под ногами.</w:t>
      </w:r>
    </w:p>
    <w:p>
      <w:pPr>
        <w:pStyle w:val="Normal"/>
        <w:ind w:left="0" w:hanging="0"/>
        <w:jc w:val="both"/>
        <w:rPr>
          <w:szCs w:val="24"/>
        </w:rPr>
      </w:pPr>
      <w:r>
        <w:rPr>
          <w:szCs w:val="24"/>
        </w:rPr>
      </w:r>
    </w:p>
    <w:p>
      <w:pPr>
        <w:pStyle w:val="Normal"/>
        <w:ind w:left="0" w:hanging="0"/>
        <w:jc w:val="center"/>
        <w:rPr>
          <w:b/>
          <w:b/>
          <w:szCs w:val="24"/>
        </w:rPr>
      </w:pPr>
      <w:r>
        <w:rPr>
          <w:b/>
          <w:szCs w:val="24"/>
        </w:rPr>
      </w:r>
    </w:p>
    <w:p>
      <w:pPr>
        <w:pStyle w:val="Normal"/>
        <w:ind w:left="0" w:hanging="0"/>
        <w:jc w:val="center"/>
        <w:rPr>
          <w:b/>
          <w:b/>
          <w:szCs w:val="24"/>
        </w:rPr>
      </w:pPr>
      <w:r>
        <w:rPr>
          <w:b/>
          <w:szCs w:val="24"/>
        </w:rPr>
      </w:r>
    </w:p>
    <w:p>
      <w:pPr>
        <w:pStyle w:val="Normal"/>
        <w:ind w:left="0" w:hanging="0"/>
        <w:jc w:val="center"/>
        <w:rPr>
          <w:b/>
          <w:b/>
          <w:szCs w:val="24"/>
        </w:rPr>
      </w:pPr>
      <w:r>
        <w:rPr>
          <w:b/>
          <w:szCs w:val="24"/>
        </w:rPr>
        <w:t>Меркурий во 2 Доме: осознание ценности</w:t>
      </w:r>
    </w:p>
    <w:p>
      <w:pPr>
        <w:pStyle w:val="Normal"/>
        <w:ind w:left="0" w:hanging="0"/>
        <w:jc w:val="both"/>
        <w:rPr>
          <w:szCs w:val="24"/>
        </w:rPr>
      </w:pPr>
      <w:r>
        <w:rPr>
          <w:szCs w:val="24"/>
        </w:rPr>
        <w:t>Такой человек прежде всего ценит то, что можно использовать практически. Его интересуют деньги и бизнес, он нередко впадает в крайности, становясь слишком щедрым или очень скупым. Успешен в коммерческих делах и преподавании. Удачлив как экономист, предприниматель, редактор, писатель-беллетрист и коммуникатор. Мышление занято деловыми контрактами и финансовыми проблемами. Отношение к ценности зависит от того, связана она с конкретными практическими результатами или нет. В сферах общения такой человек весьма деловит (письмо, издательское дело, средства массовой информации и телефон). Стремится к высшему образованию для того, чтобы повысить шансы получения хорошо оплачиваемой работы. Всегда полон оригинальных идей, касающихся добывания денег. Финансовые дела такого человека всегда методически спланированы. Удачлив как бухгалтер, секретарь, советник и основатель торговой фирмы. Нередко такие люди занимаются товарной рекламой или классификаторством. Отмечается склонность к научной деятельности. Нередко такие люди становятся хорошим администраторами либо идеологами крупных торговых махинаций. Они успешно создают товарные схемы и финансовые механизмы. Почти всегда имеют хороший заработок, который тратят на приобретение материальных благ и предметов роскоши. Часто становятся удачливыми журналистами, певцами и художниками. Прибыль могут принести государственная служба и изобретательство. Все неприятности связаны с поверхностностью и неосмотрительностью, а также с излишним самомнением.</w:t>
      </w:r>
    </w:p>
    <w:p>
      <w:pPr>
        <w:pStyle w:val="Normal"/>
        <w:ind w:left="0" w:hanging="0"/>
        <w:jc w:val="both"/>
        <w:rPr>
          <w:szCs w:val="24"/>
        </w:rPr>
      </w:pPr>
      <w:r>
        <w:rPr>
          <w:szCs w:val="24"/>
        </w:rPr>
      </w:r>
    </w:p>
    <w:p>
      <w:pPr>
        <w:pStyle w:val="Normal"/>
        <w:ind w:left="0" w:hanging="0"/>
        <w:jc w:val="center"/>
        <w:rPr>
          <w:b/>
          <w:b/>
          <w:szCs w:val="24"/>
        </w:rPr>
      </w:pPr>
      <w:r>
        <w:rPr>
          <w:b/>
          <w:szCs w:val="24"/>
        </w:rPr>
        <w:t>Венера в Скорпионе</w:t>
      </w:r>
    </w:p>
    <w:p>
      <w:pPr>
        <w:pStyle w:val="Normal"/>
        <w:ind w:left="0" w:hanging="0"/>
        <w:jc w:val="both"/>
        <w:rPr>
          <w:i/>
          <w:i/>
          <w:szCs w:val="24"/>
        </w:rPr>
      </w:pPr>
      <w:r>
        <w:rPr>
          <w:i/>
          <w:szCs w:val="24"/>
        </w:rPr>
        <w:t>Любовь + самосохранение = страстность.</w:t>
      </w:r>
    </w:p>
    <w:p>
      <w:pPr>
        <w:pStyle w:val="Normal"/>
        <w:ind w:left="0" w:hanging="0"/>
        <w:jc w:val="both"/>
        <w:rPr>
          <w:szCs w:val="24"/>
        </w:rPr>
      </w:pPr>
      <w:r>
        <w:rPr>
          <w:szCs w:val="24"/>
        </w:rPr>
        <w:t>Негативное развитие характера формирует чрезмерную склонность к чувственным удовольствиям и привычку к самовозвеличиванию. Чувственность чрезмерна и неконтролируема, что приводит часто к растрачиванию сил, вплоть до развитий заболеваний тела. Становится характерной гневная ревность при недостатке самообладания, необузданность страсти, склонность к закулисной игре при желании достичь обладания предметом любви. При этом человек не считается ни с чем и идет на любые расходы. При позитивном развитии характера формируется тип сдержанного мудреца, глубокого преданного семьянина, стойкого и строгого, искреннего и нетребовательного человека. Он обладает огромной притягательной силой и способен к сколь угодно глубокому самоконтролю. Его сексуальность высока, а чувственность страстна. Он всецело привязывается к объекту своей любви, проявляет дипломатический дар и удивляет многих творческой силой своего воображения. В любви для такого человека характерна полная самоотдача. Для него любовь — это борьба, вплоть до самопожертвования. Сильная чувственность сочетается с ловкостью и проворностью в сексе. В эротике такой человек растворяется без остатка, молитвенно и самозабвенно — вплоть до потери реальности и неумения владеть собой. Свои инстинкты он стремится удовлетворить любой ценой. В отношении другого пола проявляет выраженный магнетизм. Ревность сильна и устойчива, оскорбления проявленных чувств не забываются никогда. В любви такой человек требователен и стремится до конца исчерпать страсть и тем самым потушить горящий внутри огонь желания. Крайне велика сила подсознательных импульсов. чувства глубоки и напряженны, привязанности сильны и устойчивы. Это человек с сильнейшими страстями и могучими эмоциями, склонный драматизировать события своей любовной жизни, отыскивающий трагедию там, где ее нет. Главные его проблемы — ревность, требовательность к любимым и нетерпение в стремлении к чувственному удовольствию. Вопросы любви и секса для такого человека всегда центральны и важны. При неправильном воспитании такие люди опасаются сексуальных отношений, то есть страшатся того, в чем более всего нуждаются. Неудовлетворенные и нетрансформированные сексуальные энергии могут деформироваться и порождать желание мучить других и склонность к жестокости. Нередко такие люди проявляют жестокость в отношении самих себя, вплоть до непрерывного самоедства и мазохистской аутоагрессии. Почти всегда они с презрением относятся к предрассудкам и банальным нормам социального поведения. Их увлечения непредсказуемы, возможно столь сильное влечение к сексуальному партнеру, что рано или поздно оно занимает и сознание и подсознание. Чаще всего в вопросах любви и секса этот человек приходит к конфликту с общепринятыми установками социального поведения. Сам он воспринимает это как конфликт с собственной совестью, в результате чего принимается за усердное самоистязание — и нравственное, и телесное. Сильные страсти и необузданность влечения нередко приводят к раннему браку, который пропитывается ревностью и скрытностью, показной дипломатичностью и фанатичным устремлением к абсолютному обладанию предметом любви. Если такой человек разочаруется в любви, то для своего бывшего партнера он может стать опасным врагом, способным на насилие и тайные гадости. Есть склонность к эксцентричности, возможно развитие интереса к необычным половым переживаниям. Эмоции очень глубоки и устойчивы, их энергетический источник погружен в таинственные глубины психики. Поэтому такой человек нередко не может понять причины и условия развития собственных чувств и привязанностей. Да и для других он не очень понятен. Напряженная творческая энергия может со временем сделать его глубоко верующим человеком, убежденным идеалистом и мистическим поэтом. Так как его действия крайне интенсивны и фиксированы на цели, он глубоко отчаивается в том случае, если люди не отвечают на его чувства. В результате любовь легко и быстро трансформируется в ненависть. Его поведение нередко полно тайны и умолчаний. Он никогда не теряет чувства собственного достоинства. Возможно сочетание неуверенности в себе и озабоченности проблемами секса, если в свое время не удалось реализовать свою страсть к удовольствиям. При негативном развитии характера формируется выраженный эгоцентризм и жестокость. Человек свободолюбив, благороден и расточителен в тратах. Нередко зарабатывает деньги за счет угождения вкусам других. Любит роскошь и сенсации, праздники и неожиданные сюрпризы. Влечения к противоположному полу чаще всего сопровождаются беспокойством, разочарованиями и огорчениями. Возможно развитие мстительности, склонности к интригам и скрытному образу действий. Если поведение руководится страстью, под влиянием последних могут быть совершены любые сколь угодно странные и опасные поступки. Человек в глубине души искренно горд своими сексуальными и романтическими приключениями. Сексуальность и чувственность явно доминируют над умом и высокой эмоциональностью. В интимной связи реакции крайне напряженны, вплоть до того, что порой такой человек не считается с партнером. В любовных отношениях явно недостает разума и такта. При высоком моральном развитии формируются яркие идеалы в любви и дружбе, и если партнер того заслуживает, то ради любви наш герой готов идти на любые жертвы. Не способен к своим любовным отношениям относиться с иронией и снисходительностью, недостает чувства юмора в оценке своих любовных привязанностей. Все отношения воспринимает крайне серьезно. Будучи крайне эмоциональным, того же ожидает и от партнера, а потому в любовных отношениях склонен к радикализму — либо все, либо ничего. Если такого человека оставить или предать, он будет считать, что его унизили и оскорбили, что непременно приведет к развитию ревности, ожесточению и ненависти на почве обманутой любви. Если узы интимной связи будут разрушены, их невозможно будет восстановить в прежнем качестве — в отношениях всегда будет присутствовать оттенок пренебрежения и высокомерного равнодушия. При дурном развитии характера возможна склонность использовать личную сексуальность для контроля над окружением. Наличествует желание доминировать в браке и сотрудничестве, что часто приводит к столкновениям и эксцессам. Такой человек всегда ведет себя с достоинством, сколь бы глубоко его ни оскорбили. Он действует сдержанно и дисциплинированно, опираясь на присущую ему уверенность в себе.</w:t>
      </w:r>
    </w:p>
    <w:p>
      <w:pPr>
        <w:pStyle w:val="Normal"/>
        <w:ind w:left="0" w:hanging="0"/>
        <w:jc w:val="both"/>
        <w:rPr>
          <w:szCs w:val="24"/>
        </w:rPr>
      </w:pPr>
      <w:r>
        <w:rPr>
          <w:szCs w:val="24"/>
        </w:rPr>
      </w:r>
    </w:p>
    <w:p>
      <w:pPr>
        <w:pStyle w:val="Normal"/>
        <w:ind w:left="0" w:hanging="0"/>
        <w:jc w:val="center"/>
        <w:rPr>
          <w:b/>
          <w:b/>
          <w:szCs w:val="24"/>
        </w:rPr>
      </w:pPr>
      <w:r>
        <w:rPr>
          <w:b/>
          <w:szCs w:val="24"/>
        </w:rPr>
        <w:t>Венера в 1 Доме: обаяние</w:t>
      </w:r>
    </w:p>
    <w:p>
      <w:pPr>
        <w:pStyle w:val="Normal"/>
        <w:ind w:left="0" w:hanging="0"/>
        <w:jc w:val="both"/>
        <w:rPr>
          <w:szCs w:val="24"/>
        </w:rPr>
      </w:pPr>
      <w:r>
        <w:rPr>
          <w:szCs w:val="24"/>
        </w:rPr>
        <w:t>Такой человек имеет веселый характер и добрый нрав. Он счастлив, так как активно проявляет красоту, гармонию, интуицию и уравновешенность. Наслаждается жизнью, любит красиво одеваться, обожает, когда другие балуют его. Он стремится к красоте в окружении и высокой материальной обеспеченности. Такие люди легко и радостно проводят детские годы. Обожают сладости, наслаждаются музыкой и флиртом. Легко выражают собственную личность, любят актерствовать и кокетничать. При поражении планеты возможна склонность к лени, эгоизму и тяга к чрезмерности в наслаждениях. Этот человек грациозен и общителен, приветлив и позитивен, красив и обаятелен. Он тяготеет к гармоничным и уравновешенным формам, занят поисками красоты во всем. Стремится к общению с другими, легко завязывает любовные отношения и охотно дружит со всеми. Уделяет особое внимание украшениям, отличается прекрасным вкусом, проявляемым как в выборе одежды, так и в приобретении предметов красоты. Круг его знакомых весьма широк, велики возможности завязывания деловых отношений и любовных романов. Отмечаются способности к музыке, поэзии и изобразительному искусству. Велики шансы вступить в счастливый брак. Он добродушен, доверчив и нежен, симпатичен и отзывчив, внимателен к эмоциям и чуток к любви. Обожает доставлять окружающим радость, любит светское общество, вечеринки, компании и удовольствия. Охотно поет и принимает участие в любых развлечениях. Склонен к посещению оперы и театральных представлений. Натура изысканная, благородная и справедливая. Они плодотворны во всех отношениях, склонны к восхищению противоположным полом. Судьба таких людей часто оказывается весьма счастливой. Отмечается склонность к раннему браку. Поражение планеты свидетельствует о расточительности, небрежности в финансовых делах, но приносит удачу в приобретении средств. Такой человек весьма женственен, он легко вдохновляется и очаровывается. Обладает глубоким пониманием искусства, часто имеет красивые формы, склонен к роскоши, тяготеет к высшему обществу и имеет успех у противоположного пола. Любовь такого человека основана лишь на чувствах, он склонен к многодетности, высокому благосостоянию и выраженной чувственности. Такие люди становятся известными поэтами, актерами, певцами, эстрадными артистами, художниками и конферансье. Отношения с женщинами преимущественно позитивные и взаимовыгодные. Человек обладает утонченными чувствами и развитым цветовым ощущением. Отмечается тяготение к изучению эзотеризма, астрологии и глубокому проникновению в проблемы религиозной философии.</w:t>
      </w:r>
    </w:p>
    <w:p>
      <w:pPr>
        <w:pStyle w:val="Normal"/>
        <w:ind w:left="0" w:hanging="0"/>
        <w:jc w:val="both"/>
        <w:rPr>
          <w:szCs w:val="24"/>
        </w:rPr>
      </w:pPr>
      <w:r>
        <w:rPr>
          <w:szCs w:val="24"/>
        </w:rPr>
      </w:r>
    </w:p>
    <w:p>
      <w:pPr>
        <w:pStyle w:val="Normal"/>
        <w:ind w:left="0" w:hanging="0"/>
        <w:jc w:val="center"/>
        <w:rPr>
          <w:b/>
          <w:b/>
          <w:szCs w:val="24"/>
        </w:rPr>
      </w:pPr>
      <w:r>
        <w:rPr>
          <w:b/>
          <w:szCs w:val="24"/>
        </w:rPr>
        <w:t>Марс в Водолее</w:t>
      </w:r>
    </w:p>
    <w:p>
      <w:pPr>
        <w:pStyle w:val="Normal"/>
        <w:ind w:left="0" w:hanging="0"/>
        <w:jc w:val="both"/>
        <w:rPr>
          <w:i/>
          <w:i/>
          <w:szCs w:val="24"/>
        </w:rPr>
      </w:pPr>
      <w:r>
        <w:rPr>
          <w:i/>
          <w:szCs w:val="24"/>
        </w:rPr>
        <w:t>Воля + изменение = воля к реформам.</w:t>
      </w:r>
    </w:p>
    <w:p>
      <w:pPr>
        <w:pStyle w:val="Normal"/>
        <w:ind w:left="0" w:hanging="0"/>
        <w:jc w:val="both"/>
        <w:rPr>
          <w:szCs w:val="24"/>
        </w:rPr>
      </w:pPr>
      <w:r>
        <w:rPr>
          <w:szCs w:val="24"/>
        </w:rPr>
        <w:t>Действия такого человека всегда так или иначе связаны с людьми, вне зависимости от того, благотворны они или разрушительны. При благотворном развитии характера формируются такие качества как скрытность, властность и неразборчивость в средствах и контактах, что снижает доверие окружающих к такому человеку. Отмечается недостаток выдержки, отсутствие упорядоченности в работе, неумение обдумывать свои действия, противоречивость мотивации и склонность к перенапряжению сил и чрезмерному усердию. Эти строптивые люди постоянно сталкиваются с мнением окружающих, ведают оскорбительным тоном и находятся в состоянии перманентного бунта против устоев и реальности. При позитивном развитии формируются такие качества как тактичность, чуткость, умение активно действовать на Общее Благо и склонность к занятиям делами, связанными с решением общесоциальных проблем. Для таких людей характерна сильная воля, богатая фантазия, глубокая интуитивность, огромная работоспособность и умение находить и использовать новые методы труда и неожиданные подходы к решению практических проблем. Эти люди известны как изобретатели и мастера, обладающие организаторским талантом и неизменно стремящиеся к свободе и независимости. Их установки сугубо гуманитарны, ими владеет жажда справедливости и идея преобразования мира. Учитывая оригинальность ума все это проявляется весьма необычно и даже странно. Энергия такого человека почти полностью направляется на внедрение нововведений. Такие люди постоянно готовы к восприятиям нового и к его введению в жизнь ценой собственных усилий. Реформы, революции, перевороты, перестройки и реорганизации — все это привлекает подобного рода деятелей. Революционность подходов нередко сочетается с недостатком концентрации силы. Отсюда — частые огрехи и неприятные заблуждения, ведущие к неудачам в делах. Энергия такого человека весьма беспокойна и неупорядоченна. На первом месте у него стоит свобода, что делает его жизнь среди нормальных людей весьма необычной. Самая большая ценность для такого человека — абсолютная самостоятельность. Он самоотверженно сражается за гуманные идеалы и идею справедливости. Его ментальность оригинальна, но поступки и действия нередко приводят к взрывоопасным столкновениям с окружающим миром. Этот человек полон противоречий и постоянно провоцирует окружающих на возражение и сопротивление. Он постоянно находится в оппозиции общепризнанному, особенно активно борется с правящими классами. Благополучие к нему приходит через связи с друзьями и контакты с единомышленниками, а также со стороны соратников из его союза или родственной группировки. Большинство знают его как упрямую, строптивую, мятежную и бунтарскую натуру с резким, бесцеремонным характером, при явном отсутствии дипломатизма. Иногда же, напротив, этот человек проявляет себя как внимательный, осторожный, а порой до наивности доверчивый и по-детски открытый субъект. Главная задача его жизни — изобрести, вести в жизнь и реформировать все на корню. Несмотря на внешнюю взбалмошность, такие люди способны доводить до конца даже самые крупные и серьезные дела. Этот человек стремится действовать независимо и своевольно, решительно и открыто пренебрегая установленными правилами, мнениями авторитетов и традиционными взглядами. Он не любит пользоваться опытом других, а потому ему приходится учиться лишь на своих собственных ошибках. Это непредсказуемый, неуправляемый человек, обладающий силой привносить в жизнь идеи далекого будущего и демонстрировать возможности их практической реализации. Воля эксцентрична, волевые импульсы переменчивы и непредсказуемы даже для самого человека. Прослеживается отсутствие чувства меры и нарочитая демонстративность в действиях. Отказ от условностей может приводить к откровенному авантюризму. Воля и поступки направлены на разрешение стереотипов и рутины. Реформаторский зуд удовлетворяется любыми изменениями, лишь бы они были глубоки и масштабны. Для негативных представителей подобного типа характерна крайняя нетерпимость к инакомыслящим, странное злонравие, склонность к насилию, нечестность и нахальное нежелание выполнять ранее данные обещания. Победить такого воина трудно, ибо силы и изобретательность даются ему свыше. Своими действиями такой человек воодушевляет окружающих на перемены и реорганизации. Сам он неуправляем, но передает массу практических идей тем, кто может ими воспользоваться, тем самым принося немалую пользу. Порой он вздорен и чрезвычайно переменчив во взглядах. Обладает даром исследователя и почти все свое время посвящает работе на Общее Благо. Это умелый интеллектуальный, скорый и на мысли, и на действия человек. Он честно и серьезно принимает вызовы судьбы и отстаивает те принципы, которых придерживается. Он плох как исполнитель, но великолепен как организатор. Он презирает традицию, если она не базируется на логическом основании. В интимном отношении склонен экспериментировать и безудержно ищет новое, оставаясь при этом несколько отстраненным и поверхностным. Любимое занятие такого человека — разрушать настоящее и открывать двери в будущее. Он прекрасно суммирует аргументы и подбирает факты, умеет ясно и быстро делать выводы. Это прекрасный оратор, сильный и убежденный полемик, сообразителен и учен, резок и упрям. Он почти наверняка честолюбив, радикален, быстр и предприимчив. Он уникален и неповторим во всем, обожает удивлять других и самого себя непредсказуемыми поступками. Чаще всего искренен и обладает странными вкусами и пристрастиями. Своеволие в поведении часто отражается в грубоватости речи и в поспешности обещаний. Такой человек серьезно страдает от давления оппозиционеров и враждебности врагов. Этот человек может быть грубоватым, но он не теряется в критических ситуациях и не паникует. Всегда остается верным своим друзьям и энергично и решительно прокладывает путь к спасению. Он великолепен в конкуренции и борьбе, обычно многие ему завидуют, так как он силен и неуступчив. Нередко неожиданные поступки создают ему весьма пикантную репутацию, на что сам он не обращает ни малейшего внимания. Жизнь такого человека полна неожиданных переломов и переворотов, к чему должен быть готов каждый, кто согласится с ним идти по жизни. Сотрудничество таким людям приносит больше успеха, чем индивидуальный труд. В жизни они выбирают свой собственный путь, не заботясь о мнениях окружающих и общепризнанных стереотипах. Они не любят работать под началом кого-либо, им нужна полная свобода и право личной ответственности за содеянное. Правда, существует опасность, что они откажутся от зарекомендовавших себя методов прежде, чем найдут им адекватную замену. Разрушительность или созидательность их работы в первую очередь зависит от их нравственной зрелости и развития ума. Порой они желают свергнуть существующий строй, не обновив его и не улучшив. Они стремятся научиться сотрудничать и уживаться с ближними, но это у них получается слишком редко, так как они склонны доставлять ближним массу беспокойств.</w:t>
      </w:r>
    </w:p>
    <w:p>
      <w:pPr>
        <w:pStyle w:val="Normal"/>
        <w:ind w:left="0" w:hanging="0"/>
        <w:jc w:val="both"/>
        <w:rPr>
          <w:szCs w:val="24"/>
        </w:rPr>
      </w:pPr>
      <w:r>
        <w:rPr>
          <w:szCs w:val="24"/>
        </w:rPr>
      </w:r>
    </w:p>
    <w:p>
      <w:pPr>
        <w:pStyle w:val="Normal"/>
        <w:ind w:left="0" w:hanging="0"/>
        <w:jc w:val="center"/>
        <w:rPr>
          <w:b/>
          <w:b/>
          <w:szCs w:val="24"/>
        </w:rPr>
      </w:pPr>
      <w:r>
        <w:rPr>
          <w:b/>
          <w:szCs w:val="24"/>
        </w:rPr>
        <w:t>Марс в 4 Доме: укорененность</w:t>
      </w:r>
    </w:p>
    <w:p>
      <w:pPr>
        <w:pStyle w:val="Normal"/>
        <w:ind w:left="0" w:hanging="0"/>
        <w:jc w:val="both"/>
        <w:rPr>
          <w:szCs w:val="24"/>
        </w:rPr>
      </w:pPr>
      <w:r>
        <w:rPr>
          <w:szCs w:val="24"/>
        </w:rPr>
        <w:t>Такой человек очень любит собственную судьбу и обладает настоятельной потребностью в надежности и безопасности, связанной с собственным жилищем. Возможны разнообразные семейные трудности, причиняемые доминирующим родителем, из-за которого индивидуум может уехать далеко от родительского дома. Отъезд из родительского дома облегчает вступление во взрослую жизнь. Нередко такому человеку приходится менять место жительства. Один из его ближайших родственников часто оказывается военным. Необходимо научиться успокаивать свои бурные эмоции и освоить навыки самоконтроля и самодисциплины. При поражении планеты нередко отмечается опасность возгораний в доме. Часто люди с этим аспектом не склонны ко вступлению в брак. Много энергии уходит на домашние заботы ввиду сильнейшей потребности быть в своем доме хозяином. Неправильное использование силы приводит к семейным раздорам. Все склонны ремонтировать своими руками, много труда тратится на украшение дома. Возможны серьезные конфликты с родителями, поэтому нужно учиться владеть собой. Часто проявляют интерес к экологической проблематике. Серьезно заботятся об обеспеченной старости, которой способствует наследование земли и дома от родителей. Поражение планеты создает трудности с уплатой налога на недвижимость. Конституция таких людей крепка, они остаются энергичными до глубокой старости. Возможны частые потери от огня, воровства и несчастных случаев. Не исключена ранняя смерть одного из родителей. Вообще жизнь в родительском доме нелегка, непроста и связана со множеством препятствий и разочарований. Семья занята ссорами и устранением беспорядка. Дом полон неприятностей и недоразумений. Имущество доставляет множество хлопот, а спекуляции с собственностью приносят большие убытки. Иногда аспект указывает на опасность внезапной смерти из-за несчастного случая, а также на какие-то серьезные психологические проблемы, связанные с местом рождения человека. Отмечаются стремление к независимости, приверженность собственным взглядам, затяжные конфликты с родителями, трудности в управлении недвижимостью, вероятность потери имущества и стремление покинуть родину. Гармоничные аспекты планеты смягчают эти показания и способствуют благоприятному течению домашней жизни. При тяжелом поражении планеты возможны расстройства психической деятельности и глубокие душевные страдания. Гармоничность планеты увеличивает силу и энергию, активность и предприимчивость и создает возможность для приобретения недвижимости и реализации идей, планов и целей.</w:t>
      </w:r>
    </w:p>
    <w:p>
      <w:pPr>
        <w:pStyle w:val="Normal"/>
        <w:ind w:left="0" w:hanging="0"/>
        <w:jc w:val="both"/>
        <w:rPr>
          <w:szCs w:val="24"/>
        </w:rPr>
      </w:pPr>
      <w:r>
        <w:rPr>
          <w:szCs w:val="24"/>
        </w:rPr>
      </w:r>
    </w:p>
    <w:p>
      <w:pPr>
        <w:pStyle w:val="Normal"/>
        <w:ind w:left="0" w:hanging="0"/>
        <w:jc w:val="center"/>
        <w:rPr>
          <w:b/>
          <w:b/>
          <w:szCs w:val="24"/>
        </w:rPr>
      </w:pPr>
      <w:r>
        <w:rPr>
          <w:b/>
          <w:szCs w:val="24"/>
        </w:rPr>
        <w:t>Юпитер в Весах</w:t>
      </w:r>
    </w:p>
    <w:p>
      <w:pPr>
        <w:pStyle w:val="Normal"/>
        <w:ind w:left="0" w:hanging="0"/>
        <w:jc w:val="both"/>
        <w:rPr>
          <w:i/>
          <w:i/>
          <w:szCs w:val="24"/>
        </w:rPr>
      </w:pPr>
      <w:r>
        <w:rPr>
          <w:i/>
          <w:szCs w:val="24"/>
        </w:rPr>
        <w:t>Доброта + гармония = популярность.</w:t>
      </w:r>
    </w:p>
    <w:p>
      <w:pPr>
        <w:pStyle w:val="Normal"/>
        <w:ind w:left="0" w:hanging="0"/>
        <w:jc w:val="both"/>
        <w:rPr>
          <w:szCs w:val="24"/>
        </w:rPr>
      </w:pPr>
      <w:r>
        <w:rPr>
          <w:szCs w:val="24"/>
        </w:rPr>
        <w:t>Этот фактор сообщает человеку предусмотрительность, немалый энтузиазм и гармонию умственного и физического развития. При негативном формировании характера человек склонен сосредотачиваться на чем-то одном до фанатизма. При этом его развитие идет негармонично, он часто теряет душевное равновесие. Он излишне беззаботен и поверхностен, чрезмерно доверителен и порой совершенно необоснованно полагается на других. Позитивное развитие характера делает человека прекрасным судьей, поклонником музыки и искусств, вообще сообщает ему множество всевозможных талантов. Он общителен и приветлив, искусен в беседе и одним своим присутствием украшает жизнь многих. В нем развито чувство справедливости и умение сотрудничать. Он жизнерадостен и оптимистичен, стремится к активной социальной деятельности и великолепен в интеллектуальной и материальной помощи ближним. Это положение гарантирует человеку дар умело и тонко вести переговоры, склоняя даже самых ярых противников согласия к взаимоприемлемым компромиссам. Он открыт и обаятелен, очарователен и симпатичен, всегда окружен поклонниками и покровителями. Склонность к азарту нисколько не вредит его материальному положению, жизнь его обычно счастлива, а хорошие манеры и учтивость позволяют заручиться поддержкой сильных мира сего. Этот человек весьма способен и к наукам, и к искусствам. Для него характерен утонченный жизненный стиль и любовь к справедливости. Он стремится все улаживать, выравнивать, компенсировать, уравновешивать и гармонизировать. Брак неизменно приносит ему материальный успех, широки контакты с иностранцами, возможен немалый успех в бизнесе. Это человек честный и трудолюбивый, добрый и набожный, он имеет широкие связи в обществе и способен влиять на настроение целых аудиторий. Нередко он быстро достигает высокого социального положения и материальной обеспеченности. Удачлив во всем, что связано с общественностью, публикой и народными массами. Успешен как юрист, статистик, педагог, лектор и коммерсант. Всякую проблему такой человек склонен рассматривать со многих сторон, что нередко затрудняет принятие окончательного решения. Он умеет четко выделять и формулировать проблемы самых разных уровней, переплетенные в сложной конкретной ситуации (исторические, нравственные, художественные, психологические, материальные и духовные). В сотрудничестве особое внимание обращает на торжество принципа справедливости, ориентацию на духовные ценности и внимание к нравственным вопросам. Для него более всего важна внутренняя уравновешенность и гармония социальных отношений. Вообще слово «гармония» — ключевое для его характера, справедливость и этика являются лишь частными случаями всеобщей идеи гармонии. Потому-то такие люди столь привязаны к музыке — они любят все, что приносит в этот мир ритм, упорядоченность и организованность. Все социальные, деловые и семейные вопросы они стремятся разрешать мирным путем, уравновешивая, объединяя всех и вся. Они считают, что не стоит «тянуть на себя одеяло» и «перегибать палку». Это прекрасные арбитры и дипломаты, трезво взвешивающие все «за» и «против» и умело ведущие даже самый непростой разговор. Они прекрасные проводники позиций противостоящих сторон, обычно беспристрастные и объективные. В отношениях с людьми они стремятся к ровности, плавности и покою. Нередко становятся приверженцами идеи защиты прав человека. Их поведение доброе, дружественное, совестливое, вежливое, очаровывающее и любящее, а потому оно всегда вызывает светлый отклик у окружающих. На судьбу такого человека огромное влияние оказывает окружение. Нередко они являются удачливыми посредниками в разрешении самых трудных проблем. Они искренни и хозяйственны, гостеприимны и удобоваримы для всех. Они ценят свое свободное время и предаются самым разнообразным занятиям, украшающим и гармонизирующим жизнь. Их художественный вкус поразительно тонок, они обладают прекрасным чувством композиции и ритма. Для успеха во внешних делах им необходим надежный и высококультурный партнер. Наш герой — утонченный идеалист, не склонный к тяжелому ручному труду, но успешно распутывающий даже самые безнадежные клубки противоречий. Нередко он стремится принимать решения за других, особенно если дело касается морали и принципов. Стремление к гармонизации порой вызывает столкновение с законом и двойственность в поведении (и нашим, и вашим). Характер мягкий, уравновешенный, серьезный и обязательный. Воображение развитое, восприимчивость чуткая. Такой человек склонен к филантропии и меценатству, нередко пользуется поддержкой весомых покровителей, позволяющей им заниматься любимым делом. Главная сфера активности такого человека — культура и социальный этикет. Рано или поздно они достигают широкого признания и уважения не только друзей, но и врагов. Нередко их позиции весьма изменчивы, но это объясняется не оставлением своих принципов, а невыразимо глубокой тягой к согласию и гармонии. В вопросах брака и партнерства на первом месте стоят справедливость и нравственность. Сотрудничество неизменно основывается на истинно духовных ценностях. Согласие позиций в браке важнее для такого человека, чем эротическая совместимость. Принципы человеколюбия базируются на искренней любви к ближнему и врожденной честности. Такие люди часто проявляют удивительное великодушие и всегда стремятся считаться с потребностями и желаниями других, из-за чего пользуются любовью, популярностью и поддержкой. Утонченность чувств делает их хорошими психологами и миротворцами. Они умело убеждают окружающих в преимуществе гуманитарных идей и социальных программ, нередко успешно участвуют в сборе пожертвований и в благотворительных акциях. Часто они хотят угодить всем лишь ради того, чтобы избежать разногласий. Нередко обещают много больше того, что могут сделать, чем вызывают недовольство других. Одновременно могут привязываться к разным людям, даже не помышляя о неверности кому-либо из них. Главное для такого человека — участие в созидании красивого и гармоничного мира.</w:t>
      </w:r>
    </w:p>
    <w:p>
      <w:pPr>
        <w:pStyle w:val="Normal"/>
        <w:ind w:left="0" w:hanging="0"/>
        <w:jc w:val="both"/>
        <w:rPr>
          <w:szCs w:val="24"/>
        </w:rPr>
      </w:pPr>
      <w:r>
        <w:rPr>
          <w:szCs w:val="24"/>
        </w:rPr>
      </w:r>
    </w:p>
    <w:p>
      <w:pPr>
        <w:pStyle w:val="Normal"/>
        <w:ind w:left="0" w:hanging="0"/>
        <w:jc w:val="center"/>
        <w:rPr>
          <w:b/>
          <w:b/>
          <w:szCs w:val="24"/>
        </w:rPr>
      </w:pPr>
      <w:r>
        <w:rPr>
          <w:b/>
          <w:szCs w:val="24"/>
        </w:rPr>
        <w:t>Юпитер в 1 Доме: доброжелательность</w:t>
      </w:r>
    </w:p>
    <w:p>
      <w:pPr>
        <w:pStyle w:val="Normal"/>
        <w:ind w:left="0" w:hanging="0"/>
        <w:jc w:val="both"/>
        <w:rPr>
          <w:szCs w:val="24"/>
        </w:rPr>
      </w:pPr>
      <w:r>
        <w:rPr>
          <w:szCs w:val="24"/>
        </w:rPr>
        <w:t>Это беззаботный оптимистичный человек, обладающий широкими взглядами на жизнь и обожающий путешествия и природу. Его добрый и ясный характер привлекает окружающих, всегда готовых предложить ему свою помощь. Он логичен, сообразителен, остроумен, любит спорт, в котором может достичь замечательных результатов. Обладает хорошими манерами и удивительной жизненной силой. Это очень исполнительный и обязательный человек, не желающий никому доставлять неприятностей. При неверном использовании энергий проявляется потворство собственным слабостям, нетерпение, склонность к чрезмерным наслаждениям, лени, расточительности и излишней полноте. Этот человек весьма общителен и радостен, он всегда обращает внимание на лучшие стороны жизни. Он очень популярен в широких кругах и многими любим из-за своей честности и доверчивости, приветливости и благосклонности. Его уверенность в собственных силах внушает уверенность окружающим. С годами он становится дороден и виден, обзаводится репутацией авторитетного лица, достигает вершин в религиозных и философских исследованиях, играет руководящую роль в гуманитарных сферах и склонен к занятию важных постов в университетах. Такой человек стремится к получению высшего образования для того, чтобы вооружиться всем необходимым для решения своих задач. В жизни, как правило, ему везет, словно ему благоволят боги. Пусть даже в самый последний момент, но судьба поворачивается к нему светлой стороной. Он отличается ясными религиозными и нравственными убеждениями. Гармоничная планета свидетельствует о даре пророчества и способности к духовному водительству. Неверное использование энергии приводит к изнеженной роскошной жизни и преувеличенному мнению о себе. Проявляется тенденция преувеличивать и обещать больше, чем можно выполнить. Это веселый, благородный, верный, справедливый и благоразумный человек, всегда надеющийся на лучшее. Он величествен, искренен, гуманен, обходителен и дружелюбен. Обладает приятными манерами и невольно внушает другим симпатию к себе. Обычно жизнь его складывается весьма счастливо. Он наделен административными способностями и способен выходить на властные лидирующие позиции в сферах политики, бизнеса и педагогики. Держится с достоинством, склонен к рассуждениям и широким взглядам на вещи. Его отличают самообладание, решительность и убежденность в собственной правоте. Может быть удачлив как банкир, врач, судья, теолог, юрист или крупный государственный чиновник. При поражении планеты склонен занимать должности подчиненного характера — от клерка в офисе до кассира в магазине. Он отличается свободомыслием, честностью, умением скрытно оказывать помощь другим и искренним желанием славы и почета. Рост его благосостояния практически неуклонен, он обзаводится большим количеством детей и множеством добрых знакомых. Любит дружить со священниками и законодателями. Его оптимизм почти всегда оправдан. Поражение планеты чревато лицемерием, неудачливостью, слабым здоровьем, он отгораживается от семейной жизни и страсти к наслаждениям. Такой человек обладает развитым чувством собственного достоинства и прекрасным ощущением своего «Я». Его веселый нрав и светлый ум способствует успешной духовной экспансии и расширению духовного горизонта. Он неустанно развивается как личность, приобретая все новые и новые духовные и материальные ценности. Его жизнь полна множества счастливых случайностей. Разум и рассудительность сплавлены и составляют присущую от рождения мудрость. Характер милосердный, отзывчивый и добрый.</w:t>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center"/>
        <w:rPr>
          <w:b/>
          <w:b/>
          <w:szCs w:val="24"/>
        </w:rPr>
      </w:pPr>
      <w:r>
        <w:rPr>
          <w:b/>
          <w:szCs w:val="24"/>
        </w:rPr>
        <w:t>Сатурн в Тельце</w:t>
      </w:r>
    </w:p>
    <w:p>
      <w:pPr>
        <w:pStyle w:val="Normal"/>
        <w:ind w:left="0" w:hanging="0"/>
        <w:jc w:val="both"/>
        <w:rPr>
          <w:i/>
          <w:i/>
          <w:szCs w:val="24"/>
        </w:rPr>
      </w:pPr>
      <w:r>
        <w:rPr>
          <w:i/>
          <w:szCs w:val="24"/>
        </w:rPr>
        <w:t>Препятствия + гарантия = настойчивость.</w:t>
      </w:r>
    </w:p>
    <w:p>
      <w:pPr>
        <w:pStyle w:val="Normal"/>
        <w:ind w:left="0" w:hanging="0"/>
        <w:jc w:val="both"/>
        <w:rPr>
          <w:szCs w:val="24"/>
        </w:rPr>
      </w:pPr>
      <w:r>
        <w:rPr>
          <w:szCs w:val="24"/>
        </w:rPr>
        <w:t>Характер трудолюбивый, твердый, центрированный на себе, несколько замкнутый, последовательный и решительный. При негативном развитии натуры человек склонен все делать лишь для себя самого. Формируется тип лентяя, склонного плести интриги даже ради самой незначительной выгоды и принципиально неспособного к какому бы то ни было сотрудничеству. Человек становится неповоротливым, двигающимся как во сне, строптивым, неразговорчивым, склонным упрямо настаивать на своем, даже в ущерб самому себе, эгоистичным и расчетливым. При позитивном развитии характера формируется тип ответственного созидателя, сочетающего в делах и экономические, и художественные интересы. Это банкир со способностями певца, либо экономист со способностями художника: талант в финансовой сфере дополняется изысканным эстетизмом. Этот человек становится мудрым прагматиком, обладающим завидным терпением и редкостной выдержкой. Он реалистичен и бережлив, надежен и солиден, он неуклонно стремится к обладанию собственностью, проявляя жесткую непреклонную волю и работая виртуозно в методическом плане. Жизненным принципом для такого человека является девиз: «Мудрое упорство гарантирует мне процветание, которым я поделюсь с другими». Он немало страшится судьбы, так как чувствует движение глубинных энергий Кармы в собственной душе, однако заниматься исследованием себя не склонен. Он проявляет завидное терпение при выстраивании любых проектов и последовательном осуществлении реальных программ. Он способен отказаться от личных радостей ради неустанного движения к будущей обеспеченности. Для такого человека всегда характерен «дальний прицел», он более всего сторонится расточительности и неосновательности и в мыслях, в речах, и в делах. Образ мышления предельно реалистичен, образ жизни предельно практичен. Такой человек последовательно мыслит и тщательно взвешивает все «за» и «против». Он медленно созидает и обдуманно творит — последовательно и основательно, с упорством и настойчивостью, выдержкой и выносливостью. Этого человека характеризует завидное трудолюбие и недюжинная работоспособность. Он обстоятелен и расчетлив, его воля стойка до камнеподобия. В общении он вежлив и доброжелателен, в сотрудничестве честен и добросовестен. Отмечается некоторая скрытность, которая связана с опасениями потерять шанс обретения личной выгоды из-за излишнего информирования окружающих. Возможно развитие злопамятности и своеволия, чрезмерной материалистичности мышления и холодности в чувствах, унылости и мрачности, жестокости и беспощадности, чрезмерного честолюбия и нарочитой бесцеремонности при проведении в жизнь своих целей, планов и намерений. Человек стремится выработать только ему присущую линию поведения, так как считает, что общество его жестоко и непреклонно подавляет. Он склонен принимать коллективные нормы и никому не навязывает свои взгляды. Обладает развитым чувством долга и высоким даром самоорганизации. Всегда требует от себя и других строжайшей самодисциплины, твердо уверен в правильности избранного пути. Его серьезность проявляется вовне в форме терпеливого труда, в сфере создания материальных ценностей, а также в редкостной устойчивости и основательности в сложных жизненных ситуациях. Человек обладает фантастической сопротивляемостью и завидной твердостью характера и убеждений. Свою систему ценностей он формирует рано, неизменно связывает ее с материальным благополучием и всю жизнь упорно воплощает на практике. Жизнь такого человека полна длительных и тяжелых работ. Он не спешит «подписываться» на участие в новых проектах, а если ему пытаются что-либо внушить, минуя его сознательную волю, он сопротивляется упорно, все более убеждаясь в правильности первоначального отказа. Почти всегда такой человек развивается самостоятельно на протяжении многих лет, пока не выстроит систему представлений о мире и не сформирует комплекс методических приемов, позволяющих ему разрешать любые проблемы. Когда внутренний мир такого человека хоть в какой-то степени выстраивается, переделать его практически невозможно (обычно это происходит после 30 лет). Такой человек всегда что-то накапливает — связи, предметы, информацию. При низком развитии возможна чрезмерная привязанность к деньгам и вещам, формирование жадности и неумного прагматизма. Такой человек склонен огромное внимание уделять собственному питанию, причем во всем необычном и непривычном он может усматривать возможную опасность вплоть до того, что подозревать продукт в ядоносности и вредности для здоровья. Этот человек терпеливо и настойчиво взращивает свой энергетический потенциал, накапливает практический опыт; медлительно, осмотрительно и тщательно выстраивает здание своей жизни. Он склонен всего добиваться лишь собственным трудом, терпеть не может скуки и расторжения привычных связей, особенно плохо переживает отсутствие реальных рабочих задач и невозможность вволю потрудиться. Человек обладает сильнейшей волей, редкостной хозяйственностью, склонен к материалистическому видению мира. Негативное развитие характера приводит к формированию неповоротливости, сластолюбия и скупости. Упрямство может доводить до беды, а жестокого отношения к врагам сам такой человек за собой не замечает. Он редкостно методичен и обладает удивительной способностью эксплуатировать и тела, и эмоции, и мысли окружающих. Такой человек ощущает сильнейшую потребность и в финансовой, и в эмоциональной безопасности. Он становится по-настоящему счастлив лишь тогда, когда все повседневные дела находятся в полном порядке. Он дисциплинирован и твердо придерживается своих принципов. В решениях и выборах он в первую очередь полагается на факты и на собственное мнение. Работать для достижения успеха ему придется много и долго. Он склонен участвовать в крупных созидательных проектах — и финансовых, и организационных, и политических. Весьма экономен, склонен приобретать лишь недвусмысленно полезные предметы. Любит распоряжаться теми, кого любит. Свой внутренний мир он ощущает только тогда, когда его чувство ценности становится более утонченным и он научается использованию своих глубинных творческих возможностей. Возможно формирование комплекса навязчивых идей, связанных с представлением о себе как о мученике и страдальце. Возможна некоторая поверхностность в повседневных служебных отношениях, чрезмерный материализм и холодность тогда, когда необходимо оказать душевную поддержку ближним. Человек задумчив, добр, спокоен, дипломатичен, осторожен. Если его рассердить, то после трудно успокоить. Прибыль он получает через экономию и налоговые ухищрения. Очень бережлив, а потому всегда разумно распоряжается имеющимся капиталом. Он всегда полон финансовых и эмоциональных устремлений, хотя реализуются они медленно, так как материальное благосостояние приходит лишь в ходе усердного долгого труда. В профессии ищет солидного и обеспеченного положения, обожает свой дом, искренно любит свою чековую книжку. Любит откладывать деньги «на всякий случай» или «на старость», одним словом — «на черный день». Ему очень важно научиться спокойно и ровно относиться к материальным благам, так как чрезмерный материализм таких людей делает глубоко несчастными, лишает их семейного уюта, отпугивает от них друзей, а главное — не позволяет вполне развивать имеющиеся способности и таланты.</w:t>
      </w:r>
    </w:p>
    <w:p>
      <w:pPr>
        <w:pStyle w:val="Normal"/>
        <w:ind w:left="0" w:hanging="0"/>
        <w:jc w:val="both"/>
        <w:rPr>
          <w:szCs w:val="24"/>
        </w:rPr>
      </w:pPr>
      <w:r>
        <w:rPr>
          <w:szCs w:val="24"/>
        </w:rPr>
      </w:r>
    </w:p>
    <w:p>
      <w:pPr>
        <w:pStyle w:val="Normal"/>
        <w:ind w:left="0" w:hanging="0"/>
        <w:jc w:val="center"/>
        <w:rPr>
          <w:b/>
          <w:b/>
          <w:szCs w:val="24"/>
        </w:rPr>
      </w:pPr>
      <w:r>
        <w:rPr>
          <w:b/>
          <w:szCs w:val="24"/>
        </w:rPr>
        <w:t>Сатурн в 7 Доме: преданность</w:t>
      </w:r>
    </w:p>
    <w:p>
      <w:pPr>
        <w:pStyle w:val="Normal"/>
        <w:ind w:left="0" w:hanging="0"/>
        <w:jc w:val="both"/>
        <w:rPr>
          <w:szCs w:val="24"/>
        </w:rPr>
      </w:pPr>
      <w:r>
        <w:rPr>
          <w:szCs w:val="24"/>
        </w:rPr>
        <w:t>Брак и отношения с партнерами могут принести такому человеку разочарования. Нередко отмечается большая разница в возрасте. Вообще с окружающими у такого субъекта возникает множество проблем. Желательно не вступать в брак до известного возраста, пока не будет достигнуто согласие с самим собой и внешним миром. В отношениях с противоположным полом такой человек проявляет редкостную осторожность, которая может быть следствием раннего разочарования в любимом человеке. Он ответственен и выглядит взрослым. Его стремления и желания направлены к достижению успеха в областях, так или иначе связанным с общественностью. При поражении планеты после достижения успеха и признания такой человек может вдруг оказаться не у дел и быть оставленным в стороне. Хотя он откровенен и дружелюбен, ему всегда необходимы периоды уединения для восполнения энергетических резервов, в противном случае будут возникать проблемы со здоровьем. Неправильное использование энергий приводит к одиночеству. Во всех важных отношениях и общественных делах такой человек на редкость ответственен и справедлив. Он связывает свою судьбу с серьезными и зрелыми партнерами, стремящимися к высоким карьерным достижениям. Возможен поздний и непростой брак, в котором человек стремится к уравновешенности, прочности и продолжительности отношений. Как партнеры, такие люди очень ответственны и обязательны, всегда трудятся на совесть и проявляют завидную дисциплинированность. Это надежные работники и заслуживающие доверия компаньоны. Они интересуются правоведением, талантливы в управлении, способны организовать свое дело, прекрасно формулируют условия контракта и могут хорошо обеспечить свое будущее благополучие и улучшить карьерное положение за счет сотрудничества с другими. Пораженная планета привлекает холодных и бессердечных партнеров, которые вечно критикуют все и вся и представляют для такого человека обузу. Возможны серьезные тяжбы с врагами, предательство коллег и проигрыши в судебных процессах. Так или иначе эти люди склонны втягиваться в отношения, приносящие с собой серьезные обязанности. При хорошем развитии событий спутник жизни оказывается искренним, благоразумным и верным, постоянным в любви и серьезно относящимся к собственности. Взаимоотношения с окружающими полны проблем и препятствий. Возможна серьезная неудача в торговле и при подписании договоров. Всю жизнь такой человек учится преодолевать трудности, а потому в результате обзаводится бесценным опытом борьбы с препятствиями. Супружеская жизнь такого человека весьма стабильна, так как брак редко заключается импульсивно и бездумно. Повреждение планеты может быть знаком безбрачия, либо указанием на то, что брак явится источником неприятностей и несчастий. Связи и контакты с окружением отличаются нестабильным характером. Такой человек вынужден исполнять свой долг и обязанности, так как связан многочисленными обязательствами. Возможен профессиональный успех в науке, юриспруденции и мире искусства. Главное для такого человека — честность и порядочность партнера, его серьезность, добросовестность, верность и преданность.</w:t>
      </w:r>
    </w:p>
    <w:p>
      <w:pPr>
        <w:pStyle w:val="Normal"/>
        <w:ind w:left="0" w:hanging="0"/>
        <w:jc w:val="both"/>
        <w:rPr>
          <w:szCs w:val="24"/>
        </w:rPr>
      </w:pPr>
      <w:r>
        <w:rPr>
          <w:szCs w:val="24"/>
        </w:rPr>
      </w:r>
    </w:p>
    <w:p>
      <w:pPr>
        <w:pStyle w:val="Normal"/>
        <w:ind w:left="0" w:hanging="0"/>
        <w:jc w:val="center"/>
        <w:rPr>
          <w:b/>
          <w:b/>
          <w:szCs w:val="24"/>
        </w:rPr>
      </w:pPr>
      <w:r>
        <w:rPr>
          <w:b/>
          <w:szCs w:val="24"/>
        </w:rPr>
        <w:t>Уран в Весах</w:t>
      </w:r>
    </w:p>
    <w:p>
      <w:pPr>
        <w:pStyle w:val="Normal"/>
        <w:ind w:left="0" w:hanging="0"/>
        <w:jc w:val="both"/>
        <w:rPr>
          <w:i/>
          <w:i/>
          <w:szCs w:val="24"/>
        </w:rPr>
      </w:pPr>
      <w:r>
        <w:rPr>
          <w:i/>
          <w:szCs w:val="24"/>
        </w:rPr>
        <w:t>Спонтанность + гармония = вдохновение.</w:t>
      </w:r>
    </w:p>
    <w:p>
      <w:pPr>
        <w:pStyle w:val="Normal"/>
        <w:ind w:left="0" w:hanging="0"/>
        <w:jc w:val="both"/>
        <w:rPr>
          <w:szCs w:val="24"/>
        </w:rPr>
      </w:pPr>
      <w:r>
        <w:rPr>
          <w:szCs w:val="24"/>
        </w:rPr>
        <w:t>При негативном развитии характера человек часто оказывается виновником странных скандалов, из-за трудностей приспособления к стилю поведения окружающих, неумения сотрудничать и склонностью к установлению поспешных, непродуманных связей. При позитивном развитии характера развивается замечательный художественный талант, чудесный дар изобретательства в сфере социальных отношений и межличностных контактах. Такой человек способен проникать в самую глубь противоречий и разногласий, возникающих между людьми и успешно планирует и проводит к жизнь реформы структур связей и отношений. Он имеет свое, необычное понимание партнерства, его контакты порой странны и разворачиваются по оригинальному сценарию. Его жизнь полна необычных встреч и удивительных интересов, он склонен к особым формам брака и резким изменениям в отношениях с людьми, порой приносящих ему неуверенность в собственном будущем. В политической сфере такой человек редко бывает удачливым, так как слывет опрометчивым и склонным к авантюрам. Зато развитая фантазия и живое воображение неизменно приносят успех в искусстве, литературе и журналистике. В его жизни много конкурентов, противников и врагов, немало предательств и разочарований в лучших друзьях. Партнерские отношения часто складываются не самым удачным образом, даже самая прочная дружба часто заканчивается судебным процессом, который сам этот человек склонен проигрывать. Он обладает многогранными способностями и широкими интересами, склонен к активному участию в радикальном реформировании социальной жизни. В контактах и оценках такой человек предельно свободен и интуитивно грамотен. Критерии оценок меняются как бы сами собой — и не всегда в лучшую сторону. Это — законодатель новых художественных концепций и проводник нового отношения к правам человека. Высшее достижение такого человека — утверждение новых форм социального и группового сотрудничества. Он очень ярко и оригинально осознает принцип мировой гармонии и во всем стремится к свободе истинной, то есть не ущемляющей прав ближних. Для него характерно стремление к формулированию новых эстетических принципов и необычных законов нравственного поведения. Партнерство такого человека основано на искренности и дружелюбии, а не на фиксации отношений буквой юридических документов. Это — поборник равенства и братства, интуитивный и предельно дружелюбный, реформатор права и ниспровергатель косных законов и установлений. В худшем случае формируется безответственный тип, склонный к беззаконию и нарушению взятых на себя обязательств. Семейная жизнь такого человека нередко омрачена часто возникающей угрозой развода. Он считает, что духовное содержание отношений между людьми гораздо важнее формального правового статуса их партнерства. Особое внимание он обращает на мотивы поступков других людей. Нередко использует собственное обаяние и привлекательность для того, чтобы без борьбы и конфликтов расстаться с самыми жесткими и устойчивыми представлениями о надлежащем порядке взаимоотношений между людьми. При негативном развитии характера сильная тяга к независимости может приводить к быстрому и решительному разрыву всех отношений и формированию редкостной самовлюбленности. В социальном отношении это убежденный радикал, которому не часто удается доказать собственную правоту юридическим путем. Это честолюбивый эксцентрик, вспыльчивый и нетерпеливый посредник. Он обладает хорошим мышлением, прекрасным вкусом и ярким воображением. Интуитивен порой до телепатичности. Изобретателен до революционности. Такой человек склонен к поспешному заключению брака и быстрому расставанию с любимыми. Нередко наиболее ярые из его врагов начинают свой путь из стана его же друзей. Как партнер он часто бывает непредсказуем, что нередко делает отношения с ним предметом беспокойства многих. Для него важнее всего свободные, добровольные отношения. Он склонен к неформальному общежитию и участию в организации новых социальных группировок. Он прекрасно понимает окружающих и использует это в своих целях с особым шармом. Главное для него — выработка чувства глубокой ответственности и обязательности перед другими.</w:t>
      </w:r>
    </w:p>
    <w:p>
      <w:pPr>
        <w:pStyle w:val="Normal"/>
        <w:ind w:left="0" w:hanging="0"/>
        <w:jc w:val="both"/>
        <w:rPr>
          <w:szCs w:val="24"/>
        </w:rPr>
      </w:pPr>
      <w:r>
        <w:rPr>
          <w:szCs w:val="24"/>
        </w:rPr>
      </w:r>
    </w:p>
    <w:p>
      <w:pPr>
        <w:pStyle w:val="Normal"/>
        <w:ind w:left="0" w:hanging="0"/>
        <w:jc w:val="center"/>
        <w:rPr>
          <w:b/>
          <w:b/>
          <w:szCs w:val="24"/>
        </w:rPr>
      </w:pPr>
      <w:r>
        <w:rPr>
          <w:b/>
          <w:szCs w:val="24"/>
        </w:rPr>
        <w:t>Уран в 12 Доме: одаренность</w:t>
      </w:r>
    </w:p>
    <w:p>
      <w:pPr>
        <w:pStyle w:val="Normal"/>
        <w:ind w:left="0" w:hanging="0"/>
        <w:jc w:val="both"/>
        <w:rPr>
          <w:szCs w:val="24"/>
        </w:rPr>
      </w:pPr>
      <w:r>
        <w:rPr>
          <w:szCs w:val="24"/>
        </w:rPr>
        <w:t>Этот человек жаждет разрушить все традиции и шаблоны, снять все ограничения и ликвидировать любые препятствия. Он непрестанно ощущает колоссальное желание освободиться от требований, предъявляемых ему обществом. Его восхищает все мистическое и романтичное. Он интеллектуален и таинственен, любит действовать необычным образом, скрытно и закулисно. Склонен к множеству тайных интимных знакомств. Аспект благоприятствует исследованиям и делам, разворачивающимся вдали от взоров окружающих. Неразрешенные подсознательные конфликты могут существенно отягощать такому человеку жизнь. При недостатке самоконтроля и нежелании его развиваться он может стать злейшим врагом самому себе и всю жизнь провести в одиночестве. Нередко такой человек посвящает самого себя глубинному исследованию подсознания. Поиск высшего духовного опыта приводит его к йогическим медитациям и мистическим погружениям. Возможно наличие дара ясновидения и особых интуитивных способностей. Часто такие люди становятся настоящими духовниками-исповедниками для своих друзей. Склонны ко вступлению в тайные организации. Возможен невротизм, связанный с излишней почти медиумической чувствительностью. Отмечается склонность к визионерству. Интерес к негативным магическим практикам может здорово навредить такому человеку и привести его к большой путанице и серьезным разочарованиям. Возможна глубокая отчужденность с кем-либо из родственников. Склонности таких людей нередко оказываются до скандального необычными. Жизнь их полна тайных трудностей и непредвиденных злоключений. Возможны странные проявления неприязни со стороны влиятельных лиц, изысканное коварство врагов, неожиданно обрушивающиеся болезни и катастрофически внезапное лишение свободы. К таким людям многие испытывают странную и малообоснованную зависть и непонятную ревность. Их жизнь окружена сплетнями и то и дело приводит ко встречам с врагами, которых они сами считали друзьями. При возникновении массовых стихийных бедствий такие люди склонны попадать в эпицентр событий. Им вообще следует опасаться несчастных случаев, изгнания, заключения в больницу или попадания «за решетку». Их материальное положение весьма неустойчиво, а использование паранормальных психических способностей нередко приносит вред.</w:t>
      </w:r>
    </w:p>
    <w:p>
      <w:pPr>
        <w:pStyle w:val="Normal"/>
        <w:ind w:left="0" w:hanging="0"/>
        <w:jc w:val="both"/>
        <w:rPr>
          <w:szCs w:val="24"/>
        </w:rPr>
      </w:pPr>
      <w:r>
        <w:rPr>
          <w:szCs w:val="24"/>
        </w:rPr>
      </w:r>
    </w:p>
    <w:p>
      <w:pPr>
        <w:pStyle w:val="Normal"/>
        <w:ind w:left="0" w:hanging="0"/>
        <w:jc w:val="center"/>
        <w:rPr>
          <w:b/>
          <w:b/>
          <w:szCs w:val="24"/>
        </w:rPr>
      </w:pPr>
      <w:r>
        <w:rPr>
          <w:b/>
          <w:szCs w:val="24"/>
        </w:rPr>
        <w:t>Нептун в Скорпионе</w:t>
      </w:r>
    </w:p>
    <w:p>
      <w:pPr>
        <w:pStyle w:val="Normal"/>
        <w:ind w:left="0" w:hanging="0"/>
        <w:jc w:val="both"/>
        <w:rPr>
          <w:i/>
          <w:i/>
          <w:szCs w:val="24"/>
        </w:rPr>
      </w:pPr>
      <w:r>
        <w:rPr>
          <w:i/>
          <w:szCs w:val="24"/>
        </w:rPr>
        <w:t>Восприимчивость + самосохранение = инстинкт.</w:t>
      </w:r>
    </w:p>
    <w:p>
      <w:pPr>
        <w:pStyle w:val="Normal"/>
        <w:ind w:left="0" w:hanging="0"/>
        <w:jc w:val="both"/>
        <w:rPr>
          <w:szCs w:val="24"/>
        </w:rPr>
      </w:pPr>
      <w:r>
        <w:rPr>
          <w:szCs w:val="24"/>
        </w:rPr>
        <w:t>При негативном развитии характера такой человек полон страстей и подсознательных импульсов. Он скрыт, таинственен, замкнут, высокомерен и вспыльчив. Порой он подвержен глубочайшим депрессиям и разочаровывается во всем на свете, из-за чего склоняется к злоупотреблению алкоголем и наркотиками. Вообще он тяготеет к злоупотреблению удовольствиями, эротическим общением и психотропными препаратами. Стремится к получению максимума удовольствия при сниженном чувстве моральной ответственности. Ментальность такого человека глубоко мистична и пронизана высокими озарениями. Фантазия и воображение глубоки и загадочны. Часто такие люди высокомерны, самомнительны и чрезмерно горды, однако жизненные испытания рано или поздно приводят их к смирению и единению с ближними. Высшее наслаждение для таких людей — реализация интереса к оккультизму, тайной медицине, проблемам реинкарнации и трансперсональной психологии. Это — сверхиндивидуалисты, которые помимо своей воли стремятся утвердиться в коллективной среде. Такие люди инстинктивно ощущают слабости окружающих, не замечая своих собственных. Они склонны к переоценке своих возможностей, самообманам и фанатизму, но причины их поведения остаются загадкой даже для них самих. Такие люди подсознательно испытывают потребность в непрерывной напряженности чувств. Они погружены в мир иллюзий и для того, чтобы вернуться к действительности, им необходима активнейшая эмоциональная включенность в происходящее, нередко достигаемая противоестественным употреблением алкоголя. Им ведомы высоты эмоциональных медитаций, как позитивных, так и ведущих к саморазрушению. Они всегда стремятся разобраться в себе и точно настроить свою трансформирующую силу, что крайне нелегко. Они волей-неволей становятся неуловимыми, обманчивыми и коварными. Они не могут спокойно ни жить, ни воспринимать, ни думать — им все время настолько скучно, что они страстно стремятся нарушить всеобщее спокойствие и равновесие. Эмоциональные переживания захлестывают и затмевают разум, подсовывая то мысли о самоубийстве, то планы очередной хулиганской выходки. Особенно странно такие люди медитируют над сексуальными отношениями. Их чувства постоянно перенапряжены и запутанны, подсознание то и дело восстает из глубин, внося сумятицу в размышления. Такому человеку очень трудно преодолеть поляризацию добра и зла и встать над нею. Такому человеку нелегко осмыслить свою эмоциональную жизнь и научиться ее регулировать, так как именно эмоции и составляют основное содержание существования такого человека. Такой человек не должен давить свои чувства, но обязан утончать и возвышать их, непрерывно контролируя различные их стороны и формы. Восприятия ритмов и вибраций мира таким человеком крайне остры и драматичны. Духовность он понимает как познание и исследование тайны жизни и смерти — вплоть до проживания на самом себе. Такой человек постоянно колеблется между застоем и возрождением, между стагнацией и взрывом активности, он непрестанно разрушает старое для того, чтобы открыть путь процессам преображения и обновления. Почти всегда это моралист и духовный лидер, имеющий массу собственных эмоциональных и нравственных проблем. Он считает, что жизнь необходимо реформировать на духовном уровне, гармонично разрешая проблемы эротического характера и освобождая людей от власти наркотиков и алкоголя. Это очень тонкий, глубокий и возвышенный человек, жизнь которого представляет взрывоподобное чередование взлетов и падений. Он привлекателен своей эмоциональностью и способен к возрождению из пепла. Он горячен в обсуждениях нового и склонен к одержимости и принятию навязчивых идей, особенно если какая-то мысль глубоко запала ему в душу. Нередко такие люди бывают предельно искренними на поверхности и замкнутыми до высокомерия внутри. Почти всегда такие люди крайне изобретательны, мудры, настойчивы, скрытны и упорны. Они обладают замечательным талантом в области эзотеризма, правда нередко склонны к мошенничеству и шарлатанству — талант в них сочетается с немалой авантюристичностью. Они считают, что каждая естественная потребность должна быть удовлетворена, без чего невозможно духовное обновление и освоение внутренних законов жизни.</w:t>
      </w:r>
    </w:p>
    <w:p>
      <w:pPr>
        <w:pStyle w:val="Normal"/>
        <w:ind w:left="0" w:hanging="0"/>
        <w:jc w:val="both"/>
        <w:rPr>
          <w:szCs w:val="24"/>
        </w:rPr>
      </w:pPr>
      <w:r>
        <w:rPr>
          <w:szCs w:val="24"/>
        </w:rPr>
      </w:r>
    </w:p>
    <w:p>
      <w:pPr>
        <w:pStyle w:val="Normal"/>
        <w:ind w:left="0" w:hanging="0"/>
        <w:jc w:val="center"/>
        <w:rPr>
          <w:b/>
          <w:b/>
          <w:szCs w:val="24"/>
        </w:rPr>
      </w:pPr>
      <w:r>
        <w:rPr>
          <w:b/>
          <w:szCs w:val="24"/>
        </w:rPr>
      </w:r>
    </w:p>
    <w:p>
      <w:pPr>
        <w:pStyle w:val="Normal"/>
        <w:ind w:left="0" w:hanging="0"/>
        <w:jc w:val="center"/>
        <w:rPr>
          <w:b/>
          <w:b/>
          <w:szCs w:val="24"/>
        </w:rPr>
      </w:pPr>
      <w:r>
        <w:rPr>
          <w:b/>
          <w:szCs w:val="24"/>
        </w:rPr>
        <w:t>Нептун во 2 Доме: непрактичность</w:t>
      </w:r>
    </w:p>
    <w:p>
      <w:pPr>
        <w:pStyle w:val="Normal"/>
        <w:ind w:left="0" w:hanging="0"/>
        <w:jc w:val="both"/>
        <w:rPr>
          <w:szCs w:val="24"/>
        </w:rPr>
      </w:pPr>
      <w:r>
        <w:rPr>
          <w:szCs w:val="24"/>
        </w:rPr>
        <w:t>Такому человеку нужно стараться быть честным и порядочным в делах, иначе возникнет множество денежных проблем. При решении финансовых вопросов ему трудно сохранять рассудительность, а потому следует избегать сложных денежных проблем и крупных кредитов. Наличные деньги никогда не задерживаются у такого человека в кармане. Он любит роскошь и достаток, но когда речь заходит о материальных ценностях, оказывается редкостным идеалистом. Поражение планеты определяет необычную легковерность и совершеннейшую непрактичность. К деньгам и собственности такие люди относятся романтически и вдохновенно. Они щедры и всегда готовы материально поддержать гуманные программы и духовные проекты. Такие люди обладают выраженным чутьем на деньги, в результате чего непременно обзаводятся большим богатством. Деньги приходят к ним при странных обстоятельствах, но столь же таинственно ускользают. Излишняя экстравагантность мешает таким людям сколотить достаточный капитал. Они склонны организовывать свой бюджет непродуманно и непрактично. Поражение планеты определяет неспособность обращаться с деньгами, либо мешает такому человеку зарабатывать на жизнь из-за элементарной лени. Нередко такие люди оказываются используемы мошенниками, а потому сами нуждаются в финансовой помощи. Им нужно учиться стоять на земле обеими ногами. Вообще мошенничество и махинации других серьезно запутывают их финансовые дела и делают процесс раздобывания средств ненадежным и непредсказуемо сложным. Такие люди охотно вступают в тайные общества, живо интересуются секретами и тайнами, тяготеют к лицам, облеченным духовной властью, которых рассматривают как гарантию упорядочивания своих финансовых дел. Для них опасно равнодушие к конкретным материальным проблемам. Необходимо учиться бережливости, обязательности, четкому планированию, строгому соблюдению закона при решении финансовых вопросов и правильному выбору компаньона. Банкротство и убытки связаны с обманом и интригами бесчестных коллег. Такие люди быстро научаются зарабатывать легкие деньги, но ввиду странного безразличия к материальным ценностям легко их тратят, в результате оказываясь «у разбитого корыта». Хороший аспект с Солнцем предвещает большое состояние. Следует избегать поспешных финансовых сделок и опрометчивых планов — это может принести огромные убытки.</w:t>
      </w:r>
    </w:p>
    <w:p>
      <w:pPr>
        <w:pStyle w:val="Normal"/>
        <w:ind w:left="0" w:hanging="0"/>
        <w:jc w:val="both"/>
        <w:rPr>
          <w:szCs w:val="24"/>
        </w:rPr>
      </w:pPr>
      <w:r>
        <w:rPr>
          <w:szCs w:val="24"/>
        </w:rPr>
      </w:r>
    </w:p>
    <w:p>
      <w:pPr>
        <w:pStyle w:val="Normal"/>
        <w:ind w:left="0" w:hanging="0"/>
        <w:jc w:val="center"/>
        <w:rPr>
          <w:b/>
          <w:b/>
          <w:szCs w:val="24"/>
        </w:rPr>
      </w:pPr>
      <w:r>
        <w:rPr>
          <w:b/>
          <w:szCs w:val="24"/>
        </w:rPr>
        <w:t>Плутон в Деве</w:t>
      </w:r>
    </w:p>
    <w:p>
      <w:pPr>
        <w:pStyle w:val="Normal"/>
        <w:ind w:left="0" w:hanging="0"/>
        <w:jc w:val="both"/>
        <w:rPr>
          <w:szCs w:val="24"/>
        </w:rPr>
      </w:pPr>
      <w:r>
        <w:rPr>
          <w:szCs w:val="24"/>
        </w:rPr>
        <w:t>При негативном развитии характера такой человек склонен открыто противопоставлять свои идеи общепринятым. Он либо погибает вместе с разрушением своего окружения, либо направляет свои усилия на трансформацию собственной натуры, достигая высокого совершенства. При позитивном развитии характера человек проявляет непрестанный интерес к развитию новых технологий и охотно участвует в разрушении империй. Он способен контролировать свои страсти и тонко регулировать использование внутренней энергии, направляя ее в русло практического служения нуждам человечества. Всю свою энергию такой человек стремится направить на конкретную работу — в науке, в технике или в быту. Он склонен пересматривать свое отношение к здравоохранению и всерьез озабочен реформированием медицины. Это достаточно прагматический, трезвый и в чем-то отстраненно-холодный человек, до преклонных лет сохраняющий здравый смысл и высокую напряженность умственной энергии. Он совершенно не внушаем, умеет ограничивать себя в средствах, не очень честолюбив и не слишком романтичен. Его дети обычно растут «как трава», не испытывая никакого педагогического давления с его стороны, ибо все необходимое им для жизни он излучает, изливает на них и демонстрирует правила и нормы поведения личным примером. Это — алхимик, гениальный врач, прекрасный психолог. Наличествуют замечательные способности к предпринимательству и умение использовать служебное положение в личных целях. Ко взаимным обязательствам в любви такой человек относится спокойно и трезво. В продолжение жизни такому человеку надлежит пересмотреть свое видение материальных форм через их деление на части и детали. Он гениально работоспособен и обладает замечательной возможностью концентрации сил на одном деле. Высокий потенциал его внутренней энергии помогает ему направленно трансформировать отдельные участки материальной среды. Он во всем докапывается «до корней» и на основании полученных знаний стремится усовершенствовать действительность. От него требуется умение отказаться от некоторых, бывших ранее в употреблении «кирпичиков бытия», казавшихся незыблемой основой мира, и перестроить существование заново, пользуясь тем, что осталось, на основании того, что удастся придумать нового. Такой человек жаждет обретения власти над каждым материальным элементом действительности, а когда это не удается — склонен впадать в глубокое отчаяние и депрессию. Он смело переосмысливает моральные критерии и дерзко реформирует повседневную жизнь. Он увлекает других за собой личным примером трудолюбия и неистовости в работе и четко организует жизнь своих последователей, конкретно указывая путь к поставленной им цели переустройства реальности. Этот человек обладает замечательным аналитическим умом и изобретательностью, особенно талантлив он в сфере психиатрии и литературной критики.</w:t>
      </w:r>
    </w:p>
    <w:p>
      <w:pPr>
        <w:pStyle w:val="Normal"/>
        <w:ind w:left="0" w:hanging="0"/>
        <w:jc w:val="both"/>
        <w:rPr>
          <w:szCs w:val="24"/>
        </w:rPr>
      </w:pPr>
      <w:r>
        <w:rPr>
          <w:szCs w:val="24"/>
        </w:rPr>
      </w:r>
    </w:p>
    <w:p>
      <w:pPr>
        <w:pStyle w:val="Normal"/>
        <w:ind w:left="0" w:hanging="0"/>
        <w:jc w:val="center"/>
        <w:rPr>
          <w:b/>
          <w:b/>
          <w:szCs w:val="24"/>
        </w:rPr>
      </w:pPr>
      <w:r>
        <w:rPr>
          <w:b/>
          <w:szCs w:val="24"/>
        </w:rPr>
        <w:t>Плутон в 11 Доме: удовлетворение</w:t>
      </w:r>
    </w:p>
    <w:p>
      <w:pPr>
        <w:pStyle w:val="Normal"/>
        <w:ind w:left="0" w:hanging="0"/>
        <w:jc w:val="both"/>
        <w:rPr>
          <w:szCs w:val="24"/>
        </w:rPr>
      </w:pPr>
      <w:r>
        <w:rPr>
          <w:szCs w:val="24"/>
        </w:rPr>
        <w:t>Очень лояльный, общительный и изобретательный человек, стремящийся к серьезным реформам, а потому выстраивающий множество планов. Активно участвует в обновленческих движениях и всеми силами способствует повышению уровня жизни общества. Друзья имеют для него особое значение, он часто помогает им, но склонен попадать под их сильное влияние. При поражении планеты ему надлежит очень тщательно подбирать себе коллег, так как ошибочный выбор может ему многого стоить. Нередко этот аспект указывает на возможность одиночества. В группы такой человек вступает, руководствуясь мотивом совместного реформирования реальности. Он должен быть убежден в чистоте мотивов своих друзей и в искренности их стремления достигнуть гуманных высоких целей. Такому человеку нужно постоянно следить за тем, чтобы проявлять уважение к правам других. Такой человек должен отдавать свою волю на благо сотрудничества, иначе ему не удастся творчески работать в группе. Если мотив такого человека будет корыстен, он будет терпеть непрестанные убытки и разочарования. Могут быть серьезные колебания в состоянии здоровья, на службе и в домашних делах. Лишь плодотворное сотрудничество с другими будет залогом успешного союза и накопления полезного личного опыта. Такой человек может быть успешным динамичным руководителем творческой группы. Он склонен заводить тайные дружеские связи и вступать в тайные организации. Обладает необыкновенным интуитивным пониманием сути разговора или исследуемого процесса, а потому может быть гениальным коммуникатором или исследователем. Если он будет ради удовлетворения честолюбия чрезмерно тратиться на друзей и удовольствия, ему не избежать предательств, ссор и серьезных финансовых потерь. Такой человек должен акцентировать в себе любовь к ближнему, верность в дружбе и жертвенность действий. Фальшь в отношениях и злоупотребление алкоголем могут привести к колоссальным потерям, неминуемо настигающим такого человека. Единомышленники, спонсоры и доброжелатели такого человека незаурядные, необыкновенные люди, они помогают ему не столько материально, сколько своими умениями и познаниями. нередко его дружба носит роковой и фатальный характер, совершенно не завися от его собственной воли. Связи с другими могут приносить как счастье, так и вред, а потому он должен ответственно выбирать себе друзей и связываться с другими по собственной инициативе. Особую роль в жизни играют инстинкты, интуиция, дар предвидения, тайные протекции и секретные рекомендации близких друзей и знакомых. Возможны овдовение, развод и разлука из-за непонятных причин. Такому человеку следует опасаться фальшивых друзей, этаких волков в овечьих шкурах.</w:t>
      </w:r>
    </w:p>
    <w:p>
      <w:pPr>
        <w:pStyle w:val="Normal"/>
        <w:ind w:left="0" w:hanging="0"/>
        <w:jc w:val="both"/>
        <w:rPr>
          <w:szCs w:val="24"/>
        </w:rPr>
      </w:pPr>
      <w:r>
        <w:rPr>
          <w:szCs w:val="24"/>
        </w:rPr>
      </w:r>
    </w:p>
    <w:p>
      <w:pPr>
        <w:pStyle w:val="Normal"/>
        <w:ind w:left="0" w:hanging="0"/>
        <w:jc w:val="center"/>
        <w:rPr>
          <w:b/>
          <w:b/>
          <w:sz w:val="28"/>
          <w:szCs w:val="28"/>
        </w:rPr>
      </w:pPr>
      <w:r>
        <w:rPr>
          <w:b/>
          <w:sz w:val="28"/>
          <w:szCs w:val="28"/>
        </w:rPr>
        <w:t>Лилит в Раке. Демон-няня (Психолог-любитель).</w:t>
      </w:r>
    </w:p>
    <w:p>
      <w:pPr>
        <w:pStyle w:val="Normal"/>
        <w:ind w:left="0" w:hanging="0"/>
        <w:jc w:val="both"/>
        <w:rPr>
          <w:b/>
          <w:b/>
          <w:szCs w:val="24"/>
        </w:rPr>
      </w:pPr>
      <w:r>
        <w:rPr>
          <w:b/>
          <w:szCs w:val="24"/>
        </w:rPr>
        <w:t>Проблема работы со своим душевным состоянием.</w:t>
      </w:r>
    </w:p>
    <w:p>
      <w:pPr>
        <w:pStyle w:val="Normal"/>
        <w:ind w:left="0" w:hanging="0"/>
        <w:jc w:val="both"/>
        <w:rPr>
          <w:szCs w:val="24"/>
        </w:rPr>
      </w:pPr>
      <w:r>
        <w:rPr>
          <w:szCs w:val="24"/>
        </w:rPr>
        <w:t>Она заботится о партнере, как о ребенке, спешит исполнить все его желания, терпит смиренно любые его выходки, в ответ же циничный злодей заставляет Лилит в Раке страдать. Но, несмотря на его язвительные слова и оскорбления, ранящие ее чувствительную душу, несмотря на побои, сцены ревности и выкидывание ее за дверь, она, обливаясь слезами, ползет на коленях за своим милым, и готова все простить, лишь бы только быть рядом с ним. Она жалуется, что ей все время попадаются жестокие мужчины, заставляющие ее страдать, она же все готова сделать ради них, выполнить все их желания и капризы. Что ее преследуют агрессивные ревнивцы, хотят сделать ее вещью, собственностью, угрожают убить за измену, тогда как сами изменяют ей и постоянно врут. Мужчина с Лилит в Раке жалуется на непонимание со стороны женщин, заявляет, что они — мужененавистницы, иначе не поступали бы с ним так жестоко. За что эти истерички злятся на него, оскорбляют и угрожают расправой? Ведь он был так внимателен, заботлив, утирал им сопли, выслушивал проблемы и даже предлагал свою помощь в ответной мести мужьям-изменникам. И почему они все время врут ему? Все женщины — законченные лгуньи, они врут ему на каждом слове. Жалость и забота о ближнем своем просто переполняют демона Рака, он готов утопить Вас в своих слезах и чувствах. Но вот почему-то, несмотря на его доброту и заботливость, ему постоянно попадаются жестокие садисты, махровые эгоисты и агрессивные психопаты, которые его, бедного, оскорбляют, бьют, устраивают истерики и сцены ревности. Лилит в Раке искренне сожалеет, что развелось столько жестоких психопатов, истеричек, которым она пыталась помочь, но, увы, очевидно, их негативные эмоции столь сильны, что лучше направить их к профессиональному психиатру. А что, если человек не нуждается в помощи психиатра? Не беда, Лилит в Раке сумеет убедить всех в этом и поведет себя так, что скоро все признаки душев</w:t>
        <w:softHyphen/>
        <w:t>ного расстройства будут налицо у того, кто близко общался с Лилит в Раке.</w:t>
      </w:r>
    </w:p>
    <w:p>
      <w:pPr>
        <w:pStyle w:val="Normal"/>
        <w:ind w:left="0" w:hanging="0"/>
        <w:jc w:val="both"/>
        <w:rPr/>
      </w:pPr>
      <w:r>
        <w:rPr>
          <w:b/>
          <w:szCs w:val="24"/>
        </w:rPr>
        <w:t>Что провоцирует демона Рака.</w:t>
      </w:r>
      <w:r>
        <w:rPr>
          <w:szCs w:val="24"/>
        </w:rPr>
        <w:t xml:space="preserve"> В окружающих: отсутствие мягкости, заботливости, жестокость, властность. Когда его обвиняют во лжи, эгоизме и попытках доминирования. Когда человек пытается приврать о себе. Когда отказываются заботиться о нем, не удовлетворяют его желания, а просят его заботиться о других. В себе самом: когда заставляет себя заботиться о ближ</w:t>
        <w:softHyphen/>
        <w:t>нем, обсуждать чужие проблемы, а сил и желания никаких нет.</w:t>
      </w:r>
    </w:p>
    <w:p>
      <w:pPr>
        <w:pStyle w:val="Normal"/>
        <w:ind w:left="0" w:hanging="0"/>
        <w:jc w:val="both"/>
        <w:rPr/>
      </w:pPr>
      <w:r>
        <w:rPr>
          <w:b/>
          <w:szCs w:val="24"/>
        </w:rPr>
        <w:t>Как проявляется демон.</w:t>
      </w:r>
      <w:r>
        <w:rPr>
          <w:szCs w:val="24"/>
        </w:rPr>
        <w:t xml:space="preserve"> У Демонов водных знаков вампиризм пассивный. Конек демона Рака — обвинения в жестокости, эгоизме и проблемах с психикой. Психологическое давление — будет лить слезы, устроит истерику, обвинит Вас в жестоком садизме и заставит почувствовать себя последней сволочью и психопатом. А если не проявляете садизма, Лилит в Раке будет всячески провоцировать Вас начать оскорблять и бить ее, она готова терпеть любую агрессию в свой адрес, ведь таким образом она получает от Вас энергию. Демон Рака всеми способами будет стараться вызвать Ваш гнев и негативные эмоции в свой адрес.</w:t>
      </w:r>
    </w:p>
    <w:p>
      <w:pPr>
        <w:pStyle w:val="Normal"/>
        <w:ind w:left="0" w:hanging="0"/>
        <w:jc w:val="both"/>
        <w:rPr/>
      </w:pPr>
      <w:r>
        <w:rPr>
          <w:b/>
          <w:szCs w:val="24"/>
        </w:rPr>
        <w:t>Как нейтрализовать демона.</w:t>
      </w:r>
      <w:r>
        <w:rPr>
          <w:szCs w:val="24"/>
        </w:rPr>
        <w:t xml:space="preserve"> Не поддаваться на провокации, не проявлять агрессию в адрес демона. А наоборот, начать жалеть его, проявить заботу и сочувствие. Не искать у него психологической поддержки, не делиться своими переживаниями, а наоборот, начать говорить с ним о его эмоциях и переживаниях.</w:t>
      </w:r>
    </w:p>
    <w:p>
      <w:pPr>
        <w:pStyle w:val="Normal"/>
        <w:ind w:left="0" w:hanging="0"/>
        <w:jc w:val="both"/>
        <w:rPr/>
      </w:pPr>
      <w:r>
        <w:rPr>
          <w:b/>
          <w:szCs w:val="24"/>
        </w:rPr>
        <w:t>Проблема.</w:t>
      </w:r>
      <w:r>
        <w:rPr>
          <w:szCs w:val="24"/>
        </w:rPr>
        <w:t xml:space="preserve"> Заботливость демона Рака — мнимая. Он делает вид, что готов выслушать и поддержать любого, но на самом деле его интересует только одно — удовлетворение собственных капризов. Демон Рака не умеет думать ни о ком, кроме себя, он — махровый эгоист. Изображая заботливую мать, он является избалованным ребенком. Демон Рака, изображая любовь, заботу, психологическую поддержку, привязывает к себе людей и заставляет выполнять его прихоти. Обставляя это так, будто это нужно самому человеку для его развития. А если человек отказывается, Лилит в Раке обрушит на него упреки и обвинения, мол, я же для тебя стараюсь, чтобы ты решил свои психологические проблемы, но ты, эгоист, ничего не понимаешь. При этом он на 100% уверен, что его желания — это закон, который должен неукосни</w:t>
        <w:softHyphen/>
        <w:t>тельно соблюдаться, а если кто-то не хочет этого делать, пусть катится куда подальше с полученным от Лилит в Раке при многочисленных свидетелях клеймом «проблемного психа».</w:t>
      </w:r>
    </w:p>
    <w:p>
      <w:pPr>
        <w:pStyle w:val="Normal"/>
        <w:ind w:left="0" w:hanging="0"/>
        <w:jc w:val="both"/>
        <w:rPr>
          <w:szCs w:val="24"/>
        </w:rPr>
      </w:pPr>
      <w:r>
        <w:rPr>
          <w:szCs w:val="24"/>
        </w:rPr>
        <w:t>Лилит в Раке раздает психологические и психиатрические диагнозы направо и налево. Обвиняя других в наличии кучи психологических про</w:t>
        <w:softHyphen/>
        <w:t>блем, в нарушениях психики, демон Рака успешно скрывает свою собственную проблему. Правда в том, что демон Рака не умеет работать со своим душевным состоянием, у него куча собственных комплексов, очень сильно скрываемых от самого себя негативных установок, неконтролируемых эмоций, и, обвиняя других в неустойчивой психике, он пытается выгородить себя. А чтобы этот номер лучше проходил, демон Рака еще и всячески провоцирует людей проявить агрессию, выводит их из себя, плетет целые интриги, чтобы выставить других психопатами, причем это происходит у него даже бессознательно. К демону Рака со своими переживаниями можно идти, только если на Земле произошла ядерная война и больше никого не осталось. Потому что он настолько погряз в желании выставлять других психологически проблемными, что с радостью найдет у Вас кучу отклонений в голове да еще с победным видом раззвонит об этом во всеуслышание. Его главная задача — спроецировать на других свои проблемы и выставить психами всех, кроме себя.</w:t>
      </w:r>
    </w:p>
    <w:p>
      <w:pPr>
        <w:pStyle w:val="Normal"/>
        <w:ind w:left="0" w:hanging="0"/>
        <w:jc w:val="both"/>
        <w:rPr>
          <w:szCs w:val="24"/>
        </w:rPr>
      </w:pPr>
      <w:r>
        <w:rPr>
          <w:szCs w:val="24"/>
        </w:rPr>
        <w:t>У многих мужчин с Лилит в Раке с детства идут проблемы с матерью, затем плавно перетекающие в проблемы отношений с женщинами, невозможность создания семьи, гармоничных отношений. Ему кажется, что все женщины его ненавидят. Выставляя их мужененавистницами, он скрывает, что сам является женоненавистником. Женщины, семья, дети — он подсознательно отвергает все это. Может оставаться неженатым, откровенно заявлять, что «сопливые дети ему отвратительны». Вот почему у Лилит в Раке могут быть проблемы с рождением детей. Подсознательно демон Рака не хочет иметь детей, т.к. сам претендует на роль ребенка, чтобы заботились о нем, он вовсе не желает брать на себя ответственность и заботиться о ком-то еще. Недостаток качеств Рака приводит к тому, что многие Лилит в Раке остаются вдовами, переживают смерть партнера или смерть детей, выкидыши. Либо вообще никогда не создают семью, не хотят заводить детей, часто меняют партнеров или партнеры бросают их. Стремление проявить себя макси</w:t>
        <w:softHyphen/>
        <w:t>мально по Раку, не имея опыта, приводит также к тому, что Лилит в Раке заводят сразу много детей, но не могут позаботиться о них должным образом. Еще чаще у Лилит в Раке возникают проблемы с родителями, особенно с матерью, ссоры, вражда с родителями, либо ранняя смерть родителей.</w:t>
      </w:r>
    </w:p>
    <w:p>
      <w:pPr>
        <w:pStyle w:val="Normal"/>
        <w:ind w:left="0" w:hanging="0"/>
        <w:jc w:val="both"/>
        <w:rPr>
          <w:szCs w:val="24"/>
        </w:rPr>
      </w:pPr>
      <w:r>
        <w:rPr>
          <w:szCs w:val="24"/>
        </w:rPr>
        <w:t>Женщина с Лилит в Раке внешне очень женственна, часто специально демонстрирует женственность, например, в виде длинных волос и мягкого поведения, и удивляется, почему это ей приписывают мужские черты характера, она же такая мягкая, покорная. Но это все видимость, на самом деле она тверда и настойчива. Она может быть сама обеспеченной деловой женщиной, но подбирает партнера, который бы поддерживал ее психологически и материально, а внешне будет обставлять это так, будто она заботится о нем и психологически поддерживает его. То же самое делает и мужчина с Лилит в Раке — ищет женщину, за счет которой будет жить, которая будет утешать его, гладить по головке и вытирать сопли.</w:t>
      </w:r>
    </w:p>
    <w:p>
      <w:pPr>
        <w:pStyle w:val="Normal"/>
        <w:ind w:left="0" w:hanging="0"/>
        <w:jc w:val="both"/>
        <w:rPr>
          <w:szCs w:val="24"/>
        </w:rPr>
      </w:pPr>
      <w:r>
        <w:rPr>
          <w:szCs w:val="24"/>
        </w:rPr>
        <w:t>Демон Рака выставляет себя покорным и податливым, все прощающим партнеру, выставляет партнера властным. Но на самом деле властным является он сам. Ни о какой покорности у Лилит в Раке и речи быть не может. Лилит в Раке будет добиваться своего в отношениях любой ценой, стремиться получить желаемое любыми способами. В своих намерениях демон Рака тверд как скала. Да, Лилит в Раке будет ползать в ногах пытающегося освободиться от нее партнера, лить слезы, «бить» на жалость, сидеть часами под дверью, но все-таки вынудит его вернуться. Она будет устраивать истерики до тех пор, пока не добьется своего. Освободиться от ее психологического давления непросто, она — как жвачка, прилипшая к волосам. Ее методы доминирования — это методы капризного ребенка, севшего на шею родителям. Для окружающих она выглядит мазохистом, но является самым настоящим садистом. Она будет изматывать партнера своими эмоциями, подозрениями, доводить его до вспышек агрессии.</w:t>
      </w:r>
    </w:p>
    <w:p>
      <w:pPr>
        <w:pStyle w:val="Normal"/>
        <w:ind w:left="0" w:hanging="0"/>
        <w:jc w:val="both"/>
        <w:rPr>
          <w:szCs w:val="24"/>
        </w:rPr>
      </w:pPr>
      <w:r>
        <w:rPr>
          <w:szCs w:val="24"/>
        </w:rPr>
        <w:t>Лилит в Раке жалуется на дикую ревность партнеров, но сама является ревнивой, подозрительной до предела, будет изводиться до истерик мыслями об измене партнера, и его заодно изводить. Сама накаляет страсти и создает вокруг нервозную атмосферу, превращает свой дом или место работы в психбольницу, а потом жалуется на окружающих. Жалуется, что партнер пытается ограничить ее свободу, но сама является жуткой собственницей, и готова прибегнуть к любым средствам, чтобы привязать к себе партнера.</w:t>
      </w:r>
    </w:p>
    <w:p>
      <w:pPr>
        <w:pStyle w:val="Normal"/>
        <w:ind w:left="0" w:hanging="0"/>
        <w:jc w:val="both"/>
        <w:rPr>
          <w:szCs w:val="24"/>
        </w:rPr>
      </w:pPr>
      <w:r>
        <w:rPr>
          <w:szCs w:val="24"/>
        </w:rPr>
        <w:t>Обвиняя других во лжи на каждом слове, Демон Рака проецирует на них свою склонность приврать. Он может сочинять (особенно о себе) какие-то совершенно фантастические истории, завлекая противоположный пол или добиваясь своих целей. Он «вешает всем лапшу на уши», плетет интриги, но если так делают другие, это его жутко злит, он возмущается. В склонности приврать кроется и причина многих проблем с противоположным полом.</w:t>
      </w:r>
    </w:p>
    <w:p>
      <w:pPr>
        <w:pStyle w:val="Normal"/>
        <w:ind w:left="0" w:hanging="0"/>
        <w:jc w:val="both"/>
        <w:rPr>
          <w:szCs w:val="24"/>
        </w:rPr>
      </w:pPr>
      <w:r>
        <w:rPr>
          <w:szCs w:val="24"/>
        </w:rPr>
        <w:t>Например, мужчина с Лилит в Раке флиртует с несколькими дамами, выставляет себя суперменом, уговаривает каждую бросить мужа и уехать с ним на Канарские острова, а потом удивляется, что это дамы набрасываются на него в истерике, когда он в недоумении заявляет им, что ничего такого не обещал.</w:t>
      </w:r>
    </w:p>
    <w:p>
      <w:pPr>
        <w:pStyle w:val="Normal"/>
        <w:ind w:left="0" w:hanging="0"/>
        <w:jc w:val="both"/>
        <w:rPr>
          <w:szCs w:val="24"/>
        </w:rPr>
      </w:pPr>
      <w:r>
        <w:rPr>
          <w:szCs w:val="24"/>
        </w:rPr>
        <w:t>Демон Рака жалуется на то, что к нему все время притягиваются агрессивные психопаты, но он сам выбирает именно такой тип партнеров и отказывается от других. Они удовлетворяют его желание чувствовать себя психологически нормальным человеком на их фоне, плюс кормят его энергией во время своих вспышек агрессии и садизма. Поэтому демон Рака не заинтересован в решении психологических проблем партнера, а наоборот, подсознательно сделает все возможное для их усугубления. Он не заинтересован, чтобы партнер становился самостоятельным, т.к. хочет играть роль вечной няньки и упрекать партнера в том, что приходится о нем заботиться.</w:t>
      </w:r>
    </w:p>
    <w:p>
      <w:pPr>
        <w:pStyle w:val="Normal"/>
        <w:ind w:left="0" w:hanging="0"/>
        <w:jc w:val="both"/>
        <w:rPr>
          <w:szCs w:val="24"/>
        </w:rPr>
      </w:pPr>
      <w:r>
        <w:rPr>
          <w:szCs w:val="24"/>
        </w:rPr>
      </w:r>
    </w:p>
    <w:p>
      <w:pPr>
        <w:pStyle w:val="Normal"/>
        <w:ind w:left="0" w:hanging="0"/>
        <w:jc w:val="both"/>
        <w:rPr>
          <w:b/>
          <w:b/>
          <w:szCs w:val="24"/>
        </w:rPr>
      </w:pPr>
      <w:r>
        <w:rPr>
          <w:b/>
          <w:szCs w:val="24"/>
        </w:rPr>
        <w:t>Способы решения проблемы Лилит в Раке:</w:t>
      </w:r>
    </w:p>
    <w:p>
      <w:pPr>
        <w:pStyle w:val="Normal"/>
        <w:ind w:left="0" w:hanging="0"/>
        <w:jc w:val="both"/>
        <w:rPr>
          <w:szCs w:val="24"/>
        </w:rPr>
      </w:pPr>
      <w:r>
        <w:rPr>
          <w:szCs w:val="24"/>
        </w:rPr>
        <w:t>—</w:t>
      </w:r>
      <w:r>
        <w:rPr>
          <w:rFonts w:eastAsia="Times New Roman"/>
          <w:szCs w:val="24"/>
        </w:rPr>
        <w:t xml:space="preserve"> </w:t>
      </w:r>
      <w:r>
        <w:rPr>
          <w:szCs w:val="24"/>
        </w:rPr>
        <w:t>Займитесь делом, требующим профессионального проявления качеств Рака. Воспитательница, няня, гувернантка, учительница. Сиделка, медсестра, забота о больных и престарелых. Займитесь психологией, психиатрией профессионально, пройдите обучение.</w:t>
      </w:r>
    </w:p>
    <w:p>
      <w:pPr>
        <w:pStyle w:val="Normal"/>
        <w:ind w:left="0" w:hanging="0"/>
        <w:jc w:val="both"/>
        <w:rPr>
          <w:szCs w:val="24"/>
        </w:rPr>
      </w:pPr>
      <w:r>
        <w:rPr>
          <w:szCs w:val="24"/>
        </w:rPr>
        <w:t>—</w:t>
      </w:r>
      <w:r>
        <w:rPr>
          <w:rFonts w:eastAsia="Times New Roman"/>
          <w:szCs w:val="24"/>
        </w:rPr>
        <w:t xml:space="preserve"> </w:t>
      </w:r>
      <w:r>
        <w:rPr>
          <w:szCs w:val="24"/>
        </w:rPr>
        <w:t>Примите себя в том состоянии, когда Вы не проявляете заботу о других, не сочувствуете им и не выслушиваете их проблемы, а занимаетесь исключительно собой.</w:t>
      </w:r>
    </w:p>
    <w:p>
      <w:pPr>
        <w:pStyle w:val="Normal"/>
        <w:ind w:left="0" w:hanging="0"/>
        <w:jc w:val="both"/>
        <w:rPr>
          <w:szCs w:val="24"/>
        </w:rPr>
      </w:pPr>
      <w:r>
        <w:rPr>
          <w:szCs w:val="24"/>
        </w:rPr>
        <w:t>—</w:t>
      </w:r>
      <w:r>
        <w:rPr>
          <w:rFonts w:eastAsia="Times New Roman"/>
          <w:szCs w:val="24"/>
        </w:rPr>
        <w:t xml:space="preserve"> </w:t>
      </w:r>
      <w:r>
        <w:rPr>
          <w:szCs w:val="24"/>
        </w:rPr>
        <w:t>Признайте, что Вам тоже иногда требуется забота и психологическая поддержка, что у вас тоже могут быть личные душевные проблемы.</w:t>
      </w:r>
    </w:p>
    <w:p>
      <w:pPr>
        <w:pStyle w:val="Normal"/>
        <w:ind w:left="0" w:hanging="0"/>
        <w:jc w:val="both"/>
        <w:rPr>
          <w:szCs w:val="24"/>
        </w:rPr>
      </w:pPr>
      <w:r>
        <w:rPr>
          <w:szCs w:val="24"/>
        </w:rPr>
        <w:t>—</w:t>
      </w:r>
      <w:r>
        <w:rPr>
          <w:rFonts w:eastAsia="Times New Roman"/>
          <w:szCs w:val="24"/>
        </w:rPr>
        <w:t xml:space="preserve"> </w:t>
      </w:r>
      <w:r>
        <w:rPr>
          <w:szCs w:val="24"/>
        </w:rPr>
        <w:t>Не бойтесь признать, что Вы требуете от человека сделать что-то, потому что это надо лично Вам, а не ему.</w:t>
      </w:r>
    </w:p>
    <w:p>
      <w:pPr>
        <w:pStyle w:val="Normal"/>
        <w:ind w:left="0" w:hanging="0"/>
        <w:jc w:val="both"/>
        <w:rPr>
          <w:szCs w:val="24"/>
        </w:rPr>
      </w:pPr>
      <w:r>
        <w:rPr>
          <w:szCs w:val="24"/>
        </w:rPr>
        <w:t>—</w:t>
      </w:r>
      <w:r>
        <w:rPr>
          <w:rFonts w:eastAsia="Times New Roman"/>
          <w:szCs w:val="24"/>
        </w:rPr>
        <w:t xml:space="preserve"> </w:t>
      </w:r>
      <w:r>
        <w:rPr>
          <w:szCs w:val="24"/>
        </w:rPr>
        <w:t>Если Вам не нравится, что партнер считает Вас собственностью, ревнует, агрессивно заявляет на Вас свои права, будьте готовы сами предоставить ему свободу, не держать и не устраивать сцены ревности.</w:t>
      </w:r>
    </w:p>
    <w:p>
      <w:pPr>
        <w:pStyle w:val="Normal"/>
        <w:ind w:left="0" w:hanging="0"/>
        <w:jc w:val="both"/>
        <w:rPr>
          <w:szCs w:val="24"/>
        </w:rPr>
      </w:pPr>
      <w:r>
        <w:rPr>
          <w:szCs w:val="24"/>
        </w:rPr>
        <w:t>—</w:t>
      </w:r>
      <w:r>
        <w:rPr>
          <w:rFonts w:eastAsia="Times New Roman"/>
          <w:szCs w:val="24"/>
        </w:rPr>
        <w:t xml:space="preserve"> </w:t>
      </w:r>
      <w:r>
        <w:rPr>
          <w:szCs w:val="24"/>
        </w:rPr>
        <w:t>Не привязывайте к себе человека, если не хотите, чтобы он Вас потом преследовал со своими чувствами. Сразу отдавайте себе отчет, нужно ли вступать в отношения. Четко заявляйте о своих намерениях. Не говорите таких вещей, которые могут быть поняты как обещания с Вашей стороны.</w:t>
      </w:r>
    </w:p>
    <w:p>
      <w:pPr>
        <w:pStyle w:val="Normal"/>
        <w:ind w:left="0" w:hanging="0"/>
        <w:jc w:val="both"/>
        <w:rPr>
          <w:szCs w:val="24"/>
        </w:rPr>
      </w:pPr>
      <w:r>
        <w:rPr>
          <w:szCs w:val="24"/>
        </w:rPr>
        <w:t>—</w:t>
      </w:r>
      <w:r>
        <w:rPr>
          <w:rFonts w:eastAsia="Times New Roman"/>
          <w:szCs w:val="24"/>
        </w:rPr>
        <w:t xml:space="preserve"> </w:t>
      </w:r>
      <w:r>
        <w:rPr>
          <w:szCs w:val="24"/>
        </w:rPr>
        <w:t>Примите себя в агрессивном состоянии, когда хочется командовать, но не подчиняться. Вы вовсе не обязаны быть все время сдержанным и покорным. Высказывайтесь открыто, если что-то Вас не устраивает, не копите в себе эмоциональное напряжение.</w:t>
      </w:r>
    </w:p>
    <w:p>
      <w:pPr>
        <w:pStyle w:val="Normal"/>
        <w:ind w:left="0" w:hanging="0"/>
        <w:jc w:val="both"/>
        <w:rPr>
          <w:szCs w:val="24"/>
        </w:rPr>
      </w:pPr>
      <w:r>
        <w:rPr>
          <w:szCs w:val="24"/>
        </w:rPr>
        <w:t>—</w:t>
      </w:r>
      <w:r>
        <w:rPr>
          <w:rFonts w:eastAsia="Times New Roman"/>
          <w:szCs w:val="24"/>
        </w:rPr>
        <w:t xml:space="preserve"> </w:t>
      </w:r>
      <w:r>
        <w:rPr>
          <w:szCs w:val="24"/>
        </w:rPr>
        <w:t>Перестаньте считать окружающих детьми, которым требуется забота и психологическая поддержка, начните заботиться о себе и решать свои психологические проблемы.</w:t>
      </w:r>
    </w:p>
    <w:p>
      <w:pPr>
        <w:pStyle w:val="Normal"/>
        <w:ind w:left="0" w:hanging="0"/>
        <w:jc w:val="both"/>
        <w:rPr>
          <w:szCs w:val="24"/>
        </w:rPr>
      </w:pPr>
      <w:r>
        <w:rPr>
          <w:szCs w:val="24"/>
        </w:rPr>
      </w:r>
    </w:p>
    <w:p>
      <w:pPr>
        <w:pStyle w:val="Normal"/>
        <w:ind w:left="0" w:hanging="0"/>
        <w:jc w:val="both"/>
        <w:rPr>
          <w:b/>
          <w:b/>
          <w:szCs w:val="24"/>
        </w:rPr>
      </w:pPr>
      <w:r>
        <w:rPr>
          <w:b/>
          <w:szCs w:val="24"/>
        </w:rPr>
        <w:t>Что дает проработанная Лилит в Раке.</w:t>
      </w:r>
    </w:p>
    <w:p>
      <w:pPr>
        <w:pStyle w:val="Normal"/>
        <w:ind w:left="0" w:hanging="0"/>
        <w:jc w:val="both"/>
        <w:rPr>
          <w:szCs w:val="24"/>
        </w:rPr>
      </w:pPr>
      <w:r>
        <w:rPr>
          <w:szCs w:val="24"/>
        </w:rPr>
        <w:t>Когда решены проблемы и накоплен опыт, человек реализует себя по Раку максимально. Научившись заботиться о других, а не только требовать заботы о себе, человек может уже создать семью и завести детей. Как, например, актриса Кэтрин Зета-Джонс, родившая в браке с Майклом Дугласом уже третьего ребенка. А также может стать «заботливой мамой» не только для своей семьи, но и для многих других людей, выпуская некую очень нужную продукцию удобную и хорошего качества, как, например, Генри Форд выпускал автомобили «Форд».</w:t>
      </w:r>
    </w:p>
    <w:p>
      <w:pPr>
        <w:pStyle w:val="Normal"/>
        <w:ind w:left="0" w:hanging="0"/>
        <w:jc w:val="both"/>
        <w:rPr>
          <w:szCs w:val="24"/>
        </w:rPr>
      </w:pPr>
      <w:r>
        <w:rPr>
          <w:szCs w:val="24"/>
        </w:rPr>
      </w:r>
    </w:p>
    <w:p>
      <w:pPr>
        <w:pStyle w:val="Normal"/>
        <w:ind w:left="0" w:hanging="0"/>
        <w:jc w:val="center"/>
        <w:rPr>
          <w:b/>
          <w:b/>
          <w:szCs w:val="24"/>
        </w:rPr>
      </w:pPr>
      <w:r>
        <w:rPr>
          <w:b/>
          <w:szCs w:val="24"/>
        </w:rPr>
        <w:t>Ваш асцендент – Весы</w:t>
      </w:r>
    </w:p>
    <w:p>
      <w:pPr>
        <w:pStyle w:val="Normal"/>
        <w:ind w:left="0" w:firstLine="567"/>
        <w:jc w:val="both"/>
        <w:rPr>
          <w:szCs w:val="24"/>
        </w:rPr>
      </w:pPr>
      <w:r>
        <w:rPr>
          <w:szCs w:val="24"/>
        </w:rPr>
        <w:t>Весы — наиболее приятный и гармоничный асцендент. Если вы рождены под ним, вы обладаете природным шармом и самообладанием. Вы исключительно контактны, получаете удовольствие от общения с людьми в праздничной обстановке. Восходящие Весы обожают вечеринки, торжества, смех. Вы — веселый, приветливый человек, полный связанных с будущим надежд. Какие бы разочарования ни принес сегодняшний день, восходящие Весы фантазируют относительно счастливого будущего и ждут его с предвкушением.</w:t>
      </w:r>
    </w:p>
    <w:p>
      <w:pPr>
        <w:pStyle w:val="Normal"/>
        <w:ind w:left="0" w:firstLine="567"/>
        <w:jc w:val="both"/>
        <w:rPr>
          <w:szCs w:val="24"/>
        </w:rPr>
      </w:pPr>
      <w:r>
        <w:rPr>
          <w:szCs w:val="24"/>
        </w:rPr>
        <w:t>Конечно, вы бываете таким не всегда. Одна из ваших проблем заключается в том, что вы легко впадаете в отчаяние и депрессию, особенно под влиянием малодушных скептиков. Весы — знак равновесия, но вывести их из этого состояния не представляет большого труда. Однако чаще всего вы настроены оптимистично и умиротворенно.</w:t>
      </w:r>
    </w:p>
    <w:p>
      <w:pPr>
        <w:pStyle w:val="Normal"/>
        <w:ind w:left="0" w:firstLine="567"/>
        <w:jc w:val="both"/>
        <w:rPr>
          <w:szCs w:val="24"/>
        </w:rPr>
      </w:pPr>
      <w:r>
        <w:rPr>
          <w:szCs w:val="24"/>
        </w:rPr>
        <w:t>Вы наделены чувством справедливости; ничто не возмущает вас так сильно, как совершенная несправедливость. Вас глубоко травмирует жестокость, кровопролитие, распри. Вы стремитесь к благополучию и безмятежности, но в первую очередь к справедливости.</w:t>
      </w:r>
    </w:p>
    <w:p>
      <w:pPr>
        <w:pStyle w:val="Normal"/>
        <w:ind w:left="0" w:firstLine="567"/>
        <w:jc w:val="both"/>
        <w:rPr>
          <w:szCs w:val="24"/>
        </w:rPr>
      </w:pPr>
      <w:r>
        <w:rPr>
          <w:szCs w:val="24"/>
        </w:rPr>
        <w:t>Восходящие Весы утонченны, аккуратны и разборчивы. Вы предпочитаете дышать горным воздухом. Окружающим иногда трудно понять вашу холодность, но она всегда заметна, хоть вы и успешно взаимодействуете с другими людьми.</w:t>
      </w:r>
    </w:p>
    <w:p>
      <w:pPr>
        <w:pStyle w:val="Normal"/>
        <w:ind w:left="0" w:firstLine="567"/>
        <w:jc w:val="both"/>
        <w:rPr>
          <w:szCs w:val="24"/>
        </w:rPr>
      </w:pPr>
      <w:r>
        <w:rPr>
          <w:szCs w:val="24"/>
        </w:rPr>
        <w:t>Вас привлекает художественная и творческая деятельность, но иногда ваши способности остаются неиспользованными, потому что вы избегаете упорного труда и выбираете самый легкий выход из положения. Вам не приходится искать маяк — он светит прямо на вас. Вы не боритесь за успех; удача часто приходит к восходящим Весам благодаря партнеру или близкому другу.</w:t>
      </w:r>
    </w:p>
    <w:p>
      <w:pPr>
        <w:pStyle w:val="Normal"/>
        <w:ind w:left="0" w:firstLine="567"/>
        <w:jc w:val="both"/>
        <w:rPr>
          <w:szCs w:val="24"/>
        </w:rPr>
      </w:pPr>
      <w:r>
        <w:rPr>
          <w:szCs w:val="24"/>
        </w:rPr>
        <w:t>Вы любите путешествия, новые знакомства и проекты. С радостью бросаетесь в предприятие, сулящее удовольствие или разнообразие. Проблема заключается в том, что вам не хватает упорства, поэтому многие дела остаются незавершенными. Вы с трудом принимаете решения. Тщательно обдумываете их, колеблясь между различными вариантами действий; когда решение принято, вы продолжаете сомневаться. За этими размышлениями стоят робость, боязнь риска.</w:t>
      </w:r>
    </w:p>
    <w:p>
      <w:pPr>
        <w:pStyle w:val="Normal"/>
        <w:ind w:left="0" w:firstLine="567"/>
        <w:jc w:val="both"/>
        <w:rPr>
          <w:szCs w:val="24"/>
        </w:rPr>
      </w:pPr>
      <w:r>
        <w:rPr>
          <w:szCs w:val="24"/>
        </w:rPr>
        <w:t>Вы несчастны в одиночестве и предпочитаете жить в браке. (Это не означает, что вы будете жить с одним человеком.) Где-то на своем жизненном пути восходящие Весы часто обретают богатство и материальную собственность благодаря супругу. Как правило, у вас не слишком много детей, но вы получаете от них огромную радость.</w:t>
      </w:r>
    </w:p>
    <w:p>
      <w:pPr>
        <w:pStyle w:val="Normal"/>
        <w:ind w:left="0" w:firstLine="567"/>
        <w:jc w:val="both"/>
        <w:rPr>
          <w:szCs w:val="24"/>
        </w:rPr>
      </w:pPr>
      <w:r>
        <w:rPr>
          <w:szCs w:val="24"/>
        </w:rPr>
        <w:t>Восходящие Весы часто имеют красивое лицо с тонкими и симметричными чертами, а также лучезарную улыбку. Ваша фигура отличается пышными или округлыми формами, но полнота не станет для вас неизбежным бедствием.</w:t>
      </w:r>
    </w:p>
    <w:p>
      <w:pPr>
        <w:pStyle w:val="Normal"/>
        <w:ind w:left="0" w:firstLine="567"/>
        <w:jc w:val="both"/>
        <w:rPr>
          <w:szCs w:val="24"/>
        </w:rPr>
      </w:pPr>
      <w:r>
        <w:rPr>
          <w:szCs w:val="24"/>
        </w:rPr>
        <w:t>В вашем гороскопе выражено влияние покровительствующей Весам Венеры. Эта планета наделяет вас красотой, обаянием, светскостью, романтизмом, любовью к искусству, музыке и дизайну. Она также подчеркивает поверхностность, ревнивость, зависимость от окружающих и слабоволие.</w:t>
      </w:r>
    </w:p>
    <w:p>
      <w:pPr>
        <w:pStyle w:val="Normal"/>
        <w:ind w:left="0" w:firstLine="567"/>
        <w:jc w:val="both"/>
        <w:rPr>
          <w:szCs w:val="24"/>
        </w:rPr>
      </w:pPr>
      <w:r>
        <w:rPr>
          <w:szCs w:val="24"/>
        </w:rPr>
      </w:r>
    </w:p>
    <w:p>
      <w:pPr>
        <w:pStyle w:val="Normal"/>
        <w:ind w:left="0" w:hanging="0"/>
        <w:jc w:val="center"/>
        <w:rPr>
          <w:b/>
          <w:b/>
          <w:szCs w:val="24"/>
        </w:rPr>
      </w:pPr>
      <w:r>
        <w:rPr>
          <w:b/>
          <w:szCs w:val="24"/>
        </w:rPr>
        <w:t>МС в знаке Рака.</w:t>
      </w:r>
    </w:p>
    <w:p>
      <w:pPr>
        <w:pStyle w:val="Normal"/>
        <w:ind w:left="0" w:hanging="0"/>
        <w:jc w:val="both"/>
        <w:rPr/>
      </w:pPr>
      <w:r>
        <w:rPr>
          <w:b/>
          <w:szCs w:val="24"/>
          <w:u w:val="single"/>
        </w:rPr>
        <w:t>Способ реализации жизненных программ</w:t>
      </w:r>
      <w:r>
        <w:rPr>
          <w:szCs w:val="24"/>
        </w:rPr>
        <w:t xml:space="preserve"> - опора на интуицию; учет психологии человека; тщательный анализ всех возможных альтернатив поведения. Для людей с МС в этом знаке характерно чрезвычайно серьезное отношение к своим жизненным программам; склонность к интригам и манипуляциям интересами людей в карьерных целях. Основной помехой в реализации может явиться нерешительность, апатичность, боязнь ответственности и неудач, а также чрезмерное увлечение интригами и путаница в них. </w:t>
      </w:r>
    </w:p>
    <w:p>
      <w:pPr>
        <w:pStyle w:val="Normal"/>
        <w:ind w:left="0" w:hanging="0"/>
        <w:jc w:val="center"/>
        <w:rPr>
          <w:b/>
          <w:b/>
          <w:szCs w:val="24"/>
        </w:rPr>
      </w:pPr>
      <w:r>
        <w:rPr>
          <w:b/>
          <w:szCs w:val="24"/>
        </w:rPr>
        <w:t>Наиболее предпочтительные сферы деятельности.</w:t>
      </w:r>
    </w:p>
    <w:p>
      <w:pPr>
        <w:pStyle w:val="Normal"/>
        <w:ind w:left="0" w:hanging="0"/>
        <w:jc w:val="both"/>
        <w:rPr/>
      </w:pPr>
      <w:r>
        <w:rPr>
          <w:i/>
          <w:szCs w:val="24"/>
        </w:rPr>
        <w:t>Низшая октава</w:t>
      </w:r>
      <w:r>
        <w:rPr>
          <w:szCs w:val="24"/>
        </w:rPr>
        <w:t xml:space="preserve">: рыбак, моряк, повар, рантье, огородник, садовод, воспитатель или нянька, домашняя хозяйка, мелкий предприниматель. </w:t>
      </w:r>
    </w:p>
    <w:p>
      <w:pPr>
        <w:pStyle w:val="Normal"/>
        <w:ind w:left="0" w:hanging="0"/>
        <w:jc w:val="both"/>
        <w:rPr>
          <w:szCs w:val="24"/>
        </w:rPr>
      </w:pPr>
      <w:r>
        <w:rPr>
          <w:i/>
          <w:szCs w:val="24"/>
        </w:rPr>
        <w:t>Высшая октава:</w:t>
      </w:r>
      <w:r>
        <w:rPr>
          <w:szCs w:val="24"/>
        </w:rPr>
        <w:t xml:space="preserve"> поэт, философ, психолог, мореплаватель, флотоводец, географ, актер, режиссер, историк, религиозный деятель, музыкант.</w:t>
      </w:r>
    </w:p>
    <w:p>
      <w:pPr>
        <w:pStyle w:val="Normal"/>
        <w:ind w:left="0" w:hanging="0"/>
        <w:jc w:val="both"/>
        <w:rPr>
          <w:szCs w:val="24"/>
        </w:rPr>
      </w:pPr>
      <w:r>
        <w:rPr>
          <w:szCs w:val="24"/>
        </w:rPr>
      </w:r>
    </w:p>
    <w:p>
      <w:pPr>
        <w:pStyle w:val="Normal"/>
        <w:ind w:left="0" w:hanging="0"/>
        <w:jc w:val="center"/>
        <w:rPr>
          <w:b/>
          <w:b/>
          <w:szCs w:val="24"/>
        </w:rPr>
      </w:pPr>
      <w:r>
        <w:rPr>
          <w:b/>
          <w:szCs w:val="24"/>
        </w:rPr>
        <w:t>Asc — Весы, Dsc — Овен</w:t>
      </w:r>
    </w:p>
    <w:p>
      <w:pPr>
        <w:pStyle w:val="Normal"/>
        <w:ind w:left="0" w:hanging="0"/>
        <w:jc w:val="both"/>
        <w:rPr>
          <w:szCs w:val="24"/>
        </w:rPr>
      </w:pPr>
      <w:r>
        <w:rPr>
          <w:szCs w:val="24"/>
        </w:rPr>
        <w:t>Уравновешенные, четкие, последовательные, со своей системой оценок, общение с окружающими свысока, болтливость, манерность, стремление к миру и справедливости, более динамичному партнеру. Враги — хамы, бесцеремонные, вторгаются в жизнь.</w:t>
      </w:r>
    </w:p>
    <w:p>
      <w:pPr>
        <w:pStyle w:val="Normal"/>
        <w:ind w:left="0" w:hanging="0"/>
        <w:jc w:val="both"/>
        <w:rPr>
          <w:szCs w:val="24"/>
        </w:rPr>
      </w:pPr>
      <w:r>
        <w:rPr>
          <w:szCs w:val="24"/>
        </w:rPr>
      </w:r>
    </w:p>
    <w:p>
      <w:pPr>
        <w:pStyle w:val="Normal"/>
        <w:ind w:left="0" w:hanging="0"/>
        <w:jc w:val="center"/>
        <w:rPr>
          <w:b/>
          <w:b/>
          <w:szCs w:val="24"/>
        </w:rPr>
      </w:pPr>
      <w:r>
        <w:rPr>
          <w:b/>
          <w:szCs w:val="24"/>
        </w:rPr>
      </w:r>
    </w:p>
    <w:p>
      <w:pPr>
        <w:pStyle w:val="Normal"/>
        <w:ind w:left="0" w:hanging="0"/>
        <w:jc w:val="center"/>
        <w:rPr>
          <w:b/>
          <w:b/>
          <w:szCs w:val="24"/>
        </w:rPr>
      </w:pPr>
      <w:r>
        <w:rPr>
          <w:b/>
          <w:szCs w:val="24"/>
        </w:rPr>
        <w:t>МС — Рак, IC — Козерог</w:t>
      </w:r>
    </w:p>
    <w:p>
      <w:pPr>
        <w:pStyle w:val="Normal"/>
        <w:ind w:left="0" w:hanging="0"/>
        <w:jc w:val="both"/>
        <w:rPr>
          <w:szCs w:val="24"/>
        </w:rPr>
      </w:pPr>
      <w:r>
        <w:rPr>
          <w:szCs w:val="24"/>
        </w:rPr>
        <w:t>Традиционность, его подавляют предки, консерватизм, о нем кто-то заботится, протекции, проходит несколько этапов в жизни. Часто эгоистическая, оберегаемая от других цель жизни, например, мистическая, которая формирует комплекс (Наполеон).</w:t>
      </w:r>
    </w:p>
    <w:p>
      <w:pPr>
        <w:pStyle w:val="Normal"/>
        <w:ind w:left="0" w:hanging="0"/>
        <w:jc w:val="both"/>
        <w:rPr>
          <w:szCs w:val="24"/>
        </w:rPr>
      </w:pPr>
      <w:r>
        <w:rPr>
          <w:szCs w:val="24"/>
        </w:rPr>
      </w:r>
    </w:p>
    <w:p>
      <w:pPr>
        <w:pStyle w:val="Normal"/>
        <w:ind w:left="0" w:hanging="0"/>
        <w:jc w:val="center"/>
        <w:rPr>
          <w:b/>
          <w:b/>
          <w:szCs w:val="24"/>
        </w:rPr>
      </w:pPr>
      <w:r>
        <w:rPr>
          <w:b/>
          <w:szCs w:val="24"/>
        </w:rPr>
        <w:t>МС — IC (вода — земля)</w:t>
      </w:r>
    </w:p>
    <w:p>
      <w:pPr>
        <w:pStyle w:val="Normal"/>
        <w:ind w:left="0" w:hanging="0"/>
        <w:jc w:val="both"/>
        <w:rPr>
          <w:szCs w:val="24"/>
        </w:rPr>
      </w:pPr>
      <w:r>
        <w:rPr>
          <w:szCs w:val="24"/>
        </w:rPr>
        <w:t>Цель далекая, недостижимая или мистическая, связь с другими людьми, интуиция.</w:t>
      </w:r>
    </w:p>
    <w:p>
      <w:pPr>
        <w:pStyle w:val="Normal"/>
        <w:ind w:left="0" w:hanging="0"/>
        <w:jc w:val="both"/>
        <w:rPr>
          <w:szCs w:val="24"/>
        </w:rPr>
      </w:pPr>
      <w:r>
        <w:rPr>
          <w:szCs w:val="24"/>
        </w:rPr>
      </w:r>
    </w:p>
    <w:p>
      <w:pPr>
        <w:pStyle w:val="Normal"/>
        <w:ind w:left="0" w:hanging="0"/>
        <w:jc w:val="right"/>
        <w:rPr>
          <w:b/>
          <w:b/>
          <w:szCs w:val="24"/>
        </w:rPr>
      </w:pPr>
      <w:r>
        <w:rPr>
          <w:b/>
          <w:szCs w:val="24"/>
        </w:rPr>
        <w:t xml:space="preserve">Источник: </w:t>
      </w:r>
      <w:hyperlink r:id="rId4">
        <w:r>
          <w:rPr>
            <w:rStyle w:val="InternetLink"/>
            <w:szCs w:val="24"/>
          </w:rPr>
          <w:t>http://strelec-club.ru/</w:t>
        </w:r>
      </w:hyperlink>
    </w:p>
    <w:p>
      <w:pPr>
        <w:pStyle w:val="Normal"/>
        <w:ind w:left="0" w:hanging="0"/>
        <w:jc w:val="both"/>
        <w:rPr>
          <w:b/>
          <w:b/>
          <w:szCs w:val="24"/>
        </w:rPr>
      </w:pPr>
      <w:r>
        <w:rPr>
          <w:b/>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Calibri" w:cs="Times New Roman"/>
      <w:color w:val="auto"/>
      <w:sz w:val="24"/>
      <w:szCs w:val="3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relec-clu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2:00Z</dcterms:created>
  <dc:creator>Дмитрий</dc:creator>
  <dc:description/>
  <cp:keywords/>
  <dc:language>en-US</dc:language>
  <cp:lastModifiedBy>Дмитрий</cp:lastModifiedBy>
  <dcterms:modified xsi:type="dcterms:W3CDTF">2011-10-18T15:03:00Z</dcterms:modified>
  <cp:revision>2</cp:revision>
  <dc:subject/>
  <dc:title/>
</cp:coreProperties>
</file>