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40"/>
          <w:szCs w:val="40"/>
          <w:lang w:eastAsia="uk-UA"/>
        </w:rPr>
      </w:pPr>
      <w:r>
        <w:rPr>
          <w:b/>
          <w:sz w:val="40"/>
          <w:szCs w:val="40"/>
          <w:lang w:eastAsia="uk-UA"/>
        </w:rPr>
        <w:t>Астростиль для Водолея</w:t>
      </w:r>
    </w:p>
    <w:p>
      <w:pPr>
        <w:pStyle w:val="Normal"/>
        <w:ind w:left="0" w:hanging="0"/>
        <w:jc w:val="both"/>
        <w:rPr>
          <w:i/>
          <w:i/>
          <w:szCs w:val="24"/>
          <w:lang w:eastAsia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48260</wp:posOffset>
            </wp:positionV>
            <wp:extent cx="2066925" cy="2286000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  <w:lang w:eastAsia="uk-UA"/>
        </w:rPr>
        <w:t>Девиз Водолея: и небывалое бывает.</w:t>
      </w:r>
    </w:p>
    <w:p>
      <w:pPr>
        <w:pStyle w:val="Normal"/>
        <w:ind w:left="0"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«Элегантна, но, пожалуй, чересчур смела!» — если о ком-то из ваших знакомых женщин так говорят, значит, она проявляет себя в стиле Водолея.</w:t>
      </w:r>
    </w:p>
    <w:p>
      <w:pPr>
        <w:pStyle w:val="Normal"/>
        <w:ind w:left="0"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Внешность ролевого Водолея соответствует таким понятиям, как уникальность, неповторимость, экстравагантность, а порой и экстраординарность. Эта женщина стремится носить самые авангардные вещи, которые вбирают в себя самые свежие идеи. В любом случае, ее облик будет содержать хотя бы один-единственный элемент оригинальности.</w:t>
      </w:r>
    </w:p>
    <w:p>
      <w:pPr>
        <w:pStyle w:val="Normal"/>
        <w:ind w:left="0"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На прическе это скажется прежде всего: будь то форма стрижки, цвет волос, их фактура или укладка. На голове могут запросто соседствовать волосы завитые и прямые, длинные и короткие, контрастно выкрашенные и однотонные, начес и шелковистые локоны.</w:t>
      </w:r>
    </w:p>
    <w:p>
      <w:pPr>
        <w:pStyle w:val="Normal"/>
        <w:ind w:left="0"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Женщина-Водолей с легкостью и удовольствием воспользуется фундаментальными идеями причесок других знаков зодиака, но всегда дополнит их и обыграет самым неожиданным образом.</w:t>
      </w:r>
    </w:p>
    <w:p>
      <w:pPr>
        <w:pStyle w:val="Normal"/>
        <w:ind w:left="0"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Только у ролевого Водолея волосы могут быть красного, оранжевого, зеленого, голубого, фиолетового цвета, и не в результате случайного эксперимента, а по вполне осознанному выбору. С помощью лаков и туши, к которым Водолей очень охотно прибегает, новизна в цвете волос перестает быть проблемой. Кстати, цвет вполне может быть и натуральным, тогда оригинальными будут форма стрижки или прическа. Если вы не хотите красить волосы, но вам срочно необходима радикальная перемена, — поищите подходящий парик, заколку или шиньон. В конце концов, можно сделать более смелую прическу, оттенить ее цветным лаком или лаком с блестками.</w:t>
      </w:r>
    </w:p>
    <w:p>
      <w:pPr>
        <w:pStyle w:val="Normal"/>
        <w:ind w:left="0"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Макияж в стиле Водолея отличается особой смелостью красок и линий даже в повседневном варианте, а для особо торжественных вечеров в арсенале имеются особые виды макияжа, напоминающие художественную роспись.</w:t>
      </w:r>
    </w:p>
    <w:p>
      <w:pPr>
        <w:pStyle w:val="Normal"/>
        <w:ind w:left="0"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арфюм — фантазийного направления.</w:t>
      </w:r>
    </w:p>
    <w:p>
      <w:pPr>
        <w:pStyle w:val="Normal"/>
        <w:ind w:left="0"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Далее — одежда. Здесь выбор еще больше. Если вы поскромничали с цветом волос, стрижкой или макияжем, «размахнитесь» и компенсируйте недостающее выбором оригинальных красок и форм одежды. Походите по магазинам, присмотритесь к ассортименту товаров. Если повезет, то вы сумеете купить что-нибудь «эдакое», однако надежнее — оригинальную и модную одежду сшить. Лучше бы самой, но если у вас нет таланта дизайнера и портнихи, то стоит завести дружбу с хорошим портным. Еще лучше, если это не просто портной, а выпускник института с дипломом специалиста по дизайну одежды: в этом случае можно рассчитывать на «фонтан идей» и качественное исполнение.</w:t>
      </w:r>
    </w:p>
    <w:p>
      <w:pPr>
        <w:pStyle w:val="Normal"/>
        <w:ind w:left="0" w:firstLine="567"/>
        <w:jc w:val="both"/>
        <w:rPr/>
      </w:pPr>
      <w:r>
        <w:rPr>
          <w:szCs w:val="24"/>
          <w:lang w:eastAsia="uk-UA"/>
        </w:rPr>
        <w:t>Ткани в одежде используются разные, но с особой благосклонностью — новейшие промышленные образцы, обладающие необычными свойствами, фактурой или цветом. Причем предпочитаются насыщенные цвета: электрик, яркий цикламен, сочная бирюза, интенсивно фиолетовый, лимонный, салатный, с люминесцентным эффектом, космический серебристый.</w:t>
      </w:r>
    </w:p>
    <w:p>
      <w:pPr>
        <w:pStyle w:val="Normal"/>
        <w:ind w:left="0"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С удовольствием носит женщина Водолей украшения. Как правило, это бижутерия оригинального дизайна. Оригинальность присутствует и в любых других деталях туалета. Сложность одна: собирая множество оригинальных идей в целое, трудно добиться равновесия и не переборщить, но именно это и удается гармоничному Водолею, в отличие от хаотичного.</w:t>
      </w:r>
    </w:p>
    <w:p>
      <w:pPr>
        <w:pStyle w:val="Normal"/>
        <w:ind w:left="0"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Важной деталью, формирующей образ Водолея, являются аксессуары. Они тоже оригинальные, и их еще надо поискать. Зато не исключено, что среди найденных колечек, часиков, браслетиков и других безделиц окажутся вещицы, которые вас поистине развлекут и порадуют. Хорошо бы еще умудриться водрузить приятное изобилие на себя, ни в чем не переборщив. Новаторство Водолея в одежде все-таки имеет ограничения. Смелость хороша, когда есть вкус. Безвкусица с претензией выглядит грустно.</w:t>
      </w:r>
    </w:p>
    <w:p>
      <w:pPr>
        <w:pStyle w:val="Normal"/>
        <w:ind w:left="0"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Маникюр в стиле Водолея — яркий, авангардный, смелый — смотрится великолепно только в том случае, если образ не перегружен цветом и деталями. Хорошо сочетается такой маникюр с авангардным макияжем или прической, и при этом с нейтральной одеждой. Впрочем, это самые общие рекомендации, потому что все в стиле Водолея определяют текущий момент и конкретный образ. Лаки для стиля Водолея могут быть самых немыслимых расцветок и сочетаний. Используйте все известные приемы декорирования ногтей, усиливая эффект за счет цвета и других акцентов. Оттачивайте технику и призовите на помощь фантазию, если хотите создать оригинальные и неповторимые рисунки.</w:t>
      </w:r>
    </w:p>
    <w:p>
      <w:pPr>
        <w:pStyle w:val="Normal"/>
        <w:ind w:left="0"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Если жизнь кажется вам пресной и неинтересной, если вы устали от монотонного однообразия и бесцветной череды своих дней и ночей, если вы на самом деле жаждете перемен и готовы рискнуть, — выбирайте облик Водолея и учитесь играть роль эксцентричной, блестящей, парадоксальной и непредсказуемой женщины. Вы думаете, у вас ничего не выйдет? Не тревожьтесь зря, просто примерьте к себе облик «возмутительницы спокойствия», и жизнь услужливо сама расставит подходящие декорации вокруг вас. А уж последующий «спектакль» и непредсказуемость возможных сюжетов не дадут вам скучать — можете не сомневаться!</w:t>
      </w:r>
    </w:p>
    <w:p>
      <w:pPr>
        <w:pStyle w:val="Normal"/>
        <w:ind w:left="0" w:hanging="0"/>
        <w:jc w:val="both"/>
        <w:rPr>
          <w:szCs w:val="24"/>
          <w:lang w:eastAsia="uk-UA"/>
        </w:rPr>
      </w:pPr>
      <w:r>
        <w:rPr>
          <w:szCs w:val="24"/>
          <w:lang w:eastAsia="uk-UA"/>
        </w:rPr>
      </w:r>
    </w:p>
    <w:sectPr>
      <w:footerReference w:type="defaul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31:00Z</dcterms:created>
  <dc:creator>Дмитрий</dc:creator>
  <dc:description/>
  <dc:language>en-US</dc:language>
  <cp:lastModifiedBy>Дмитрий</cp:lastModifiedBy>
  <dcterms:modified xsi:type="dcterms:W3CDTF">2011-06-01T11:31:00Z</dcterms:modified>
  <cp:revision>1</cp:revision>
  <dc:subject/>
  <dc:title/>
</cp:coreProperties>
</file>