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самых распространенных спортивных травм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Что нужно знать о профилактике и лечение спортивных травм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ле напряженной рабочей недели хочется физически активно провести выходные. Но при неправильном выполнении движений выходные могут закончиться травмой. Вот семь основных:</w:t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Вывих лодыж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тяжение паховых мыш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тяжение подколенных сухожил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колотая голен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реждение колена: разрыв передней крестообразной связ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реждение надколенно-бедренного сустава – травма, полученная в результате повторяющихся движений надколенной чашечки против бедра</w:t>
      </w:r>
    </w:p>
    <w:p>
      <w:pPr>
        <w:pStyle w:val="Normal"/>
        <w:numPr>
          <w:ilvl w:val="0"/>
          <w:numId w:val="3"/>
        </w:numPr>
        <w:rPr/>
      </w:pPr>
      <w:r>
        <w:rPr/>
        <w:t>Теннисный локоть (эпикондилит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амые распространенные спортивные травмы – это растяжения и вывихи</w:t>
      </w:r>
    </w:p>
    <w:p>
      <w:pPr>
        <w:pStyle w:val="Style15"/>
        <w:spacing w:before="0" w:after="0"/>
        <w:jc w:val="both"/>
        <w:rPr/>
      </w:pPr>
      <w:r>
        <w:rPr/>
        <w:t>Растяжение – травма связок, с помощью которых кости присоединены к суставам. При резком растягивании связок больше, чем это возможно, связки деформируются или рвутся. Вывих – травма мышечных тканей или сухожилий, с помощью которых мышцы крепятся к костям. Растяжения называют «растянутые мышцы», потому что: растяжение или перенапряжение мышц вызывает разрыв мышечных тканей или сухожилий. «Представьте, что связки и мышечные сухожилия – это пружинки,» - рассказывает Вильям Робертс, доктор медицины, врач по спортивной медицине университета Миннисота и представитель Американского колледжа спортивной медицины. «Если пружинку растягивает, она возвращается в прежнее состояние, пока ее не растянуть больше, чем это возможно.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отвращение спортивных травм</w:t>
      </w:r>
    </w:p>
    <w:p>
      <w:pPr>
        <w:pStyle w:val="Style15"/>
        <w:spacing w:before="0" w:after="0"/>
        <w:jc w:val="both"/>
        <w:rPr/>
      </w:pPr>
      <w:r>
        <w:rPr/>
        <w:t xml:space="preserve">Некоторых травм невозможно избежать, но большинство из них можно предотвратить. </w:t>
      </w:r>
      <w:r>
        <w:rPr>
          <w:rStyle w:val="Emphasis"/>
          <w:b/>
          <w:bCs/>
        </w:rPr>
        <w:t>«В некоторых травмах,» - говорит Робертс, - «мы сами виноваты, так как не следим, что делаем.»</w:t>
      </w:r>
    </w:p>
    <w:p>
      <w:pPr>
        <w:pStyle w:val="Style15"/>
        <w:spacing w:before="0" w:after="0"/>
        <w:jc w:val="both"/>
        <w:rPr/>
      </w:pPr>
      <w:r>
        <w:rPr/>
        <w:t>«Каждая тренировка должна начинаться с разогрева, это снизит вероятность травм,» - говорит Маргот Путикиан, доктор медицины, руководитель центра спортивной медицины в Принстонском университете. «Разогрев повышает прилив крови к мышцам, делает мышцы более пластичными,» - добавляет она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9"/>
        <w:gridCol w:w="3440"/>
      </w:tblGrid>
      <w:tr>
        <w:trPr/>
        <w:tc>
          <w:tcPr>
            <w:tcW w:w="6199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авмы в результате перенапряжения тоже предотвратимы. «Не стоит пинать мяч часами, если вы длительное время этого не делали,» - поясняет доктор. Следует организовать «предварительные тренировки» с небольшой нагрузкой на нужную группу мышц за несколько недель до намеченного похода, марафона или командной игры.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«Если вы чувствуете усталость, стоит передохнуть,» - говорит Робертс. «Усталость мышц снижает защиту организма и повышает риск получения травм.» Всегда есть возможность позаниматься и на следующих выходных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чение спортивных травм</w:t>
      </w:r>
    </w:p>
    <w:p>
      <w:pPr>
        <w:pStyle w:val="Style15"/>
        <w:spacing w:before="0" w:after="0"/>
        <w:jc w:val="both"/>
        <w:rPr/>
      </w:pPr>
      <w:r>
        <w:rPr/>
        <w:t>Чаще всего спортивные травмы средней тяжести – есть небольшое повреждение. Их лечение можно проводить дома самостоятельно, используя методы, описанные далее в статье. Но нужно быть готовым к тому, что заживление некоторых травм может занять длительное время, даже при правильном и хорошем лечении. Если же вывих или растяжение серьезны, мышца, связка или сухожилия разорваны, то поможет только хирургическое вмешательство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Вывих лодыжки</w:t>
      </w:r>
    </w:p>
    <w:p>
      <w:pPr>
        <w:pStyle w:val="Style15"/>
        <w:spacing w:before="0" w:after="0"/>
        <w:jc w:val="both"/>
        <w:rPr/>
      </w:pPr>
      <w:r>
        <w:rPr/>
        <w:t>Что это: вывих лодыжки часто встречается у спортсменов, при подвертывании ноги вовнутрь. В результате растягиваются или разрываются сухожилия на внешней стороне лодыжки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очень важно делать упражнения на гибкость и укрепление слабого места, это предотвратит повторный вывих. Можно поинтересоваться у врача или у физиотерапевта, какие упражнения можно использовать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Когда нужно обратиться к доктору</w:t>
      </w:r>
      <w:r>
        <w:rPr/>
        <w:t>: Единственный способ опознать серьезный вывих: место над лодыжкой становится чувствительным и болезненным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стяжение паховых мышц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Emphasis"/>
              </w:rPr>
              <w:t>Что это</w:t>
            </w:r>
            <w:r>
              <w:rPr/>
              <w:t>: отталкивающие движения становятся причинной растяжения внутренних мышц бедра или паха. «Хоккей, крикет, футбол, бейсбол – самые распространенные виды спорта, подверженные растяжению паховых мышц,» - говорит Ройстер, доктор медицины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тугая повязка, лед, отдых. Быстрый возврат к прежним тренировкам может обострить растяжение и превратиться в длительную проблему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Когда нужно обратиться к доктору</w:t>
      </w:r>
      <w:r>
        <w:rPr/>
        <w:t>: «Любое растяжение, сопровождающееся опухолью, необходимо показать специалисту,» - говорит Ройстер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Растяжение подколенных сухожилий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это</w:t>
      </w:r>
      <w:r>
        <w:rPr/>
        <w:t>: три мышцы задней части бедра образуют подколенное сухожилие. Растяжение подколенного сухожилия происходит в результате движений, например, перепрыгивание через барьер – высокий подъем ноги во время бега. Спуск на лыжах на высокой скорости - еще одна распространенная причина растяжения подколенных сухожилий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«Подобные растяжения очень долго заживают, так как идет постоянное напряжение во время ходьбы,» - говорит Ройстер. «Полное выздоровление наступает через 6-12 месяцев.» Повторное растяжение возможно, так как многим мужчинам очень трудно оставаться пассивными столько долгое время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Расколотая голень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это</w:t>
      </w:r>
      <w:r>
        <w:rPr/>
        <w:t>: боль в мышцах передней области голени - «расколотая голень». Чаще всего колено повреждается во время бега, особенно при особенно серьезных нагрузках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отдых, лед, болеутоляющие лекарства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Когда нужно обратиться к доктору</w:t>
      </w:r>
      <w:r>
        <w:rPr/>
        <w:t>: Если боль не проходит, даже при постоянном отдыхе, то стоит посетить врача. Такие переломы требуют длительного заживления, около месяца или даже больше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овреждение колена: разрыв передней крестообразной связки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это</w:t>
      </w:r>
      <w:r>
        <w:rPr/>
        <w:t>: с помощью передней крестообразной связки (ПКС) кость ноги крепится к колену. Резкие «прерывания» или остановки или удар со стороны может повредить или разорвать ПКС. Полный разрыв может сопровождаться глухим звуком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Когда нужно обратиться к доктору</w:t>
      </w:r>
      <w:r>
        <w:rPr/>
        <w:t>: всегда, если есть малейшее подозрение на разрыв ПКС. Разрыв ПКС наиболее опасная спортивная травма. При полном разрыве ПКС для восстановления нормальной работы коленей для физически-активной жизни используются только хирургические методы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вреждение колена: разрыв мениска – травма, полученная в результате повторяющихся движений надколенной чашечки вниз от бедра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это</w:t>
      </w:r>
      <w:r>
        <w:rPr/>
        <w:t>: разрыв мениска – травма, возникающая при повторяющихся движениях надколенной чашечки (коленной чашечки) вниз от бедренной кости (бедра), в результате которых поможет повредиться мышечная ткань под коленной чашечкой. Бег, волейбол и баскетбол – спорт, наиболее подтвержден подобным травмам. Могут быть повреждено как одно колено, так и оба сразу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прежде всего терпение. Боль может длиться от 6 недель. Очень важно не прекращать тренировки. Но максимально снизить нагрузку на колено. Для облегчения боли поработайте над укреплением четырехглавых мышц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Теннисный локоть (эпикондилит)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это</w:t>
      </w:r>
      <w:r>
        <w:rPr/>
        <w:t>: постоянная работа локтем, например, во время замахов в гольфе или теннисе, может вызывать раздражение или даже небольшой разрыв связок. Эпикондилит часто встречается в возрасте от 30 до 60 лет на внешней части локтя.</w:t>
      </w:r>
    </w:p>
    <w:p>
      <w:pPr>
        <w:pStyle w:val="Style15"/>
        <w:spacing w:before="0" w:after="0"/>
        <w:jc w:val="both"/>
        <w:rPr/>
      </w:pPr>
      <w:r>
        <w:rPr>
          <w:i/>
          <w:iCs/>
        </w:rPr>
        <w:t>Что можно сделать</w:t>
      </w:r>
      <w:r>
        <w:rPr/>
        <w:t>: оставить тренировки по теннису или гольфу до тех пор, пока боль не прекратиться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огда необходимо срочно обратиться к врач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9"/>
        <w:gridCol w:w="3440"/>
      </w:tblGrid>
      <w:tr>
        <w:trPr/>
        <w:tc>
          <w:tcPr>
            <w:tcW w:w="6199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Если есть малейшее подозрение на серьезную травму или есть несколько нижеуказаных симптомов, обратитесь к врачу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Деформирование сустава или кости (выглядит «скрученным»), или неправильно двигается.</w:t>
      </w:r>
    </w:p>
    <w:p>
      <w:pPr>
        <w:pStyle w:val="Normal"/>
        <w:numPr>
          <w:ilvl w:val="0"/>
          <w:numId w:val="6"/>
        </w:numPr>
        <w:rPr/>
      </w:pPr>
      <w:r>
        <w:rPr/>
        <w:t>Невозможно поднять вес.</w:t>
      </w:r>
    </w:p>
    <w:p>
      <w:pPr>
        <w:pStyle w:val="Normal"/>
        <w:numPr>
          <w:ilvl w:val="0"/>
          <w:numId w:val="6"/>
        </w:numPr>
        <w:rPr/>
      </w:pPr>
      <w:r>
        <w:rPr/>
        <w:t>Опухоль.</w:t>
      </w:r>
    </w:p>
    <w:p>
      <w:pPr>
        <w:pStyle w:val="Normal"/>
        <w:numPr>
          <w:ilvl w:val="0"/>
          <w:numId w:val="6"/>
        </w:numPr>
        <w:rPr/>
      </w:pPr>
      <w:r>
        <w:rPr/>
        <w:t>Изменения цвета кожи на месте ушиба.</w:t>
      </w:r>
    </w:p>
    <w:p>
      <w:pPr>
        <w:pStyle w:val="Normal"/>
        <w:numPr>
          <w:ilvl w:val="0"/>
          <w:numId w:val="6"/>
        </w:numPr>
        <w:rPr/>
      </w:pPr>
      <w:r>
        <w:rPr/>
        <w:t>Не становиться лучше после изложенных выше метод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Качаем плечи и спину</w:t>
      </w:r>
    </w:p>
    <w:p>
      <w:pPr>
        <w:pStyle w:val="Style15"/>
        <w:spacing w:before="0" w:after="0"/>
        <w:jc w:val="both"/>
        <w:rPr/>
      </w:pPr>
      <w:r>
        <w:rPr/>
        <w:t>Плечи участвуют практически в любом движении рук. Так что есть масса возможностей натренировать плечи. А вот мышцы спины требует большего внимания. Конечно, они напрягаются даже, когда мы стоим. Но развитие абсолютно всех мышц спины требует движений, которые не делаются каждый день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Упражнения на разработку мышц спины и плеч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Гребля</w:t>
            </w:r>
            <w:r>
              <w:rPr/>
              <w:t xml:space="preserve"> – отличный способ разработать мышцы спины. Спортзалы облегчают эту задачу с помощью разнообразных тренажеров, которые имитируют движения во время гребли. На подобных тренажерах вы сидите как в лодке и тянете за перекладину (к которой крепится груз), опуская ее перед собой. В этом движении также работают мышцы ног для возврата груза в исходное положение. На некоторых тренажерах можно опускать перекладину за головой. Во время этого движения работают исключительно мышцы спин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Тяги вниз на высоком блоке</w:t>
            </w:r>
            <w:r>
              <w:rPr/>
              <w:t>. На этом тренажере перекладина опускается за головой, т.е. работа направлена на разработку широкой мышцы спины, которая тянется от низа плеч до грудной клетки. Эти упражнения позволяют добиться V-образной фигуры (которая так нравится спортсменам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</w:rPr>
              <w:t>Упражнения с гантелями</w:t>
            </w:r>
            <w:r>
              <w:rPr/>
              <w:t xml:space="preserve"> – простые и безопасные движения на развитие мышц плеча и верхней части спины. Упереть левое колено и левую руку в скамейку. Позвоночник должен быть параллельным полу. Правой рукой поднимать гантель таким образом, чтобы в верхней точке подъема предплечье было перпендикулярно позвоночнику. (Не поднимайте гантель рукой, прижатой к груди.) Для упражнения использовать такой вес, который позволит повторить движение от 8 до 12 раз. Тоже самое повторить на левую руку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9"/>
        <w:gridCol w:w="6200"/>
      </w:tblGrid>
      <w:tr>
        <w:trPr/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143125" cy="140970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Для разработки дельтовидных мышц плеч отлично подходит </w:t>
            </w:r>
            <w:r>
              <w:rPr>
                <w:b/>
                <w:bCs/>
              </w:rPr>
              <w:t>пожимание плечами.</w:t>
            </w:r>
            <w:r>
              <w:rPr/>
              <w:t xml:space="preserve"> Взять штангу двумя руками или две гантели в каждую руку. Руки вытянуты вниз. Стоя ровно, пожимать плечами. На первый взгляд это кажется легко, но это очень эффективное упражнение (особенно с определенным весом) для быстрого развития мышц плеч.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огда можно прекратить тренировки? Никогда</w:t>
      </w:r>
    </w:p>
    <w:p>
      <w:pPr>
        <w:pStyle w:val="Style15"/>
        <w:jc w:val="both"/>
        <w:rPr/>
      </w:pPr>
      <w:r>
        <w:rPr/>
        <w:t>Поднятие веса долгое время ассоциировалось с бодибилдингом и спортом. Но вопреки всеобщему мнению это отличный способ замедлить потерю мышечной массы (что неизбежно с возрастом). Исследования показали, что даже очень пожилым людям (по 100 лет и больше!) упражнения приносят много пользы. «Упражнения на сопротивление остаются наиболее эффективным средством на увеличение мышечной массы и силы у пожилых людей,» - утверждает Стефан Е.Борст, доктор философии, Центр общеобразовательной подготовки по гериатрическим исследованиям и клинический центр Медицинского центра управления по делам ветеранов, штат Флорида. «Я рекомендую делать от двух до трех подходов по 8-12 повторений,» - говорит Гари Р.Хантер, доктор философии, руководитель лаборатории физиологии в Алабамском университете. «Постепенно, по мере возможности увеливайте вес. Вот основное преимущество упражнений на сопротивление – можно увеличивать сопротивление. Это называется «прогрессивный тренинг на сопротивление» - увеличиваем вес по-немногу, так чтобы организм привыкал к этой нагрузке.» Упражнения на сопротивление имеет массу преимуществ, «Очень полезна аэробика,» - рассказывает Джастин Когх, старший преподаватель Институт Исследований в спорте и восстановлению здоровья, Новая Зеландия. «Она увеличивает потребление энергии, исчезает лишний вес, улучшается работа сердца. Но если хочется увеличить мышечную массу, а также крепость и выносливость мышц, то лучший способ – это упражнения с отягощениям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32:00Z</dcterms:created>
  <dc:creator>Дмитрий</dc:creator>
  <dc:description/>
  <dc:language>en-US</dc:language>
  <cp:lastModifiedBy>Дмитрий</cp:lastModifiedBy>
  <dcterms:modified xsi:type="dcterms:W3CDTF">2011-06-25T16:33:00Z</dcterms:modified>
  <cp:revision>1</cp:revision>
  <dc:subject/>
  <dc:title/>
</cp:coreProperties>
</file>